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EXA 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ELE DE IDENTIFICA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Sistemului de alimentare cu apă a localităţilor Hodoşa – Sâmbriaş – Isla - Ihod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una Hodoşa care se transmite din domeniul public al judeţului Mureş şi din administrarea Consiliului Judeţean Mureş, în domeniul public al comunei Hodoşa şi în administrarea Consiliului Local Hodoş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90"/>
        <w:gridCol w:w="7130"/>
        <w:gridCol w:w="1980"/>
        <w:gridCol w:w="1620"/>
        <w:gridCol w:w="1605"/>
      </w:tblGrid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d de clasificar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numirea bunului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lemente de identificar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oare de inventar (lei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ana juridica de la care se transmite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ana juridica la care se transmite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2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stem de alimentare cu apă a localităţilor Hodoşa – Sâmbriaş – Isla - Ih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ămin cu vana de concesie Dn 12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283,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deţul Mureş- Consiliul Judeţe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a Hodoşa – Consiliul Loc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3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ămin de apometru pe conducta de PEID,De125 - Hodoş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351,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D ,De 63 mm, PN6,  8654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6.123,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A ,De 75 mm, PN 6, de 141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.927,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a PEHD ,De 90 mm. PN6, de 872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8.707,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a PEHD,De 110 mm.PN6, de 2032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1.368,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a PEHD ,De 125 mm,PN 6, de 608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9.377,9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a PEHD,De 160 mm.PN6, de 1286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8.140,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a PEHD,De 90 mm.PN10,de 1843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3.765,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a PEHD,De 110 mm.PN10,de 2242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.253,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a PEHD,De 125 mm.PN10, de 228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2.854,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a PEHD,De160 mm.PN10, de 736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.504,7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D,De 125 mm. PN 6,DE 770 m - Hodoş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.651,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a PEHD,De 180 mm.PN10, de 1117 m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9.581,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3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ămin de reducere a presiunii CVRP, Dn 6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514,6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3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ămin de reducere a presiunii CVRP, Dn 1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733,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traversare drum SDJ 4 ,Dn 160 , 1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56,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pratraversare SpR13,legat de pod OL-Zn 125,4x5,4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=29,44+4,78=34,22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.063,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ratraversare Sp.R19,legat de pod OL-Zn 101,6x5,4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=11,6+4=15,6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656,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şmele pub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.785,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D,De 125mm. PN10, de 971 m Hodoş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.407,7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cta PEHA,De 125 mm.PN.16 de 217,30 m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984,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17.4.a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zervor V =15 m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2.908,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17.4.a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zervor V=350 m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4.140,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3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ămin de apometru pe conducta de PEID,De 16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351,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2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aţie de clorare pentru capacitatea Qtranzit = 6,46 I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.997,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2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taţie de pompare cu debit variabil,P/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chipat cu 1+1 pompe Qstaţie =6,46 I/s=23,26 mc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1.056,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rum acces rezervor de 15 mc - st pompare şi st clorinare, localitatea Dămieni, 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=</w:t>
            </w:r>
            <w:r>
              <w:rPr>
                <w:rFonts w:cs="Tahoma" w:ascii="Tahoma" w:hAnsi="Tahoma"/>
                <w:sz w:val="22"/>
                <w:szCs w:val="22"/>
              </w:rPr>
              <w:t xml:space="preserve"> 800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423,9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um acces reyervor 350mc, localitatea Hodoşa, S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=300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40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005.48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11:00Z</dcterms:created>
  <dc:creator>Moldovan.Silvia</dc:creator>
  <dc:description/>
  <cp:keywords/>
  <dc:language>en-US</dc:language>
  <cp:lastModifiedBy>Moldovan.Silvia</cp:lastModifiedBy>
  <cp:lastPrinted>2011-04-20T17:15:00Z</cp:lastPrinted>
  <dcterms:modified xsi:type="dcterms:W3CDTF">2011-04-21T13:11:00Z</dcterms:modified>
  <cp:revision>2</cp:revision>
  <dc:subject/>
  <dc:title>ANEXA</dc:title>
</cp:coreProperties>
</file>