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LE DE IDENTIFICARE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istemului de alimentare cu apă a localităţilor Petelea,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a Petelea care se transmite din domeniul public al judeţului Mureş şi din administrarea Consiliului Judeţean Mureş, în domeniul public al comunei Petelea  şi în administrarea Consiliului Local Petelea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5760"/>
        <w:gridCol w:w="1800"/>
        <w:gridCol w:w="1440"/>
        <w:gridCol w:w="1620"/>
      </w:tblGrid>
      <w:tr>
        <w:trPr>
          <w:trHeight w:val="1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ind w:left="641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lu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mente de identifica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de la care se transm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la care se transmit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Petele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 apometru tip.I, Dn 80mm, pe conducta din PEID, De 160mm , - Petel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1.933,5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eţul Mureş – Consiliul Judeţe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a Petelea – Consiliul Loca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PEID , De160 mm, PN6 de 534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15.197,68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a PEHD, De 110 mm, PN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37.622,2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traversare SCF 110 mm,L=27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45.422,5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ratraversare SPR1,legata de pod,Dn152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 total=22,70+4,1=26,8 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5.392,6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 ,un set de 15 bucăţ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44.775,0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ervor V400 m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829.260,1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ămin  apometru tip.II, Dn 80mm pe conducta din PEID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25 m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.960,69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e de clorare pentru capacitatea Qtranzit 7,79 I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61.115,1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a de pompare booster;echipată cu 2+1+incendiu, electropompă avarie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total=5,52 I/s;H=35 m;Qinc=18 mc/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83.024,6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PEID De 125 mm, PN 6, de 871 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25.413,05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PEHD, De 90mm, pn6,  de 72 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.073,6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PEHD, De 75 mm, PN 6, de 926 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2.607,3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PEHD, De 63 mm, PN6,de 5000 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78.556,8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443.354,93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8:00Z</dcterms:created>
  <dc:creator>Moldovan.Silvia</dc:creator>
  <dc:description/>
  <cp:keywords/>
  <dc:language>en-US</dc:language>
  <cp:lastModifiedBy>Moldovan.Silvia</cp:lastModifiedBy>
  <cp:lastPrinted>2011-04-20T17:49:00Z</cp:lastPrinted>
  <dcterms:modified xsi:type="dcterms:W3CDTF">2011-04-21T13:08:00Z</dcterms:modified>
  <cp:revision>2</cp:revision>
  <dc:subject/>
  <dc:title>ANEXA</dc:title>
</cp:coreProperties>
</file>