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EXĂ nr.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E DE IDENTIFICAR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a spaţiilor concesionate care aparţin domeniul privat al judeţului Mureş,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5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09"/>
        <w:gridCol w:w="1276"/>
        <w:gridCol w:w="3737"/>
        <w:gridCol w:w="2209"/>
      </w:tblGrid>
      <w:tr>
        <w:trPr>
          <w:trHeight w:val="109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a imobil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umărul încăperi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bine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pecialitate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Tîrgu Mureş, </w:t>
            </w:r>
            <w:r>
              <w:rPr>
                <w:rFonts w:cs="Tahoma" w:ascii="Tahoma" w:hAnsi="Tahoma"/>
                <w:bCs/>
                <w:color w:val="000000"/>
                <w:lang w:val="ro-RO"/>
              </w:rPr>
              <w:t>B-dul 1 Decembrie  1918, nr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r. Togănel Claudia Mon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RL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r. Togănel Claudia Mon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udiometrie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r. Suciu Lenuţ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RL-Audiometrie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r. Truţă Emilia şi Dr.Imbăruş Cristin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dic de familie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r. Truţă Emilia şi Dr.Imbăruş Cristina Dr. Pop Lup Maria şi Dr. Varodi Emil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Medic de familie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r. Pop Lup Maria şi Dr. Varodi Emil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dic de familie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r. Crăciun Ele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dic de familie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r. Crăciun Elen şi Dr. Szakάcs Zsof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dic de familie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r. Szakάcs Zsof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dic de familie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r. Chiriac Gabrie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meopatie-Acupunctură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r. Chiriac Gabrie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meopatie-Acupunctură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r. Vaida Rozal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terne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r. Rotar Simona şi Dr. Neagoe Med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ftamologie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r. Alexandrescu Cristin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ndocrinologie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r. Sass Ildik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diatrie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r. Pop Adela Zin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izioterapie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964" w:gutter="0" w:header="0" w:top="5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ro-RO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7:00Z</dcterms:created>
  <dc:creator>Dohotariu.Monica</dc:creator>
  <dc:description/>
  <cp:keywords/>
  <dc:language>en-US</dc:language>
  <cp:lastModifiedBy>Adrian Gorea</cp:lastModifiedBy>
  <cp:lastPrinted>2011-10-28T08:26:00Z</cp:lastPrinted>
  <dcterms:modified xsi:type="dcterms:W3CDTF">2011-11-03T12:58:00Z</dcterms:modified>
  <cp:revision>4</cp:revision>
  <dc:subject/>
  <dc:title> ROMÂNIA                                                    </dc:title>
</cp:coreProperties>
</file>