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  <w:t>ANEXA 2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  <w:sz w:val="28"/>
        </w:rPr>
        <w:t>MUZEUL JUDEŢEAN MUREŞ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rFonts w:ascii="Tahoma" w:hAnsi="Tahoma" w:cs="Tahoma"/>
          <w:color w:val="333333"/>
          <w:sz w:val="32"/>
        </w:rPr>
      </w:pPr>
      <w:r>
        <w:rPr>
          <w:rFonts w:cs="Tahoma"/>
          <w:color w:val="333333"/>
          <w:sz w:val="32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57"/>
        <w:gridCol w:w="21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- Mana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adjun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Şef secţ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rvic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bir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Inginer ş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atel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ercetător ştiinţif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Muzeogr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staurator, conserv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esig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Bibliote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upraveghetor muze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Gestionar custode s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Tehnician P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unci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Şof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06:00Z</dcterms:created>
  <dc:creator>CJM</dc:creator>
  <dc:description/>
  <cp:keywords/>
  <dc:language>en-US</dc:language>
  <cp:lastModifiedBy>Delia</cp:lastModifiedBy>
  <cp:lastPrinted>2010-12-09T10:26:00Z</cp:lastPrinted>
  <dcterms:modified xsi:type="dcterms:W3CDTF">2011-09-16T12:06:00Z</dcterms:modified>
  <cp:revision>2</cp:revision>
  <dc:subject/>
  <dc:title>ANEXA 3</dc:title>
</cp:coreProperties>
</file>