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8"/>
        <w:gridCol w:w="1540"/>
        <w:gridCol w:w="5652"/>
        <w:gridCol w:w="1817"/>
        <w:gridCol w:w="1385"/>
        <w:gridCol w:w="1385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v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d de clasif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umirea bunulu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lemente de identifica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are de inventar (lei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a de la care se transmi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a la care se transmite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 de alimentare cu apă a localităţilor Gorneşti  - Periş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, De 63 mm, PN 6, de 10222m – Gorneşti - Peri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1.803,7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eţul Mureş- Consiliul Judeţe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a Gorneşti – Consiliul Loc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 , De 75 mm,PN 6 , de 1579 m -Gorneşti - Per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795,1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 ,De 90 mm, PN 6, de 1469 m –Gorneşti - Peri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.507,2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,De 110 mm, PN 6 , de 878 m –Gorneşti - Peri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.024,7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, De 125 mm, PN 6 , de 888 m -Gorneş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.481,0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 ,De 160 mm,PN6, de 2659 m –Gorneşti - Peri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5.042,11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, De 180 mm, PN6 , de 184 m -Peri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912,4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pratraversare SPR8, Dn 100 , L= 12 m -Gorneş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52,3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traversare de cale ferata SCF 2,De 160 , L= 14 m - Peri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953,6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işmele publice -Gorneşti-Periş,un set de 29 bucăţ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847,6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7.4.a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zervor metalic  de 500 mc.- Per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5.557,9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24.4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ţie de clorare ptr.capacitatea de 9,69 I/s- Peri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.624,3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8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t absorbant- Peri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58,2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m acces rezerv de 500 mc staţia de alimentare cu apă Gorneş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946,6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354.807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ELE DE IDENTIFICA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Sistemului de alimentare cu apă a localităţilor Gorneşti - Periş 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una Gorneşti care se transmite din domeniul public al judeţului Mureş şi din administrarea Consiliului Judeţean Mureş, în domeniul public al comunei Gorneşti şi în administrarea Consiliului Local Gorneş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10:00Z</dcterms:created>
  <dc:creator>Moldovan.Silvia</dc:creator>
  <dc:description/>
  <cp:keywords/>
  <dc:language>en-US</dc:language>
  <cp:lastModifiedBy>Moldovan.Silvia</cp:lastModifiedBy>
  <cp:lastPrinted>2011-04-20T15:18:00Z</cp:lastPrinted>
  <dcterms:modified xsi:type="dcterms:W3CDTF">2011-04-21T13:10:00Z</dcterms:modified>
  <cp:revision>2</cp:revision>
  <dc:subject/>
  <dc:title>Nr</dc:title>
</cp:coreProperties>
</file>