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 E G U L A M E N T U 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 organizare şi funcţionare al Comisiei tehnice de amenajare a teritoriului şi urbanism a judeţului Mure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 I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>DISPOZIŢII  GENERALE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În scopul îmbunătăţirii calităţii deciziei referitoare la dezvoltarea durabilă locală şi judeţeană, </w:t>
      </w:r>
      <w:r>
        <w:rPr>
          <w:iCs/>
          <w:sz w:val="28"/>
          <w:szCs w:val="28"/>
        </w:rPr>
        <w:t>în coordonarea preşedintelui consiliului judeţean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se constituie Comisia tehnică de amenajare a teritoriului şi urbanism, ca organ consultativ cu atribuţii de analiză, expertizare tehnică şi consultanţă, care asigură fundamentarea tehnică a avizului arhitectului-şef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2.</w:t>
      </w:r>
      <w:r>
        <w:rPr>
          <w:color w:val="000000"/>
          <w:sz w:val="28"/>
          <w:szCs w:val="28"/>
        </w:rPr>
        <w:t xml:space="preserve"> Comisia tehnică de amenajare a teritoriului şi urbanism este constituită prin  Hotărâre a Consiliul Judeţean Mureş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a propunerea preşedintelui consiliului judeţean</w:t>
      </w:r>
      <w:r>
        <w:rPr>
          <w:color w:val="000000"/>
          <w:sz w:val="28"/>
          <w:szCs w:val="28"/>
        </w:rPr>
        <w:t>, iar componenţa acesteia se poate modifică de câte ori este necesa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b/>
          <w:color w:val="000000"/>
          <w:sz w:val="28"/>
          <w:szCs w:val="28"/>
          <w:u w:val="single"/>
        </w:rPr>
        <w:t>Art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omisia se află în coordonarea preşedintelui Consiliului Judeţean Mureş sau în lipsa acestuia a vicepreşedintelui care coordonează activitatea de urbanism şi amenajarea teritoriului din cadrul aparatului de specialitate al Consiliului Judeţean Mureş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Convocarea Comisiei tehnice de amenajare a teritoriului şi urbanism se asigură prin secretariatul comisiei şi se realizează prin invitaţii transmise prin fax, telefon sau e-mail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5.</w:t>
      </w:r>
      <w:r>
        <w:rPr>
          <w:color w:val="000000"/>
          <w:sz w:val="28"/>
          <w:szCs w:val="28"/>
        </w:rPr>
        <w:t xml:space="preserve"> Comisia tehnică de amenajare a teritoriului şi urbanism, este legal constituită prin prezenţa la lucrările ei 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majoritatea membrilor, pentru lucrări comu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2/3 din membrii, pentru obiectivele de interes judeţean sau naţion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vizele şi opiniile comisiei se însuşesc cu votul majorităţii membrilor prezenţi şi se consemnează în procesul – verbal al şedinţei, ţinut într-un registru special prin grija secretariatului comisiei. Procesele-verbale se semnează de către toţi membrii prezenţi la şedinţ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 II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TRUCTURA ORGANIZATORICĂ, CONDUCEREA ŞI PERSONALUL  COMISIEI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7.</w:t>
      </w:r>
      <w:r>
        <w:rPr>
          <w:color w:val="000000"/>
          <w:sz w:val="28"/>
          <w:szCs w:val="28"/>
        </w:rPr>
        <w:t xml:space="preserve"> Comisia tehnică de amenajare a teritoriului şi urbanism se află </w:t>
      </w:r>
      <w:r>
        <w:rPr>
          <w:iCs/>
          <w:sz w:val="28"/>
          <w:szCs w:val="28"/>
        </w:rPr>
        <w:t>în coordonarea preşedintelui consiliului judeţean</w:t>
      </w:r>
      <w:r>
        <w:rPr>
          <w:color w:val="000000"/>
          <w:sz w:val="28"/>
          <w:szCs w:val="28"/>
        </w:rPr>
        <w:t xml:space="preserve"> şi este compusă din membrii care sunt desemnaţi în conformitate cu cerinţele din Legea nr.350/2001 </w:t>
      </w:r>
      <w:r>
        <w:rPr>
          <w:sz w:val="28"/>
          <w:szCs w:val="28"/>
        </w:rPr>
        <w:t>modificată şi completat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privind amenajarea teritoriului şi urbanismul, </w:t>
      </w:r>
      <w:r>
        <w:rPr>
          <w:color w:val="000000"/>
          <w:sz w:val="28"/>
          <w:szCs w:val="28"/>
        </w:rPr>
        <w:t xml:space="preserve"> cât şi din conţinutului-cadrului al Reglementărilor tehnice,  la propunerea </w:t>
      </w:r>
      <w:r>
        <w:rPr>
          <w:iCs/>
          <w:sz w:val="28"/>
          <w:szCs w:val="28"/>
        </w:rPr>
        <w:t>preşedintelui consiliului judeţean</w:t>
      </w:r>
      <w:r>
        <w:rPr>
          <w:color w:val="000000"/>
          <w:sz w:val="28"/>
          <w:szCs w:val="28"/>
        </w:rPr>
        <w:t>, pe baza recomandărilor date de asociaţii profesionale, instituţii de învăţământ superior şi a arhitectului şef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8.</w:t>
      </w:r>
      <w:r>
        <w:rPr>
          <w:color w:val="000000"/>
          <w:sz w:val="28"/>
          <w:szCs w:val="28"/>
        </w:rPr>
        <w:t xml:space="preserve">  Secretariatul comisiei este asigurat prin aparatul propriu al Consiliului Judeţean Mureş şi are următoarele atribuţi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nalizează documentaţiile depus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erifică dacă sunt îndeplinite condiţiile legale de avizar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pune restituirea documentaţiilor incomplete sau greşit întocmit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sigură locul de desfăşurare a şedinţelor comisiei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consemnează în procesul – verbal al şedinţei, ţinut într-un registru special, Avizele şi opiniile comisie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PITOLUL III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DISPOZIŢII FINALE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omisia tehnică de amenajare a teritoriului şi  urbanism a judeţului Mureş, se întruneşte de regulă lunar sau ori de câte ori este necesar, la convocarea secretariatului acestei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La şedinţele de avizare ale Comisiei tehnice de amenajare a teritoriului şi  urbanism nu pot participa la luarea deciziilor membrii care au calitatea de autor al documentaţiilor sau proiectelor supuse avizării, conform prevederilor art.37 alin.(6) al Legii nr.350/2001 modificată şi completat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privind amenajarea teritoriului şi urbanismu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9:00Z</dcterms:created>
  <dc:creator>Pop.Calin</dc:creator>
  <dc:description/>
  <cp:keywords/>
  <dc:language>en-US</dc:language>
  <cp:lastModifiedBy>Adrian Gorea</cp:lastModifiedBy>
  <cp:lastPrinted>2011-03-21T15:17:00Z</cp:lastPrinted>
  <dcterms:modified xsi:type="dcterms:W3CDTF">2011-03-31T11:59:00Z</dcterms:modified>
  <cp:revision>4</cp:revision>
  <dc:subject/>
  <dc:title>            ROMÂNIA                </dc:title>
</cp:coreProperties>
</file>