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ROMÂNIA                                                                                              Anexa nr. 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JUDEŢUL MUREŞ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LIUL JUDEŢE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prinzând taxele şi tarifele percepute de unele instituţ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 cultură judeţene pentru anul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samblul Artistic Profesionist „Mureşul”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8"/>
        <w:gridCol w:w="4440"/>
        <w:gridCol w:w="2520"/>
        <w:gridCol w:w="2520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serviciului presta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/taxă (le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at pentru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us pent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ilete spectacole realizate în mediul ru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" w:firstLine="33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adulţ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" w:firstLine="33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elevi, studenţi, pensionari, persoane cu handic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ilete spectacole realizate în mediul urb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" w:firstLine="33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adulţ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" w:firstLine="33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elevi, studenţi, pensionari, persoane cu handic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Închiriere sală spectac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" w:firstLine="33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ntru spectacole, indiferent de gen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" w:firstLine="33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ntru alte manifestări (simpozioane, întâlniri de afaceri, ş.a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5% din încasări, dar nu mai puţin de 550 lei/or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350,00 lei/or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5% din încasări, dar nu mai puţin de 550 lei/or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350,00 lei/oră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Închiriere autoc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" w:firstLine="33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grupuri ele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" w:firstLine="33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grupuri artist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" w:firstLine="33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categor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3,40 lei/k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3,60 lei/k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3,80 lei/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3,80 lei/k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4,00 lei/k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4,20 lei/k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b/>
          <w:color w:val="000000"/>
        </w:rPr>
        <w:t>II.</w:t>
        <w:tab/>
      </w:r>
      <w:r>
        <w:rPr>
          <w:rFonts w:cs="Arial" w:ascii="Arial" w:hAnsi="Arial"/>
          <w:b/>
          <w:bCs/>
          <w:i/>
        </w:rPr>
        <w:t>Teatrul pentru Copii şi Tineret „Ariel”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8"/>
        <w:gridCol w:w="4440"/>
        <w:gridCol w:w="2520"/>
        <w:gridCol w:w="2520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serviciului presta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/taxă (le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at pent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us pent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  <w:t>Bilete la spectacole pentru cop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" w:firstLine="33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cop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" w:firstLine="33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adul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ilete la spectacole pentru adulţ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" w:firstLine="33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ntru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dulţ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" w:firstLine="33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 reducere pentru elevi şi studen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  <w:t>Bilete în abonament la spectacole pentru copii (3 spectacole/spectat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Închiriat sala de specta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5% din încasări, dar nu mai puţin de 150 lei/or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5% din încasări, dar nu mai puţin de 150 lei/oră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color w:val="000000"/>
        </w:rPr>
        <w:t>III.</w:t>
        <w:tab/>
      </w:r>
      <w:r>
        <w:rPr>
          <w:rFonts w:cs="Arial" w:ascii="Arial" w:hAnsi="Arial"/>
          <w:b/>
          <w:bCs/>
          <w:i/>
          <w:lang w:val="fr-FR"/>
        </w:rPr>
        <w:t>Filarmonica de Stat Tîrgu Mureş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8"/>
        <w:gridCol w:w="4440"/>
        <w:gridCol w:w="2520"/>
        <w:gridCol w:w="2520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serviciului presta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/taxă (le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at pent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us pent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ncerte simfon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" w:firstLine="33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adulţ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" w:firstLine="33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elevi, studenţi, pension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citalu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" w:firstLine="33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adulţ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" w:firstLine="33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elevi, studenţi, pension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ncerte extraordin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" w:firstLine="33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adulţ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" w:firstLine="33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elevi, studenţi, pension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8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  <w:t>Abonamente pentru concerte simfonice (34 concer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" w:firstLine="33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adulţ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" w:firstLine="33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elevi, studenţi, pension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3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34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  <w:t>Abonamente  pentru concerte lecţie (6 concer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30,0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color w:val="000000"/>
        </w:rPr>
        <w:t>IV.</w:t>
        <w:tab/>
      </w:r>
      <w:r>
        <w:rPr>
          <w:rFonts w:cs="Arial" w:ascii="Arial" w:hAnsi="Arial"/>
          <w:b/>
          <w:bCs/>
          <w:i/>
          <w:iCs/>
        </w:rPr>
        <w:t>Muzeul Judeţean Mureş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8"/>
        <w:gridCol w:w="4440"/>
        <w:gridCol w:w="2520"/>
        <w:gridCol w:w="2520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serviciului presta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/taxă (le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at pent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us pent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  <w:t>Închiriere sala mare de spectacole / or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  <w:t>Închiriere sala mică de spectacole / or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  <w:t>Închirierea sălii de cor /or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  <w:t>Închirierea holului mare a Palatului Cultur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" w:firstLine="33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ână la 4 ore pe 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" w:firstLine="33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este 4 ore pe 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4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5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4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  <w:t>Închirierea Sălii de Oglin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" w:firstLine="33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ână la 4 ore pe 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12" w:firstLine="33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este 4 ore pe 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6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4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zitarea expoziţiei de bază din cadrul secţiilor: Ştiinţele Naturii, Etnografie şi Artă Populară, expoziţia de arheologie din Cetatea Medieval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entru adulţ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entru copii, elevi, studenţ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entru pension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entru persoane cu handic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bonament adulţ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bonament acces elevi, studenţ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bonament famil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bonament profes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axă participare ateliere de luc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axă închiriere sală conferinţă cu aparatur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grat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8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0,00 /lun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30,00 /or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grat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8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0,00 /lun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30,00 /oră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zitarea Palatului Administrativ, curte interioară, turn şi expoziţia organizată în tur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dulţi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pii, elevi, studenţ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ension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ersoane cu handic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,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grat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,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gratuit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  <w:t>Vizitarea Sălii de Oglinzi, Secţiei de Artă, Secţiei de Istorie - Arheologie din clădi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latului Culturi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dulţ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pii, elevi, studenţ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ension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ersoane cu handic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4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grat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4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gratuit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Închiriere Sală de Conferinţe Cetatea Medieval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50,00 /or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50,00 /oră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xă film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mat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fesioniş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venimente spec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xă fotografi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mat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fesioniş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venimente spec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ferat specialitate pentru obţinere aviz amplasare obiectiv eliberat de DJPCPN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entru persoane fiz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entru persoane jurid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50,0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acţia Revistei Vat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8"/>
        <w:gridCol w:w="4440"/>
        <w:gridCol w:w="2520"/>
        <w:gridCol w:w="2520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serviciului presta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/taxă (le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at pent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us pent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ţul unui exemplar - revist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Redacţia Revistei Látó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8"/>
        <w:gridCol w:w="4440"/>
        <w:gridCol w:w="2520"/>
        <w:gridCol w:w="2520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serviciului presta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/taxă (le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at pentru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us pent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ţul unui exemplar - revist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0:00Z</dcterms:created>
  <dc:creator>Delia</dc:creator>
  <dc:description/>
  <cp:keywords/>
  <dc:language>en-US</dc:language>
  <cp:lastModifiedBy>Adrian Gorea</cp:lastModifiedBy>
  <cp:lastPrinted>2011-08-30T12:05:00Z</cp:lastPrinted>
  <dcterms:modified xsi:type="dcterms:W3CDTF">2011-11-04T10:11:00Z</dcterms:modified>
  <cp:revision>4</cp:revision>
  <dc:subject/>
  <dc:title/>
</cp:coreProperties>
</file>