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ANEXĂ nr.1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E DE IDENTIFICAR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a spaţiilor concesionate care aparţin domeniul privat al judeţului Mureş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49"/>
        <w:gridCol w:w="1134"/>
        <w:gridCol w:w="4111"/>
        <w:gridCol w:w="2402"/>
      </w:tblGrid>
      <w:tr>
        <w:trPr>
          <w:trHeight w:val="10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Adresa imobilulu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Numărul încăperi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Cabin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Specialitate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Tîrgu Mureş, str. Gheorghe Marinescu, nr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4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ro-RO"/>
              </w:rPr>
              <w:t>Dr. Varo Enikö şi Dr. Rusu Elen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Dermatologie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4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Dr. Ardelean Mariana Liv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Oftamologie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4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ro-RO"/>
              </w:rPr>
              <w:t>Dr. Sîngeorzan Julieta şi Dr. Ardelean Adin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Oftamologie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4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ro-RO"/>
              </w:rPr>
              <w:t>Dr. Sîngeorzan Julieta şi Dr. Ardelean Adin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Oftamologie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ro-RO"/>
              </w:rPr>
              <w:t>Dr. Sîngeorzan Julieta şi Dr. Ardelean Adin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Oftamologie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4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Dr. Juncu Natal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Medicină generală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4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ro-RO"/>
              </w:rPr>
              <w:t>Dr. Dόczy Ileana şi Dr. Şonca Lig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Obstretică-Ginecologie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4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ro-RO"/>
              </w:rPr>
              <w:t>Dr. Dόczy Ileana şi Dr. Şonca Lig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Obstretică-Ginecologi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4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 xml:space="preserve">Dr.Ciobanu Paul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o-RO"/>
              </w:rPr>
            </w:pPr>
            <w:r>
              <w:rPr>
                <w:rFonts w:cs="Tahoma" w:ascii="Tahoma" w:hAnsi="Tahoma"/>
                <w:bCs/>
                <w:lang w:val="ro-RO"/>
              </w:rPr>
              <w:t>Obstretică-Ginecologi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964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7:00Z</dcterms:created>
  <dc:creator>Dohotariu.Monica</dc:creator>
  <dc:description/>
  <cp:keywords/>
  <dc:language>en-US</dc:language>
  <cp:lastModifiedBy>Adrian Gorea</cp:lastModifiedBy>
  <cp:lastPrinted>2011-10-28T08:26:00Z</cp:lastPrinted>
  <dcterms:modified xsi:type="dcterms:W3CDTF">2011-11-03T12:57:00Z</dcterms:modified>
  <cp:revision>4</cp:revision>
  <dc:subject/>
  <dc:title> ROMÂNIA                                                    </dc:title>
</cp:coreProperties>
</file>