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NEXA 1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LE DE IDENTIFICA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Sistemului de alimentare cu apă a localităţilor Eremitu – Câmpu Cetăţii – Mătrici – Dămieni - Călugăreni 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una Eremitu care se transmite din domeniul public al judeţului Mureş şi din administrarea Consiliului Judeţean Mureş, în domeniul public al comunei Eremitu şi în administrarea Consiliului Local Eremi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0"/>
        <w:gridCol w:w="1774"/>
        <w:gridCol w:w="5995"/>
        <w:gridCol w:w="1817"/>
        <w:gridCol w:w="1385"/>
        <w:gridCol w:w="1385"/>
      </w:tblGrid>
      <w:tr>
        <w:trPr>
          <w:trHeight w:val="97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Nr. in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d de clasificar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numirea bunului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emente de identificare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are de inventar (lei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ana juridica de la care se transmit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ana juridica la care se transmite</w:t>
            </w:r>
          </w:p>
        </w:tc>
      </w:tr>
      <w:tr>
        <w:trPr>
          <w:trHeight w:val="9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17.4.a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tem de alimentare cu apă a localităţilor Eremitu – Câmpu Cetăţii – Mătrici – Dămieni – Călugăre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istem de alimentare cu apă a localităţilor Eremitu – Câmpu Cetăţii – Mătrici – Dămieni - Călugăreni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zervor R2 = 100 mc - Câmpul Cetăţi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45.576,7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deţul Mureş- Consiliul Judeţe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a Eremitu – Consiliul Loc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de deversare - Câmpul Cetăţi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.231,3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de reducere presiune, Dn  8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0.942,4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apometru tip.II , Dn 1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3.908,2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de deversare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3.031,9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2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ţie de clorare SC1-Qtr = 1069 I/ - Câmpul Cetăţi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94.183,4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absorbant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.662,6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2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ţie de pompare booşter,SPB2 - echipata cu 1+1 pompe – Câmpul  Cetăţi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76.068,9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 , De 63 mm,PN6 , de 2058 m - Câmpul Cetăţi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96.478,1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 , De 75 mm, PN 6 de 1532 m - Câmpul Cetăţi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69.696,5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, De 90 mm,PN 6, de 1572 m - Câmpul Cetăţi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00.382,4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 ,De 90 mm,PN 10, de 2587 m - Câmpul Cetăţi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46.480,5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vana-reducere presiune CVRP , De 5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3.669,2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pratraversare râu SPR 4 , Dn 100, L= 15,6 m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9.886,8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ratraversare râu SPR 5,Dn 100, L= 14,1 m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8.987,7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 PEHD ,De 63 mm,PN 6 , de 5686 m, - Eremitu - Mătric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83.578,9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,De 75 mm, PN6, de 969 m - Eremitu-Mătric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3.368,0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, De 90mm,PN6,de 1151 m - Eremitu -Mătric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65.562,6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 ,De 110,PN6, de 798 m - Eremiru -Mătric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61.689,3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, De 125, PN 6, de 750 m -Eremitu- Mătric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64.081,6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,De 160,PN 6, de 2534 m –Eremitu - Mătric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347.522,1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 ,De 75 mm.,PN6, de 1259 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73.932,2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apometru tip I , Dn 6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3.751,3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ratraversare râu SPR7, De 110, L=15.7 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1.172,5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ratraversare râu SPR9, De 150 , L= 23,93 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0.424,7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ratraversare râu SPR 8, De 110, L=17,7 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2.714,6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ratraversare râu,SPR 10,De 150, L =26,15 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5.725,4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 , De 63 mm,PN 6, de 3343 m- Călugăren i-Dămien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74.554,4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PEHD ,De 75 mm , PN 6, de 129 m - Călugăreni-Dămien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5.773,4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 , De 110 mm,PN6, de 306 m -Călugăreni-Dămien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3.655,3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PEHD ,De 125 mm,PN6, de 3420 m -Călugăreni-Mătric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329.224,8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 , De 160mm, PN 6 ,de 1061 m - Călugăreni- Dămien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29.506,0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pratraversare râu SPR11, DN 150, L= 35,72 m -Călugăreni - Dămien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8.598,7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pratraversare râu SPR 12 , DN 110 , L= 17,4 m - Călugăreni - Dămien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2.678,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pratraversare râu SPR 13, DN 100, L= 26,75 m –Călugăreni - Dămien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6.185,2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btraversare SCF5 ,De 160, L= 15 m-Călugăreni-Dămien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8.040,5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.1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şmele publice la Câmpul Cetăţi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5.644,1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.1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şmele publice la Eremitu - Mătric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46.891,5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.1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şmele publice la Călugăreni - Dămien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2.507,9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um acces rezervor de 850 mc şi st. de clorinare Eremitu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563,6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882.535,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9:00Z</dcterms:created>
  <dc:creator>Moldovan.Silvia</dc:creator>
  <dc:description/>
  <cp:keywords/>
  <dc:language>en-US</dc:language>
  <cp:lastModifiedBy>Moldovan.Silvia</cp:lastModifiedBy>
  <cp:lastPrinted>2011-04-20T16:37:00Z</cp:lastPrinted>
  <dcterms:modified xsi:type="dcterms:W3CDTF">2011-04-21T13:09:00Z</dcterms:modified>
  <cp:revision>2</cp:revision>
  <dc:subject/>
  <dc:title>ANEXA</dc:title>
</cp:coreProperties>
</file>