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1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  COMISIEI TEHNICE DE AMENAJARE A TERITORIULUI ŞI URBANISM A JUDEŢULUI MUREŞ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ri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Georgescu  Mar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t în sociologie, UNIVERSITATEA PETRU MAIO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Glăja Eug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Ispas Gheorgh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DIRECŢIA NAŢIONALĂ A DRUMURILOR – SECŢIA DE DRUMURI NAŢIONALE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/>
            </w:pPr>
            <w:r>
              <w:rPr/>
              <w:t>ing. Klosz Ildik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S.C. COMPANIA AQUASERV S.A.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Kovacs Lora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lalist în agricultură, UNIVERSITATEA SAPIENTIA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Olaru Ioan Tiberi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SNGN ROMGAZ SA SUCURSALA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conf.dr. Raţiu Ramon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t  în geografie, UNIVERSITATEA DIMITRIE CANTEMI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fr-FR"/>
              </w:rPr>
            </w:pPr>
            <w:r>
              <w:rPr/>
              <w:t>conf.dr. Rus Io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specialist  în economie, UNIVERSITATEA DIMITRIE CANTEMIR 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Ţogorean Narcis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DIRECŢIA  TEHNICĂ –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g. Ungur Miha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</w:rPr>
              <w:t>SC ELECTRICA TRANSILVANIA SUD SA – SUCURSALA DISTRIBUŢI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Vultur Floare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DIRECŢIA JUDEŢEANĂ PENTRU CULTURĂ ŞI PATRIMONIU NAŢIONAL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ahan Luminiţ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ŢIA BAZINALĂ DE APĂ 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Pop.Calin</dc:creator>
  <dc:description/>
  <cp:keywords/>
  <dc:language>en-US</dc:language>
  <cp:lastModifiedBy>Adrian Gorea</cp:lastModifiedBy>
  <cp:lastPrinted>2011-03-21T15:17:00Z</cp:lastPrinted>
  <dcterms:modified xsi:type="dcterms:W3CDTF">2011-03-31T11:50:00Z</dcterms:modified>
  <cp:revision>4</cp:revision>
  <dc:subject/>
  <dc:title>            ROMÂNIA                </dc:title>
</cp:coreProperties>
</file>