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LIUL JUDEŢEAN MUREŞ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ŢIA JUDEŢEANĂ DE EVIDENŢĂ A PERSOANELOR MUREŞ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îrgu Mureş, str.Călăraşilor, nr.26-28, Tel/Fax. 0265-311109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 djepmures@cjmures.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Nr. 4419 </w:t>
      </w:r>
      <w:r>
        <w:rPr>
          <w:rFonts w:cs="Arial" w:ascii="Arial" w:hAnsi="Arial"/>
          <w:sz w:val="22"/>
          <w:szCs w:val="22"/>
        </w:rPr>
        <w:t xml:space="preserve">din 18.10.2010.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UNERE DE MO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proiectul de hotărâre privind modificarea statului de funcţii 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ţiei Judeţene de Evidenţă a Persoanelor Mure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 Hotărârea Consiliului Judeţean Mureş nr.111 din 12 august 2010 s-a aprobat structura organizatorică, statul de funcţii şi regulamentul de organizare şi funcţionare ale Direcţiei Judeţene de Evidenţă a Persoanelor Mureş, cu un număr total de 37 posturi, din care 34 funcţii pub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prezent, în cadrul Serviciului de stare civilă îşi desfăşoară activitatea un număr de 8 funcţionari publici care îndeplinesc cu dificultate atribuţiile specifice de operare a menţiunilor pe marginea actelor de stare civilă, exemplarul 2, pe lângă alte sarcini specifice stării civile. În structura serviciului există 2 posturi vacante care nu pot fi ocupate datorită constrângerilor economico-financiare actuale care nu permit angajarea de personal supli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funcţie publică vacantă de consilier clasa I, grad profesional asistent, treapta 3 (poziţia 18 din statul de funcţii) din cadrul Serviciului de stare civilă necesită modificarea atribuţiilor  specifice, printre atribuţii regăsindu-se operarea menţiunilor pe marginea actelor de stare civilă. Această atribuţie nu necesită o complexitate deosebită a postulu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e consideră oportună transformarea acestei funcţii publice vacante într-o funcţie publică de nivel inferior de referent clasa III, grad profesional superior, treapta 1, în vederea eficientizării activităţii la nivelul Serviciului de stare civil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otrivit prevederilor art.107, alin.2, lit.b din Legea nr.188/1999 privind statutul funcţionarilor publici, republicată, transformarea unei funcţii publice vacante într-o funcţie publică de nivel inferior se face cu încadrarea în numărul maxim de posturi aprobat pentru autoritatea sau instituţia publică şi în fondurile bugetare anuale alocate, cu înştiinţarea Agenţiei Naţionale a Funcţionarilor Publici în termen de 10 zile lucrătoare de la modificar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ând în vedere cele de mai sus, propunem aprobarea proiectului de hotărâre privind modificarea statului de funcţii al Direcţiei Judeţene de Evidenţă a Persoanelor Mureş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RUŢA S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e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Întocmit: Puşcaş M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2240" w:h="15840"/>
      <w:pgMar w:left="1797" w:right="9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5:00Z</dcterms:created>
  <dc:creator>conta</dc:creator>
  <dc:description/>
  <cp:keywords/>
  <dc:language>en-US</dc:language>
  <cp:lastModifiedBy>Adi Gorea</cp:lastModifiedBy>
  <cp:lastPrinted>2010-10-29T09:45:00Z</cp:lastPrinted>
  <dcterms:modified xsi:type="dcterms:W3CDTF">2010-11-02T06:35:00Z</dcterms:modified>
  <cp:revision>4</cp:revision>
  <dc:subject/>
  <dc:title>             ROMÂNIA                                                                 PROIECT</dc:title>
</cp:coreProperties>
</file>