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JUDEŢEAN MUREŞ</w:t>
      </w:r>
    </w:p>
    <w:p>
      <w:pPr>
        <w:pStyle w:val="Normal"/>
        <w:jc w:val="center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>DIRECŢIA JUDEŢEANĂ DE EVIDENŢĂ A PERSOANELOR MUREŞ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îrgu Mureş, str.Călăraşilor, nr.26-28, Tel/Fax. 0265-311109,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djepmures@cjmures.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76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Nr. 4303 din 7.X.20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              </w:t>
      </w:r>
      <w:r>
        <w:rPr>
          <w:rFonts w:cs="Arial" w:ascii="Arial" w:hAnsi="Arial"/>
          <w:b/>
          <w:bCs/>
          <w:color w:val="000000"/>
          <w:lang w:val="ro-RO"/>
        </w:rPr>
        <w:t>AVIZAT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           </w:t>
      </w:r>
      <w:r>
        <w:rPr>
          <w:rFonts w:cs="Arial" w:ascii="Arial" w:hAnsi="Arial"/>
          <w:b/>
          <w:bCs/>
          <w:color w:val="000000"/>
          <w:lang w:val="ro-RO"/>
        </w:rPr>
        <w:t>SECRETAR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    </w:t>
      </w:r>
      <w:r>
        <w:rPr>
          <w:rFonts w:cs="Arial" w:ascii="Arial" w:hAnsi="Arial"/>
          <w:b/>
          <w:bCs/>
          <w:color w:val="000000"/>
          <w:lang w:val="ro-RO"/>
        </w:rPr>
        <w:t>Aurelian Paul Cosm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ro-RO"/>
        </w:rPr>
        <w:t>EXPUNERE DE MOTIVE</w:t>
        <w:br/>
      </w:r>
      <w:r>
        <w:rPr>
          <w:rFonts w:cs="Arial" w:ascii="Arial" w:hAnsi="Arial"/>
          <w:bCs/>
          <w:color w:val="000000"/>
          <w:lang w:val="ro-RO"/>
        </w:rPr>
        <w:t>la proiectul de hotărâre privind aprobarea Planului de ocupare a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>funcţiilor publice pentru anul 2011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În temeiul art. 22, alin.(1), lit."o" din Legea nr. 188/1999, republicată, privind Statutul funcţionarilor publici, Agenţia Naţională a Funcţionarilor Publici elaborează anual Planul de ocupare a funcţiilor publice, cu consultarea autorităţilor şi instituţiilor publice în vederea supunerii spre aprobare Guvernului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În conformitate cu prevederile art. 23 alin (1) din Legea nr. 188/1999, republicată, prin planul de ocupare a funcţiilor publice se stabileş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rezervate promovării funcţionarilor publ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care vor fi rezervate în scopul promovării rapi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care vor fi ocupate prin recrut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care vor fi înfiinţ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care vor fi supuse reorganizăr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de funcţii publice pe fiecare clasă, categorie şi pe grade profes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de conducere şi al funcţiilor publice corespunzătoare categoriei înalţilor funcţionari public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Prin Hotărârea Consiliului Judeţean Mureş nr.111 din 12 august 2010 au fost aprobate numărul de personal, organigrama şi statul de funcţii pentru Direcţia Judeţeană de Evidenţă a Persoanelor  Mureş cu un număr de 34 funcţii publice, din care: 4 funcţii publice de conducere şi 30 funcţii publice de execuţie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o-RO"/>
        </w:rPr>
        <w:t>Prin Planul de ocupare a funcţiilor publice din aparatul de specialitate al  Direcţiei Judeţene de Evidenţă a Persoanelor  Mureş s-au stabilit următoarel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un număr de 9 funcţionari publici din cadrul instituţiei vor putea participa la examenul pentru promovare în grad profesional superior în anul 2011, funcţiile publice ocupate de aceştia urmând a se transforma în funcţie de rezultatele examenulu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val="ro-RO"/>
        </w:rPr>
        <w:t xml:space="preserve">un număr de </w:t>
      </w:r>
      <w:r>
        <w:rPr>
          <w:rFonts w:cs="Arial" w:ascii="Arial" w:hAnsi="Arial"/>
          <w:lang w:val="ro-RO"/>
        </w:rPr>
        <w:t xml:space="preserve">6 </w:t>
      </w:r>
      <w:r>
        <w:rPr>
          <w:rFonts w:cs="Arial" w:ascii="Arial" w:hAnsi="Arial"/>
          <w:color w:val="000000"/>
          <w:lang w:val="ro-RO"/>
        </w:rPr>
        <w:t xml:space="preserve"> funcţii publice din totalul de 12 vacante la momentul actual au fost prevăzute în planul de ocupare pentru a fi ocupate prin recrutare; celelalte </w:t>
      </w:r>
      <w:r>
        <w:rPr>
          <w:rFonts w:cs="Arial" w:ascii="Arial" w:hAnsi="Arial"/>
          <w:lang w:val="ro-RO"/>
        </w:rPr>
        <w:t>6</w:t>
      </w:r>
      <w:r>
        <w:rPr>
          <w:rFonts w:cs="Arial" w:ascii="Arial" w:hAnsi="Arial"/>
          <w:color w:val="000000"/>
          <w:lang w:val="ro-RO"/>
        </w:rPr>
        <w:t xml:space="preserve"> funcţii publice vor putea fi ocupate prin redistribuire sau transfer şi nu se cuprind în planul de ocupare al funcţiilor publice</w:t>
      </w:r>
      <w:r>
        <w:rPr>
          <w:rFonts w:cs="Arial" w:ascii="Arial" w:hAnsi="Arial"/>
          <w:i/>
          <w:color w:val="000000"/>
          <w:lang w:val="ro-RO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Având în vedere cele de mai sus, se supune spre aprobare proiectul de hotărâre privind aprobarea Planului de ocupare a funcţiilor publice din aparatul propriu  al Direcţiei Judeţene de Evidenţă a Persoanelor Mureş pentru anul 2011, conform anexei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DRUŢA SAV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ro-RO"/>
        </w:rPr>
        <w:t>2 ex.</w:t>
      </w:r>
      <w:r>
        <w:rPr>
          <w:rFonts w:cs="Arial" w:ascii="Arial" w:hAnsi="Arial"/>
          <w:lang w:val="ro-RO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Întocmit: Puşcaş Maria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basedOn w:val="Fontdeparagrafimplicit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8:00Z</dcterms:created>
  <dc:creator>conta</dc:creator>
  <dc:description/>
  <cp:keywords/>
  <dc:language>en-US</dc:language>
  <cp:lastModifiedBy>Adi Gorea</cp:lastModifiedBy>
  <cp:lastPrinted>2010-10-29T09:01:00Z</cp:lastPrinted>
  <dcterms:modified xsi:type="dcterms:W3CDTF">2010-11-02T06:28:00Z</dcterms:modified>
  <cp:revision>4</cp:revision>
  <dc:subject/>
  <dc:title>             ROMÂNIA</dc:title>
</cp:coreProperties>
</file>