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7885/20. 05.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bugetului de venituri şi cheltuieli al Consiliului Judeţean Mureş şi a situaţiilor financiare anuale cu anexe pe anul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În conformitate cu prevederile art. 104</w:t>
        <w:tab/>
        <w:t>alin (4) lit.(b) din Legea administraţiei publice locale nr.215/2001 republicată, cu modificările şi completările ulterioare, preşedintele întocmeşte şi supune spre aprobare Consiliului Judeţean Contul de încheiere a exerciţiului bugetar pentru anul 2009. Această dispoziţie este coroborată cu prevederile art.57 din Legea finanţelor publice locale nr.273/2006, cu modificările şi completările ulterioare care reglementează competenţa de aprobare a Situaţiilor financiare anuale a conturilor anuale de execuţie a bugetului în următoarea structură:</w:t>
      </w:r>
    </w:p>
    <w:p>
      <w:pPr>
        <w:pStyle w:val="TextBody"/>
        <w:rPr>
          <w:rFonts w:ascii="Tahoma" w:hAnsi="Tahoma" w:cs="Tahoma"/>
        </w:rPr>
      </w:pPr>
      <w:r>
        <w:rPr>
          <w:rFonts w:cs="Tahoma" w:ascii="Tahoma" w:hAnsi="Tahoma"/>
        </w:rPr>
        <w:t>La venituri:</w:t>
      </w:r>
    </w:p>
    <w:p>
      <w:pPr>
        <w:pStyle w:val="TextBody"/>
        <w:numPr>
          <w:ilvl w:val="0"/>
          <w:numId w:val="2"/>
        </w:numPr>
        <w:rPr>
          <w:rFonts w:ascii="Tahoma" w:hAnsi="Tahoma" w:cs="Tahoma"/>
        </w:rPr>
      </w:pPr>
      <w:r>
        <w:rPr>
          <w:rFonts w:cs="Tahoma" w:ascii="Tahoma" w:hAnsi="Tahoma"/>
        </w:rPr>
        <w:t>prevederi bugetare iniţiale;</w:t>
      </w:r>
    </w:p>
    <w:p>
      <w:pPr>
        <w:pStyle w:val="TextBody"/>
        <w:numPr>
          <w:ilvl w:val="0"/>
          <w:numId w:val="2"/>
        </w:numPr>
        <w:rPr>
          <w:rFonts w:ascii="Tahoma" w:hAnsi="Tahoma" w:cs="Tahoma"/>
        </w:rPr>
      </w:pPr>
      <w:r>
        <w:rPr>
          <w:rFonts w:cs="Tahoma" w:ascii="Tahoma" w:hAnsi="Tahoma"/>
        </w:rPr>
        <w:t>prevederi bugetare definitive;</w:t>
      </w:r>
    </w:p>
    <w:p>
      <w:pPr>
        <w:pStyle w:val="TextBody"/>
        <w:numPr>
          <w:ilvl w:val="0"/>
          <w:numId w:val="2"/>
        </w:numPr>
        <w:rPr>
          <w:rFonts w:ascii="Tahoma" w:hAnsi="Tahoma" w:cs="Tahoma"/>
        </w:rPr>
      </w:pPr>
      <w:r>
        <w:rPr>
          <w:rFonts w:cs="Tahoma" w:ascii="Tahoma" w:hAnsi="Tahoma"/>
        </w:rPr>
        <w:t>încasări realizate.</w:t>
      </w:r>
    </w:p>
    <w:p>
      <w:pPr>
        <w:pStyle w:val="TextBody"/>
        <w:rPr/>
      </w:pPr>
      <w:r>
        <w:rPr>
          <w:rFonts w:cs="Tahoma" w:ascii="Tahoma" w:hAnsi="Tahoma"/>
        </w:rPr>
        <w:t>La cheltuieli:</w:t>
      </w:r>
    </w:p>
    <w:p>
      <w:pPr>
        <w:pStyle w:val="TextBody"/>
        <w:numPr>
          <w:ilvl w:val="0"/>
          <w:numId w:val="2"/>
        </w:numPr>
        <w:rPr>
          <w:rFonts w:ascii="Tahoma" w:hAnsi="Tahoma" w:cs="Tahoma"/>
        </w:rPr>
      </w:pPr>
      <w:r>
        <w:rPr>
          <w:rFonts w:cs="Tahoma" w:ascii="Tahoma" w:hAnsi="Tahoma"/>
        </w:rPr>
        <w:t>credite bugetare iniţiale;</w:t>
      </w:r>
    </w:p>
    <w:p>
      <w:pPr>
        <w:pStyle w:val="TextBody"/>
        <w:numPr>
          <w:ilvl w:val="0"/>
          <w:numId w:val="2"/>
        </w:numPr>
        <w:rPr>
          <w:rFonts w:ascii="Tahoma" w:hAnsi="Tahoma" w:cs="Tahoma"/>
        </w:rPr>
      </w:pPr>
      <w:r>
        <w:rPr>
          <w:rFonts w:cs="Tahoma" w:ascii="Tahoma" w:hAnsi="Tahoma"/>
        </w:rPr>
        <w:t>credite bugetare definitive;</w:t>
      </w:r>
    </w:p>
    <w:p>
      <w:pPr>
        <w:pStyle w:val="TextBody"/>
        <w:numPr>
          <w:ilvl w:val="0"/>
          <w:numId w:val="2"/>
        </w:numPr>
        <w:rPr>
          <w:rFonts w:ascii="Tahoma" w:hAnsi="Tahoma" w:cs="Tahoma"/>
        </w:rPr>
      </w:pPr>
      <w:r>
        <w:rPr>
          <w:rFonts w:cs="Tahoma" w:ascii="Tahoma" w:hAnsi="Tahoma"/>
        </w:rPr>
        <w:t>plăţi efectuate.</w:t>
      </w:r>
    </w:p>
    <w:p>
      <w:pPr>
        <w:pStyle w:val="TextBody"/>
        <w:ind w:firstLine="708"/>
        <w:rPr>
          <w:rFonts w:ascii="Tahoma" w:hAnsi="Tahoma" w:cs="Tahoma"/>
        </w:rPr>
      </w:pPr>
      <w:r>
        <w:rPr>
          <w:rFonts w:cs="Tahoma" w:ascii="Tahoma" w:hAnsi="Tahoma"/>
        </w:rPr>
        <w:t>Contul de execuţie la data de 31 decembrie 2009, anexa la proiectul de hotărâre, este realizat pe următoarea structură: buget local, bugetul instituţiilor finanţate parţial din venituri proprii, bugetul instituţiilor finanţate integral din venituri proprii, bugetul fondurilor externe nerambursabile, bugetul veniturilor şi cheltuielilor evidenţiate în afara bugetului local, care conţine şi execuţia fondului de rulment.</w:t>
      </w:r>
    </w:p>
    <w:p>
      <w:pPr>
        <w:pStyle w:val="TextBody"/>
        <w:ind w:firstLine="708"/>
        <w:rPr>
          <w:rFonts w:ascii="Tahoma" w:hAnsi="Tahoma" w:cs="Tahoma"/>
        </w:rPr>
      </w:pPr>
      <w:r>
        <w:rPr>
          <w:rFonts w:cs="Tahoma" w:ascii="Tahoma" w:hAnsi="Tahoma"/>
        </w:rPr>
        <w:t>Bugetul propriu al judeţului Mureş pe anul 2009 a fost elaborat, aprobat şi executat în concordanţă cu prevederile Legii finanţelor publice locale, ale Legii bugetului de stat pe anul 2009 şi ale celorlalte acte normative care privesc domeniul bugetar.</w:t>
      </w:r>
    </w:p>
    <w:p>
      <w:pPr>
        <w:pStyle w:val="TextBody"/>
        <w:ind w:firstLine="708"/>
        <w:rPr>
          <w:rFonts w:ascii="Tahoma" w:hAnsi="Tahoma" w:cs="Tahoma"/>
        </w:rPr>
      </w:pPr>
      <w:r>
        <w:rPr>
          <w:rFonts w:cs="Tahoma" w:ascii="Tahoma" w:hAnsi="Tahoma"/>
        </w:rPr>
        <w:t xml:space="preserve">Bugetul iniţial a fost aprobat la un nivel de 201.840 mii lei. Încasările realizate au fost de 218.397 mii lei, iar plăţile efectuate au fost de 187.452 mii lei. </w:t>
      </w:r>
    </w:p>
    <w:p>
      <w:pPr>
        <w:pStyle w:val="TextBody"/>
        <w:ind w:firstLine="708"/>
        <w:rPr>
          <w:rFonts w:ascii="Tahoma" w:hAnsi="Tahoma" w:cs="Tahoma"/>
        </w:rPr>
      </w:pPr>
      <w:r>
        <w:rPr>
          <w:rFonts w:cs="Tahoma" w:ascii="Tahoma" w:hAnsi="Tahoma"/>
        </w:rPr>
      </w:r>
      <w:r>
        <w:br w:type="page"/>
      </w:r>
    </w:p>
    <w:p>
      <w:pPr>
        <w:pStyle w:val="TextBody"/>
        <w:ind w:firstLine="708"/>
        <w:rPr>
          <w:rFonts w:ascii="Tahoma" w:hAnsi="Tahoma" w:cs="Tahoma"/>
        </w:rPr>
      </w:pPr>
      <w:r>
        <w:rPr>
          <w:rFonts w:eastAsia="Tahoma" w:cs="Tahoma" w:ascii="Tahoma" w:hAnsi="Tahoma"/>
        </w:rPr>
        <w:t xml:space="preserve"> </w:t>
      </w:r>
      <w:r>
        <w:rPr>
          <w:rFonts w:cs="Tahoma" w:ascii="Tahoma" w:hAnsi="Tahoma"/>
        </w:rPr>
        <w:t>Execuţia veniturilor bugetului propriu al judeţului pe surse de provenienţă:</w:t>
      </w:r>
    </w:p>
    <w:p>
      <w:pPr>
        <w:pStyle w:val="TextBody"/>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lei -</w:t>
      </w:r>
    </w:p>
    <w:p>
      <w:pPr>
        <w:pStyle w:val="Normal"/>
        <w:jc w:val="both"/>
        <w:rPr>
          <w:rFonts w:ascii="Tahoma" w:hAnsi="Tahoma" w:cs="Tahoma"/>
          <w:b/>
          <w:b/>
        </w:rPr>
      </w:pPr>
      <w:bookmarkStart w:id="0" w:name="_1335614933"/>
      <w:bookmarkStart w:id="1" w:name="_1335614874"/>
      <w:bookmarkStart w:id="2" w:name="_1335614849"/>
      <w:bookmarkStart w:id="3" w:name="_1335608058"/>
      <w:bookmarkStart w:id="4" w:name="_1335601485"/>
      <w:bookmarkStart w:id="5" w:name="_1335601172"/>
      <w:bookmarkStart w:id="6" w:name="_1335330932"/>
      <w:bookmarkStart w:id="7" w:name="_1334986343"/>
      <w:bookmarkStart w:id="8" w:name="_1301897820"/>
      <w:bookmarkStart w:id="9" w:name="_1300692388"/>
      <w:bookmarkStart w:id="10" w:name="_1266832705"/>
      <w:bookmarkStart w:id="11" w:name="_1266816463"/>
      <w:bookmarkStart w:id="12" w:name="_1266745002"/>
      <w:bookmarkStart w:id="13" w:name="_1238317782"/>
      <w:bookmarkStart w:id="14" w:name="_1238316601"/>
      <w:bookmarkStart w:id="15" w:name="_1238307241"/>
      <w:bookmarkStart w:id="16" w:name="_1207643899"/>
      <w:bookmarkStart w:id="17" w:name="_12075605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ascii="Tahoma" w:hAnsi="Tahoma"/>
          <w:b/>
        </w:rPr>
        <w:object w:dxaOrig="882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23.45pt" filled="f" o:ole="">
            <v:imagedata r:id="rId3" o:title=""/>
          </v:shape>
          <o:OLEObject Type="Embed" ProgID="Excel.Sheet.12" ShapeID="ole_rId2" DrawAspect="Content" ObjectID="_1075659129" r:id="rId2"/>
        </w:object>
      </w:r>
    </w:p>
    <w:p>
      <w:pPr>
        <w:pStyle w:val="Normal"/>
        <w:ind w:firstLine="708"/>
        <w:jc w:val="both"/>
        <w:rPr>
          <w:rFonts w:ascii="Tahoma" w:hAnsi="Tahoma" w:cs="Tahoma"/>
        </w:rPr>
      </w:pPr>
      <w:r>
        <w:rPr>
          <w:rFonts w:cs="Tahoma" w:ascii="Tahoma" w:hAnsi="Tahoma"/>
        </w:rPr>
        <w:t>Nivelul încasărilor raportate la prevederile bugetare reprezintă 102,77%. Cotele şi sumele defalcate din unele venituri ale bugetului de stat şi subvenţiile au reprezentat şi în anul 2009 componentele majore ale structurii bugetului (97,22%).</w:t>
      </w:r>
    </w:p>
    <w:p>
      <w:pPr>
        <w:pStyle w:val="Normal"/>
        <w:ind w:firstLine="708"/>
        <w:jc w:val="both"/>
        <w:rPr/>
      </w:pPr>
      <w:r>
        <w:rPr>
          <w:rFonts w:cs="Tahoma" w:ascii="Tahoma" w:hAnsi="Tahoma"/>
        </w:rPr>
        <w:t>Veniturile proprii formate din impozite, taxe şi alte venituri încasate direct nu reprezintă decât 1,49% din resursele bugetare, structura acestora fiind în continuare limitată pentru consiliile judeţene.</w:t>
      </w:r>
    </w:p>
    <w:p>
      <w:pPr>
        <w:pStyle w:val="Normal"/>
        <w:ind w:firstLine="708"/>
        <w:jc w:val="both"/>
        <w:rPr>
          <w:rFonts w:ascii="Tahoma" w:hAnsi="Tahoma" w:cs="Tahoma"/>
        </w:rPr>
      </w:pPr>
      <w:r>
        <w:rPr>
          <w:rFonts w:cs="Tahoma" w:ascii="Tahoma" w:hAnsi="Tahoma"/>
        </w:rPr>
        <w:t>Veniturile proprii realizate de instituţiile finanţate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 lei  -</w:t>
      </w:r>
    </w:p>
    <w:p>
      <w:pPr>
        <w:pStyle w:val="Normal"/>
        <w:jc w:val="both"/>
        <w:rPr>
          <w:rFonts w:ascii="Tahoma" w:hAnsi="Tahoma" w:cs="Tahoma"/>
        </w:rPr>
      </w:pPr>
      <w:bookmarkStart w:id="18" w:name="_1335776092"/>
      <w:bookmarkStart w:id="19" w:name="_1335776056"/>
      <w:bookmarkStart w:id="20" w:name="_1335775996"/>
      <w:bookmarkStart w:id="21" w:name="_1335775970"/>
      <w:bookmarkStart w:id="22" w:name="_1335775914"/>
      <w:bookmarkStart w:id="23" w:name="_1335775897"/>
      <w:bookmarkStart w:id="24" w:name="_1335775800"/>
      <w:bookmarkStart w:id="25" w:name="_1335775771"/>
      <w:bookmarkStart w:id="26" w:name="_1335775747"/>
      <w:bookmarkStart w:id="27" w:name="_1335775103"/>
      <w:bookmarkStart w:id="28" w:name="_1335613365"/>
      <w:bookmarkStart w:id="29" w:name="_1335609479"/>
      <w:bookmarkStart w:id="30" w:name="_1335609055"/>
      <w:bookmarkStart w:id="31" w:name="_1335608898"/>
      <w:bookmarkStart w:id="32" w:name="_1335330871"/>
      <w:bookmarkStart w:id="33" w:name="_1334987484"/>
      <w:bookmarkStart w:id="34" w:name="_1301898081"/>
      <w:bookmarkStart w:id="35" w:name="_1301897850"/>
      <w:bookmarkStart w:id="36" w:name="_1300693032"/>
      <w:bookmarkStart w:id="37" w:name="_1266747874"/>
      <w:bookmarkStart w:id="38" w:name="_123856337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ahoma" w:ascii="Tahoma" w:hAnsi="Tahoma"/>
        </w:rPr>
        <w:object w:dxaOrig="9636"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85pt;height:139.3pt" filled="f" o:ole="">
            <v:imagedata r:id="rId5" o:title=""/>
          </v:shape>
          <o:OLEObject Type="Embed" ProgID="Excel.Sheet.12" ShapeID="ole_rId4" DrawAspect="Content" ObjectID="_1793714580" r:id="rId4"/>
        </w:objec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anul 2009 instituţiile finanţate parţial din venituri proprii au înregistrat un nivel scăzut de autosusţinere, respectiv de 14,38% din totalul cheltuielilor de funcţiona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r>
        <w:br w:type="page"/>
      </w:r>
    </w:p>
    <w:p>
      <w:pPr>
        <w:pStyle w:val="Normal"/>
        <w:ind w:firstLine="708"/>
        <w:jc w:val="both"/>
        <w:rPr>
          <w:rFonts w:ascii="Tahoma" w:hAnsi="Tahoma" w:cs="Tahoma"/>
        </w:rPr>
      </w:pPr>
      <w:r>
        <w:rPr>
          <w:rFonts w:cs="Tahoma" w:ascii="Tahoma" w:hAnsi="Tahoma"/>
        </w:rPr>
        <w:t>Situaţia privind gradul de autofinanţare realiza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39" w:name="_1335775226"/>
      <w:bookmarkStart w:id="40" w:name="_1335613581"/>
      <w:bookmarkStart w:id="41" w:name="_1335613469"/>
      <w:bookmarkStart w:id="42" w:name="_1335613432"/>
      <w:bookmarkStart w:id="43" w:name="_1335613372"/>
      <w:bookmarkStart w:id="44" w:name="_1335613246"/>
      <w:bookmarkEnd w:id="39"/>
      <w:bookmarkEnd w:id="40"/>
      <w:bookmarkEnd w:id="41"/>
      <w:bookmarkEnd w:id="42"/>
      <w:bookmarkEnd w:id="43"/>
      <w:bookmarkEnd w:id="44"/>
      <w:r>
        <w:rPr>
          <w:rFonts w:cs="Tahoma" w:ascii="Tahoma" w:hAnsi="Tahoma"/>
        </w:rPr>
        <w:object w:dxaOrig="9416"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5pt;height:163.1pt" filled="f" o:ole="">
            <v:imagedata r:id="rId7" o:title=""/>
          </v:shape>
          <o:OLEObject Type="Embed" ProgID="Excel.Sheet.12" ShapeID="ole_rId6" DrawAspect="Content" ObjectID="_1721827865" r:id="rId6"/>
        </w:objec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45" w:name="_1335775570"/>
      <w:bookmarkStart w:id="46" w:name="_1335612709"/>
      <w:bookmarkStart w:id="47" w:name="_1334988351"/>
      <w:bookmarkStart w:id="48" w:name="_1301897873"/>
      <w:bookmarkStart w:id="49" w:name="_1300695168"/>
      <w:bookmarkStart w:id="50" w:name="_1266749687"/>
      <w:bookmarkStart w:id="51" w:name="_1266749677"/>
      <w:bookmarkStart w:id="52" w:name="_1266749669"/>
      <w:bookmarkStart w:id="53" w:name="_1266749158"/>
      <w:bookmarkStart w:id="54" w:name="_1238564090"/>
      <w:bookmarkStart w:id="55" w:name="_1238564010"/>
      <w:bookmarkStart w:id="56" w:name="_1238319581"/>
      <w:bookmarkStart w:id="57" w:name="_1238319554"/>
      <w:bookmarkStart w:id="58" w:name="_1238318804"/>
      <w:bookmarkStart w:id="59" w:name="_1207646050"/>
      <w:bookmarkStart w:id="60" w:name="_1207563866"/>
      <w:bookmarkStart w:id="61" w:name="_110948050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ahoma" w:ascii="Tahoma" w:hAnsi="Tahoma"/>
        </w:rPr>
        <w:object w:dxaOrig="9920"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5pt;height:235.8pt" filled="f" o:ole="">
            <v:imagedata r:id="rId9" o:title=""/>
          </v:shape>
          <o:OLEObject Type="Embed" ProgID="Excel.Sheet.12" ShapeID="ole_rId8" DrawAspect="Content" ObjectID="_1089904501" r:id="rId8"/>
        </w:object>
      </w:r>
    </w:p>
    <w:p>
      <w:pPr>
        <w:pStyle w:val="Normal"/>
        <w:tabs>
          <w:tab w:val="clear" w:pos="720"/>
          <w:tab w:val="left" w:pos="7740" w:leader="none"/>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r>
        <w:br w:type="page"/>
      </w:r>
    </w:p>
    <w:p>
      <w:pPr>
        <w:pStyle w:val="Normal"/>
        <w:ind w:firstLine="708"/>
        <w:jc w:val="both"/>
        <w:rPr>
          <w:rFonts w:ascii="Tahoma" w:hAnsi="Tahoma" w:cs="Tahoma"/>
        </w:rPr>
      </w:pPr>
      <w:r>
        <w:rPr>
          <w:rFonts w:cs="Tahoma" w:ascii="Tahoma" w:hAnsi="Tahoma"/>
        </w:rPr>
        <w:t>Cheltuielile pe unităţi se prezintă astfel:</w:t>
      </w:r>
    </w:p>
    <w:p>
      <w:pPr>
        <w:pStyle w:val="Normal"/>
        <w:numPr>
          <w:ilvl w:val="0"/>
          <w:numId w:val="2"/>
        </w:numPr>
        <w:tabs>
          <w:tab w:val="clear" w:pos="720"/>
          <w:tab w:val="left" w:pos="180" w:leader="none"/>
        </w:tabs>
        <w:ind w:left="180" w:hanging="180"/>
        <w:jc w:val="right"/>
        <w:rPr>
          <w:rFonts w:ascii="Tahoma" w:hAnsi="Tahoma" w:cs="Tahoma"/>
        </w:rPr>
      </w:pPr>
      <w:r>
        <w:rPr>
          <w:rFonts w:cs="Tahoma" w:ascii="Tahoma" w:hAnsi="Tahoma"/>
        </w:rPr>
        <w:t>lei -</w:t>
      </w:r>
      <w:bookmarkStart w:id="62" w:name="_1335776149"/>
      <w:bookmarkStart w:id="63" w:name="_1335775625"/>
      <w:bookmarkStart w:id="64" w:name="_1335614545"/>
      <w:bookmarkStart w:id="65" w:name="_1335613458"/>
      <w:bookmarkStart w:id="66" w:name="_1335612889"/>
      <w:bookmarkStart w:id="67" w:name="_1334988884"/>
      <w:bookmarkStart w:id="68" w:name="_1301897891"/>
      <w:bookmarkStart w:id="69" w:name="_1300695523"/>
      <w:bookmarkStart w:id="70" w:name="_1266749700"/>
      <w:bookmarkStart w:id="71" w:name="_1238564647"/>
      <w:bookmarkStart w:id="72" w:name="_1238564573"/>
      <w:bookmarkStart w:id="73" w:name="_1238564389"/>
      <w:bookmarkStart w:id="74" w:name="_1238564251"/>
      <w:bookmarkStart w:id="75" w:name="_1238564199"/>
      <w:bookmarkStart w:id="76" w:name="_1238564190"/>
      <w:bookmarkStart w:id="77" w:name="_1238564180"/>
      <w:bookmarkStart w:id="78" w:name="_1238564171"/>
      <w:bookmarkStart w:id="79" w:name="_1238319625"/>
      <w:bookmarkStart w:id="80" w:name="_1207729452"/>
      <w:bookmarkStart w:id="81" w:name="_1207729446"/>
      <w:bookmarkStart w:id="82" w:name="_1207729415"/>
      <w:bookmarkStart w:id="83" w:name="_1207729371"/>
      <w:bookmarkStart w:id="84" w:name="_1207729337"/>
      <w:bookmarkStart w:id="85" w:name="_1207646123"/>
      <w:bookmarkStart w:id="86" w:name="_1207646075"/>
      <w:bookmarkStart w:id="87" w:name="_1207566702"/>
      <w:bookmarkStart w:id="88" w:name="_1207564540"/>
      <w:bookmarkStart w:id="89" w:name="_120756412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ahoma" w:ascii="Tahoma" w:hAnsi="Tahoma"/>
        </w:rPr>
        <w:object w:dxaOrig="9571" w:dyaOrig="9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85pt;height:405.7pt" filled="f" o:ole="">
            <v:imagedata r:id="rId11" o:title=""/>
          </v:shape>
          <o:OLEObject Type="Embed" ProgID="Excel.Sheet.12" ShapeID="ole_rId10" DrawAspect="Content" ObjectID="_1029074950" r:id="rId10"/>
        </w:object>
      </w:r>
    </w:p>
    <w:p>
      <w:pPr>
        <w:pStyle w:val="Normal"/>
        <w:ind w:firstLine="708"/>
        <w:jc w:val="both"/>
        <w:rPr>
          <w:rFonts w:ascii="Tahoma" w:hAnsi="Tahoma" w:cs="Tahoma"/>
        </w:rPr>
      </w:pPr>
      <w:r>
        <w:rPr>
          <w:rFonts w:cs="Tahoma" w:ascii="Tahoma" w:hAnsi="Tahoma"/>
        </w:rPr>
        <w:t>S-au înregistrat economii la cheltuieli ca urmare a aplicării actelor normative apărute în cursul anului referitoare la reducerea cheltuielilor bugetare, în special a cheltuielilor de personal, a măsurilor luate de neocupare a posturilor rămase vacante precum şi neacordarea unor facilităţi cuprinse în contractul colectiv de muncă. De asemenea, o influenţă deosebită la nerealizarea cheltuielilor programate pentru reparaţii şi investiţii au avut numărul mare de contestaţii la aplicarea procedurilor de licitaţii, precum şi obţinerea cu mare întârziere a avizelor şi autorizaţiilor necesare pentru execuţia lucrărilor. Sumele programate pentru anul 2009 rămase neutilizate au fost preluate în fondul de rulment al Consiliului Judeţean, sume care vor fi folosite cu aceeaşi destinaţie în anul 2010.</w:t>
      </w:r>
    </w:p>
    <w:p>
      <w:pPr>
        <w:pStyle w:val="Normal"/>
        <w:ind w:firstLine="708"/>
        <w:jc w:val="both"/>
        <w:rPr>
          <w:rFonts w:ascii="Tahoma" w:hAnsi="Tahoma" w:cs="Tahoma"/>
        </w:rPr>
      </w:pPr>
      <w:r>
        <w:rPr>
          <w:rFonts w:cs="Tahoma" w:ascii="Tahoma" w:hAnsi="Tahoma"/>
        </w:rPr>
        <w:t>Rezultatul exerciţiului bugetar se stabileşte ca diferenţă între încasările realizate şi plăţile efectuate. La data de 31.12.2009, Consiliul Judeţean Mureş a înregistrat un rezultat de natura excedentului bugetar, concretizat în disponibilităţi în cuantum de 30.944.646 lei, sumă ce a fost preluată în fondul de rulment al Consiliului Judeţean Mureş, din care suma de 2.799.000 lei reprezintă alocaţii aferente proiectelor (fonduri europene şi subvenţii de la bugetul de stat) pentru finanţarea obiectivului Reabilitare şi modernizare DJ 142 C.</w:t>
      </w:r>
    </w:p>
    <w:p>
      <w:pPr>
        <w:pStyle w:val="Normal"/>
        <w:ind w:firstLine="708"/>
        <w:jc w:val="both"/>
        <w:rPr>
          <w:rFonts w:ascii="Tahoma" w:hAnsi="Tahoma" w:cs="Tahoma"/>
        </w:rPr>
      </w:pPr>
      <w:r>
        <w:rPr>
          <w:rFonts w:cs="Tahoma" w:ascii="Tahoma" w:hAnsi="Tahoma"/>
        </w:rPr>
        <w:t>Anexele de la nr.1 la nr.15 la  proiectul de hotărâre prezintă şi execuţia veniturilor şi cheltuielilor evidenţiate în afara bugetului local, inclusiv a fondului de rulment, precum şi execuţia fondurilor externe nerambursabile.</w:t>
      </w:r>
    </w:p>
    <w:p>
      <w:pPr>
        <w:pStyle w:val="Normal"/>
        <w:ind w:firstLine="708"/>
        <w:jc w:val="both"/>
        <w:rPr>
          <w:rFonts w:ascii="Tahoma" w:hAnsi="Tahoma" w:cs="Tahoma"/>
        </w:rPr>
      </w:pPr>
      <w:r>
        <w:rPr>
          <w:rFonts w:cs="Tahoma" w:ascii="Tahoma" w:hAnsi="Tahoma"/>
        </w:rPr>
        <w:t>Administrarea şi utilizarea resurselor s-a făcut cu respectarea Legii finanţelor publice locale, a Legii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Situaţiile financiare anuale întocmite la 31 decembrie 2009 au fost elaborate în concordanţă cu Ordinul Ministrului Finanţelor Publice nr.3387/2009 pentru aprobarea Normelor metodologice privind întocmirea şi depunerea Situaţiilor financiare ale instituţiilor publice la 31 decembrie 2009.</w:t>
      </w:r>
    </w:p>
    <w:p>
      <w:pPr>
        <w:pStyle w:val="Normal"/>
        <w:ind w:firstLine="708"/>
        <w:jc w:val="both"/>
        <w:rPr>
          <w:rFonts w:ascii="Tahoma" w:hAnsi="Tahoma" w:cs="Tahoma"/>
        </w:rPr>
      </w:pPr>
      <w:r>
        <w:rPr>
          <w:rFonts w:cs="Tahoma" w:ascii="Tahoma" w:hAnsi="Tahoma"/>
        </w:rPr>
        <w:t>Execuţia bugetară a anului 2009 propusă spre aprobare, reflectată în contul de execuţie şi celelalte situaţii financiare, anexe la proiectul de hotărâ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 xml:space="preserve">VĂZUT </w:t>
      </w:r>
    </w:p>
    <w:p>
      <w:pPr>
        <w:pStyle w:val="Heading"/>
        <w:ind w:left="0" w:right="170" w:hanging="0"/>
        <w:jc w:val="right"/>
        <w:rPr>
          <w:rFonts w:ascii="Tahoma" w:hAnsi="Tahoma" w:cs="Tahoma"/>
          <w:b w:val="false"/>
          <w:b w:val="false"/>
          <w:sz w:val="24"/>
        </w:rPr>
      </w:pPr>
      <w:r>
        <w:rPr>
          <w:rFonts w:cs="Tahoma" w:ascii="Tahoma" w:hAnsi="Tahoma"/>
          <w:b w:val="false"/>
          <w:sz w:val="24"/>
        </w:rPr>
        <w:t>VICEPREŞEDINTE</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Szabó Árpád</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oredactat consilier Barbu Aneta ________</w:t>
      </w:r>
    </w:p>
    <w:p>
      <w:pPr>
        <w:pStyle w:val="Normal"/>
        <w:rPr>
          <w:rFonts w:ascii="Tahoma" w:hAnsi="Tahoma" w:cs="Tahoma"/>
        </w:rPr>
      </w:pPr>
      <w:r>
        <w:rPr>
          <w:rFonts w:cs="Tahoma" w:ascii="Tahoma" w:hAnsi="Tahoma"/>
        </w:rPr>
        <w:t>Văzut Şef Serviciu Ioana Tcaciuc ___________</w:t>
      </w:r>
    </w:p>
    <w:p>
      <w:pPr>
        <w:pStyle w:val="Normal"/>
        <w:jc w:val="both"/>
        <w:rPr>
          <w:rFonts w:ascii="Tahoma" w:hAnsi="Tahoma" w:cs="Tahoma"/>
        </w:rPr>
      </w:pPr>
      <w:r>
        <w:rPr>
          <w:rFonts w:cs="Tahoma" w:ascii="Tahoma" w:hAnsi="Tahoma"/>
        </w:rPr>
      </w:r>
    </w:p>
    <w:sectPr>
      <w:type w:val="nextPage"/>
      <w:pgSz w:w="12240" w:h="15840"/>
      <w:pgMar w:left="1418"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0:00Z</dcterms:created>
  <dc:creator>gabi</dc:creator>
  <dc:description/>
  <cp:keywords/>
  <dc:language>en-US</dc:language>
  <cp:lastModifiedBy>Adi Gorea</cp:lastModifiedBy>
  <cp:lastPrinted>2010-05-28T08:25:00Z</cp:lastPrinted>
  <dcterms:modified xsi:type="dcterms:W3CDTF">2010-06-03T08:11:00Z</dcterms:modified>
  <cp:revision>4</cp:revision>
  <dc:subject/>
  <dc:title>                     ROMÂNIA                                                                           PROIECT           </dc:title>
</cp:coreProperties>
</file>