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890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1196340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4.2pt" to="443.15pt,94.2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5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1253494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UL JUDEŢEAN MUREŞ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ŢIA GENERALĂ DE ASISTENŢĂ SOCIALĂ ŞI PROTECŢIA COPILUL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635" cy="82804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540081, Tg. Mureş, str. Trebely, nr. 7, Tel: 0265-213512, 0265-211699, Fax: 0265-21156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office@dgaspcmures.ro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Nr. 8819/21.IV.20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caps/>
          <w:sz w:val="28"/>
        </w:rPr>
      </w:pPr>
      <w:r>
        <w:rPr>
          <w:rFonts w:eastAsia="Arial" w:cs="Arial" w:ascii="Arial" w:hAnsi="Arial"/>
          <w:cap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  <w:u w:val="single"/>
        </w:rPr>
        <w:t>EXPUNERE DE MOTIVE</w:t>
      </w:r>
      <w:r>
        <w:rPr>
          <w:rFonts w:cs="Arial" w:ascii="Arial" w:hAnsi="Arial"/>
          <w:i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a proiectul de hotărâre privind modificarea strategiei judeţene de dezvoltare a serviciilor sociale în judeţul Mureş, în domeniul protecţiei şi promovării drepturilor copilului şi a persoanelor adulte cu handicap sau aflate la nevoie 2008 – 2011</w:t>
      </w:r>
    </w:p>
    <w:p>
      <w:pPr>
        <w:pStyle w:val="Style21"/>
        <w:widowControl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ul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Perfecţionarea personalului care lucrează în serviciile rezidenţiale pentru copii”</w:t>
      </w:r>
      <w:r>
        <w:rPr>
          <w:rFonts w:cs="Arial" w:ascii="Arial" w:hAnsi="Arial"/>
        </w:rPr>
        <w:t xml:space="preserve">  în valoare totală de 114419,64 RON, a fost implementat de către experţii HHC România pe parcursul a 6 luni cu susţinerea efectivă a sesiunilor din august 2009 până în noiembrie 2009 şi a cuprins aproape 40% din totalul personalului contractual angajat al DGASPC Mureş în serviciile rezidenţiale, adică aproximativ 200 de persoane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 cursurile oferite s-a urmărit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mbunătăţirea calităţii serviciilor rezidenţiale pentru copi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şterea calităţii îngrijirii şi protecţiei copilului separat definitiv sau temporar de famil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şterea nivelului de înţelegere, aplicare şi respectare a standardelor care guvernează serviciile rezidenţiale de protecţie pentru copi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zvoltarea unei strategii îmbunătăţite de formare profesională la nivel judeţea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rinderea, în urma cursurilor, a unor tehnici şi metode profesioniste de lucru, diversificate în funcţie de nevoile individuale ale copiil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urma proiectului, echipele de implementare au identificat o nevoie acută de formare ini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ală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 continuă în sistemul de protec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e a copilului, fapt care a dus la următoarele recomandări făcute de către HHC în strategia de dezvoltare a serviciilor sociale pe latura de formare profesională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zvoltarea unui sistem de formare ini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ală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 perfec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onare continuă în domeniul protec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ei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 promovării drepturilor copilului pentru profesioni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tii care interac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onează cu copii din sist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mbunătă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rea tehnicilor de interve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e în situa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i de criz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mbunătă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rea abilită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lor de comunicare cu benficiarii, prin programe structurate de form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zvoltarea, î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elegerea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 aplicarea corectă a procedurilor specifice serviciilor rezide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grame de formare specifice, conform nevoilor identificate, pentru abordarea problematicii copiilor cu nevoi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şedinţa din data de 3 martie 2010 Colegiul Director a avizat în m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abil  următoarele modificări, în ceea ce priveşte necesitatea de formare profesională si de dezvoltare continuă a carierei/profesiei personalului angajat in serviciile destinate atât prevenirii separării copilului de familia sa, cât şi cele destinate protecţiei copilului separat temporar sau definitiv de familia naturală/extinsă.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zentăm în cele ce urmează, modificările concrete pe care le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derăm necesare în ceea ce priveşte introducerea noilor obiective în cadrul strategiei judeţene a serviciilor sociale din judeţul Mureş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În cadrul componentei „B” (Direcţia pentru promovarea şi protecţia drepturilor copilului), se introduce </w:t>
      </w:r>
      <w:r>
        <w:rPr>
          <w:rFonts w:cs="Arial" w:ascii="Arial" w:hAnsi="Arial"/>
          <w:color w:val="FF0000"/>
        </w:rPr>
        <w:t>Obiectivul B.IV – De Formare</w:t>
      </w:r>
      <w:r>
        <w:rPr>
          <w:rFonts w:cs="Arial" w:ascii="Arial" w:hAnsi="Arial"/>
        </w:rPr>
        <w:t xml:space="preserve">  cu următoarele subpunct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Cs/>
          <w:i/>
          <w:color w:val="FF0000"/>
          <w:szCs w:val="28"/>
        </w:rPr>
        <w:t xml:space="preserve">IV.1. </w:t>
      </w:r>
      <w:r>
        <w:rPr>
          <w:rFonts w:cs="Arial" w:ascii="Arial" w:hAnsi="Arial"/>
          <w:i/>
          <w:color w:val="FF0000"/>
        </w:rPr>
        <w:t>dezvoltarea unei strategii îmbunătăţite de formare profesională la nivel judeţean;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V.2. creşterea calităţii îngrijirii şi protecţiei copilului separat definitiv sau temporar de familie;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V.3. cre</w:t>
      </w:r>
      <w:r>
        <w:rPr>
          <w:rFonts w:cs="Tahoma" w:ascii="Tahoma" w:hAnsi="Tahoma"/>
          <w:i/>
          <w:color w:val="FF0000"/>
        </w:rPr>
        <w:t>ș</w:t>
      </w:r>
      <w:r>
        <w:rPr>
          <w:rFonts w:cs="Arial" w:ascii="Arial" w:hAnsi="Arial"/>
          <w:i/>
          <w:color w:val="FF0000"/>
        </w:rPr>
        <w:t>terea nivelului de întelegere, aplicare şi respectare a standardelor care guvernează serviciile rezidenţiale de protecţie pentru copii;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V.4. îmbunătăţirea calităţii serviciilor rezidenţiale pentru copii;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V.5. alocarea unei sume pentru formare profesională la nivel judeţean din bugetul DGASPC Mure</w:t>
      </w:r>
      <w:r>
        <w:rPr>
          <w:rFonts w:cs="Tahoma" w:ascii="Tahoma" w:hAnsi="Tahoma"/>
          <w:i/>
          <w:color w:val="FF0000"/>
        </w:rPr>
        <w:t>ș;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IV.6. identificarea </w:t>
      </w:r>
      <w:r>
        <w:rPr>
          <w:rFonts w:cs="Tahoma" w:ascii="Tahoma" w:hAnsi="Tahoma"/>
          <w:i/>
          <w:color w:val="FF0000"/>
        </w:rPr>
        <w:t>ș</w:t>
      </w:r>
      <w:r>
        <w:rPr>
          <w:rFonts w:cs="Arial" w:ascii="Arial" w:hAnsi="Arial"/>
          <w:i/>
          <w:color w:val="FF0000"/>
        </w:rPr>
        <w:t>i accesarea continuă de fonduri nerambursabile pentru dezvoltarea resurselor uma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Beneficiari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pilul (0-18 ani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ânărul (18-26 ani, care a beneficiat înainte de majorat de măsură de protecţie specială şi frecventează în continuare cursurile şcolare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ânărul care solicită prelungirea duratei formei de protecţie cu maxim 2 a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sonalul din cadrul D.G.A.S.P.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u w:val="single"/>
        </w:rPr>
        <w:t>Rezultate scontate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istenta unui sistem de formare iniţială şi perfecţionare continuă în domeniul protecţiei şi promovării drepturilor copilului a profesioniştilor care interacţionează cu copii din sistem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re</w:t>
      </w:r>
      <w:r>
        <w:rPr>
          <w:rFonts w:cs="Arial" w:ascii="Tahoma" w:hAnsi="Tahoma"/>
          <w:color w:val="FF0000"/>
        </w:rPr>
        <w:t>ș</w:t>
      </w:r>
      <w:r>
        <w:rPr>
          <w:rFonts w:cs="Arial" w:ascii="Arial" w:hAnsi="Arial"/>
          <w:color w:val="FF0000"/>
        </w:rPr>
        <w:t>terea calită</w:t>
      </w:r>
      <w:r>
        <w:rPr>
          <w:rFonts w:cs="Arial" w:ascii="Tahoma" w:hAnsi="Tahoma"/>
          <w:color w:val="FF0000"/>
        </w:rPr>
        <w:t>ț</w:t>
      </w:r>
      <w:r>
        <w:rPr>
          <w:rFonts w:cs="Arial" w:ascii="Arial" w:hAnsi="Arial"/>
          <w:color w:val="FF0000"/>
        </w:rPr>
        <w:t>ii serviciilor oferite copiilor în jude</w:t>
      </w:r>
      <w:r>
        <w:rPr>
          <w:rFonts w:cs="Arial" w:ascii="Tahoma" w:hAnsi="Tahoma"/>
          <w:color w:val="FF0000"/>
        </w:rPr>
        <w:t>ț</w:t>
      </w:r>
      <w:r>
        <w:rPr>
          <w:rFonts w:cs="Arial" w:ascii="Arial" w:hAnsi="Arial"/>
          <w:color w:val="FF0000"/>
        </w:rPr>
        <w:t>ul Mure</w:t>
      </w:r>
      <w:r>
        <w:rPr>
          <w:rFonts w:cs="Arial" w:ascii="Tahoma" w:hAnsi="Tahoma"/>
          <w:color w:val="FF0000"/>
        </w:rPr>
        <w:t>ș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 xml:space="preserve">În cadrul componentei „B” (Direcţia pentru promovarea şi protecţia drepturilor copilului ), se introduce </w:t>
      </w:r>
      <w:r>
        <w:rPr>
          <w:rFonts w:cs="Arial" w:ascii="Arial" w:hAnsi="Arial"/>
          <w:color w:val="FF0000"/>
        </w:rPr>
        <w:t>Obiectivul B.1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Cs/>
          <w:color w:val="FF0000"/>
        </w:rPr>
        <w:t>Dezvoltarea unui sistem de formare iniţială şi perfecţionare continuă în domeniul protecţiei şi promovării drepturilor copilului pentru profesioniştii care interacţionează cu copii din sistem , prin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-îmbunătăţirea tehnicilor de intervenţie în situaţii de criză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-îmbunătăţirea abilităţilor de comunicare cu benficiarii, prin programe structurate de formar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-dezvoltarea, înţelegerea şi aplicarea corectă a procedurilor specifice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</w:rPr>
        <w:t>serviciilor rezidenţiale;</w:t>
      </w:r>
    </w:p>
    <w:p>
      <w:pPr>
        <w:pStyle w:val="Normal"/>
        <w:suppressAutoHyphens w:val="tru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</w:rPr>
        <w:t>-programe de formare specifice, conform nevoilor identificate, pentru abordarea problematicii copiilor cu nevoi speciale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alocarea unei sume pentru formare profesională la nivel judeţean din bugetul DGASPC Mure</w:t>
      </w:r>
      <w:r>
        <w:rPr>
          <w:rFonts w:cs="Tahoma" w:ascii="Tahoma" w:hAnsi="Tahoma"/>
          <w:i/>
          <w:color w:val="FF0000"/>
        </w:rPr>
        <w:t>ș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-identificarea </w:t>
      </w:r>
      <w:r>
        <w:rPr>
          <w:rFonts w:cs="Tahoma" w:ascii="Tahoma" w:hAnsi="Tahoma"/>
          <w:i/>
          <w:color w:val="FF0000"/>
        </w:rPr>
        <w:t>ș</w:t>
      </w:r>
      <w:r>
        <w:rPr>
          <w:rFonts w:cs="Arial" w:ascii="Arial" w:hAnsi="Arial"/>
          <w:i/>
          <w:color w:val="FF0000"/>
        </w:rPr>
        <w:t>i accesarea continuă de fonduri nerambursabile pentru dezvoltarea resurselor umane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tivul aprobării: încheierea unor noi parteneriate cu Fundaţia «Hope and Homes For Children Romania»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ând în vedere cele prezentate, supunem spre aprobare Consiliului Judeţean Mureş proiectul de hotărâre prezent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</w:rPr>
        <w:t>Dr. SCHMIDT LOR</w:t>
      </w:r>
      <w:r>
        <w:rPr>
          <w:rFonts w:cs="Arial" w:ascii="Arial" w:hAnsi="Arial"/>
          <w:b/>
          <w:lang w:val="hu-HU"/>
        </w:rPr>
        <w:t>ÁND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62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8"/>
      <w:ind w:firstLine="211"/>
      <w:jc w:val="both"/>
    </w:pPr>
    <w:rPr>
      <w:rFonts w:ascii="Tahoma" w:hAnsi="Tahoma" w:cs="Tahoma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3:00Z</dcterms:created>
  <dc:creator>DAS</dc:creator>
  <dc:description/>
  <cp:keywords/>
  <dc:language>en-US</dc:language>
  <cp:lastModifiedBy>Adi Gorea</cp:lastModifiedBy>
  <cp:lastPrinted>2010-04-23T09:17:00Z</cp:lastPrinted>
  <dcterms:modified xsi:type="dcterms:W3CDTF">2010-05-04T12:44:00Z</dcterms:modified>
  <cp:revision>4</cp:revision>
  <dc:subject/>
  <dc:title>         R O M Â N I A                                               PROIECT</dc:title>
</cp:coreProperties>
</file>