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2520/17.08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GHINDAR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ARHIPROG SRL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SILCOM TRADE SR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Ghindari</w:t>
            </w:r>
            <w:r>
              <w:rPr>
                <w:color w:val="000000"/>
              </w:rPr>
              <w:t>, , nr.266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83</w:t>
      </w:r>
      <w:r>
        <w:rPr>
          <w:b/>
          <w:caps/>
        </w:rPr>
        <w:t xml:space="preserve"> / 15.09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ETAPA I. –INTRODUCERE ÎN INTRAVILAN ŞI STABILIRE ZONĂ FUNCŢIONALĂ DE AGREMENT-AMENAJARE IAZ PISCICOL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Ghindarii, Trei Sate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GHINDARI  nr.690/N Ghindari  nr. CAD (174)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GHINDARI  nr.691/N Ghindari  nr. CAD (175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ARHIPROG SRL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40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GHINDAR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SILCOM TRADE SRL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34 din 06.08.2010, Avizul Prealabil de Oportunitate nr.2308 din 29.07.2009, avizele:, SC Electrica Transilvania Sud SA sucursala Tîrgu-Mureş, Agenţia pentru Protecţia Mediului Mureş, Direcţia Judeţeană pentru Cultură şi Patrimoniul Naţional - Mureş , Direcţia Apelor Mureş, </w:t>
      </w:r>
      <w:r>
        <w:rPr>
          <w:color w:val="000000"/>
        </w:rPr>
        <w:t>Administraţia Naţională de Îmbunătăţiri Funciare</w:t>
      </w:r>
      <w:r>
        <w:rPr/>
        <w:t>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9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10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chimbarea regimului tehnic şi economic al terenului extravilan agricol în zonă pentru agrement şi turism (lac piscicol) cu regimuri de înălţime P+M;</w:t>
            </w:r>
          </w:p>
          <w:p>
            <w:pPr>
              <w:pStyle w:val="Normal"/>
              <w:jc w:val="both"/>
              <w:rPr/>
            </w:pPr>
            <w:r>
              <w:rPr/>
              <w:t>- introducere în intravilan a suprafeţei de 5.900 mp;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=3 %; CUTmax=0,06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dezvoltarea  reţelelor tehnico-edilit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Ghindari nr. 2433 din 17.08.2010, documentaţia înregistrată cu nr. 12520/17.08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9.2010 şi consultarea populaţiei în data de25.08.2010 se acordă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ETAPA I. –INTRODUCERE ÎN INTRAVILAN ŞI STABILIRE ZONĂ FUNCŢIONALĂ DE AGREMENT-AMENAJARE IAZ PISCICOL”  ŞI  REGULAMENTUL LOCAL DE URBANISM</w:t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revederile PUG GHINDAR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Hotărârea Consiliului Local GHINDARI de aprobare a </w:t>
      </w:r>
      <w:r>
        <w:rPr>
          <w:b/>
          <w:color w:val="000000"/>
        </w:rPr>
        <w:t>PLAN URBANISTIC ZONAL</w:t>
      </w:r>
      <w:r>
        <w:rPr>
          <w:b/>
        </w:rPr>
        <w:t xml:space="preserve"> „ETAPA I. –INTRODUCERE ÎN INTRAVILAN ŞI STABILIRE ZONĂ FUNCŢIONALĂ DE AGREMENT-AMENAJARE IAZ PISCICOL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Kubánda Leh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3.171/16.09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PROIECT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EMEN KALMAN ANDRAS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Acăţari</w:t>
            </w:r>
            <w:r>
              <w:rPr>
                <w:color w:val="000000"/>
              </w:rPr>
              <w:t>, sat Gruişor, nr.61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84</w:t>
      </w:r>
      <w:r>
        <w:rPr>
          <w:b/>
          <w:caps/>
        </w:rPr>
        <w:t xml:space="preserve"> / 15.09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INTRODUCERE ÎN INTRAVILAN, STABILIRE ZONĂ FUNCŢIONALĂ PENTRU CONSTRUIRE CASE DE VACANŢĂ - SÎNGEORGIU DE 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îngeorgiu de Mureş, str.Sudulu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Sîngeorgiu de Mureş  nr.50.063, 50.071, 50.981, 50.982, 50.987, 50.988, 50.989, 50.991, 50.992, 50.993 şi CF nr.5.022/N/SG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PROIECT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66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EMEN KALMAN ANDRAS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43 din 11.03.2010, Avizul Prealabil de Oportunitate nr.39 din 05.03.2010, avizele: SC COMPANIA AQUASERV SA, SC Electrica Transilvania Sud SA sucursala Tîrgu-Mureş, E.ON Gaz România SA Centrul Operaţional Tîrgu-Mureş, </w:t>
      </w:r>
      <w:r>
        <w:rPr>
          <w:color w:val="000000"/>
        </w:rPr>
        <w:t xml:space="preserve">SNGN ROMGAZ SA Sucursala Tîrgu-Mureş, </w:t>
      </w:r>
      <w:r>
        <w:rPr/>
        <w:t xml:space="preserve">SN TRANSGAZ SA  Mediaş, Inspectoratul pentru Situaţii de Urgenţă „Horea” al jud.Mureş, Agenţia pentru Protecţia Mediului Mureş, Direcţia de Sănătate Publică a judeţului Mureş, Direcţia Apelor Mureş, </w:t>
      </w:r>
      <w:r>
        <w:rPr>
          <w:color w:val="000000"/>
        </w:rPr>
        <w:t xml:space="preserve">Direcţia Judeţeană pentru Cultură, Culte şi Patrimoniul Cultural Naţional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35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chimbarea regimului tehnic şi economic al terenului extravilan agricol în zonă mixtă pentru locuire şi agrement (construire case de vacanţă) cu regimuri  de înălţime de maxim P+1+M sau P+2 (H max=10 m);</w:t>
            </w:r>
          </w:p>
          <w:p>
            <w:pPr>
              <w:pStyle w:val="Normal"/>
              <w:jc w:val="both"/>
              <w:rPr/>
            </w:pPr>
            <w:r>
              <w:rPr/>
              <w:t>- introducere în intravilan a suprafeţei de 17.40 mp;</w:t>
            </w:r>
          </w:p>
          <w:p>
            <w:pPr>
              <w:pStyle w:val="Normal"/>
              <w:jc w:val="both"/>
              <w:rPr/>
            </w:pPr>
            <w:r>
              <w:rPr/>
              <w:t>- modernizare strada Sudului la un profil de 9,0 m, lărgire alee privată la lăţime de 6,00 m, realizare drum de deservire de 3,5 m lăţime pe malul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liniament cu retragere de 4,00 m faţă de limita proprietăţii dinspre strada la minim 3,00 m faţă de limitele laterale şi la 5,00 m faţă de limitele posterioare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=40,00%; CUTmax=0,80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dezvoltarea  reţelelor tehnico-edilit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Sîngeorgiu de Mureş nr. 5.597 din 23.08.2010, documentaţia înregistrată cu nr. 13.171/30.08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9.2010, se acordă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 „INTRODUCERE ÎN INTRAVILAN, STABILIRE ZONĂ FUNCŢIONALĂ PENTRU CONSTRUIRE CASE DE VACANŢĂ - SÎNGEORGIU DE MUREŞ”  ŞI  REGULAMENTUL LOCAL DE URBANISM</w:t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SÎNGEORGIU DE MUREŞ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Sîngeorgiu de Mureş de aprobare a PUZ „INTRODUCERE ÎN INTRAVILAN, STABILIRE ZONĂ FUNCŢIONALĂ PENTRU CONSTRUIRE CASE DE VACANŢĂ - SÎNGEORGIU DE MUREŞ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CA / 4 ex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3408/16.09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GĂN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EA IULIAN ILIE ALBA-IULIA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VITIVINICOLE PETIT PARIS SR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Găneşti</w:t>
            </w:r>
            <w:r>
              <w:rPr>
                <w:color w:val="000000"/>
              </w:rPr>
              <w:t>, , nr.622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85</w:t>
      </w:r>
      <w:r>
        <w:rPr>
          <w:b/>
          <w:caps/>
        </w:rPr>
        <w:t xml:space="preserve"> / 15.09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EXTINDERE ZONĂ INDUSTRIALĂ ÎN VEDEREA CONSTRUIRII UNEI  BAZE VITICOLE - GĂNEŞT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Găneşt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Ganeşti  nr.50.233 nr. CAD 5023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EA IULIAN ILIE Alba-Iuli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GĂNEŞT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VITIVINICOLE PETIT PARIS SRL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9 din 21.04.2010,Hotărârea Consiliului Local nr. 15/13.05.2010 Avizul Prealabil de Oportunitate nr.</w:t>
      </w:r>
      <w:r>
        <w:rPr>
          <w:b/>
          <w:caps/>
        </w:rPr>
        <w:t xml:space="preserve"> </w:t>
      </w:r>
      <w:r>
        <w:rPr>
          <w:caps/>
        </w:rPr>
        <w:t>46 din 19.03.2010</w:t>
      </w:r>
      <w:r>
        <w:rPr/>
        <w:t>, avizele: SC COMPANIA AQUASERV SA, SC Electrica Transilvania Sud SA sucursala Tîrgu-Mureş, E.ON Gaz România SA Centrul Operaţional Tîrgu-Mureş, SC SALUBRISERV SA Tîrgu-Mureş, SN TRANSGAZ SA  Mediaş, Agenţia pentru Protecţia Mediului Mureş, Direcţia de Sănătate Publică a judeţului Mureş, Direcţia Apelor Mureş, Direcţia Judeţeană pentru Cultură, Culte şi Patrimoniul Cultural Naţional Mureş,Ministerul Apărării</w:t>
      </w:r>
      <w:r>
        <w:rPr>
          <w:color w:val="000000"/>
        </w:rPr>
        <w:t xml:space="preserve"> Naţionale, Administraţia Naţională de Îmbunătăţiri Funciare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chimbarea regimului tehnic şi economic al terenului extravilan agricol în zonă pentru unităţi industriale (bază viticolă) cu regimuri  de înălţime de maxim (H max=10 m);</w:t>
            </w:r>
          </w:p>
          <w:p>
            <w:pPr>
              <w:pStyle w:val="Normal"/>
              <w:jc w:val="both"/>
              <w:rPr/>
            </w:pPr>
            <w:r>
              <w:rPr/>
              <w:t>- introducere în intravilan a suprafeţei de 15.500 mp;</w:t>
            </w:r>
          </w:p>
          <w:p>
            <w:pPr>
              <w:pStyle w:val="Normal"/>
              <w:jc w:val="both"/>
              <w:rPr/>
            </w:pPr>
            <w:r>
              <w:rPr/>
              <w:t>- aliniament cu retragere de 30,00 m faţă de limita proprietăţii dinspre DJ 142 ,la 6,00 m faţă de limitele laterale şi la 30,00 m faţă de limitele posterioare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=40,00%; CUTmax=0,5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dezvoltarea  reţelelor tehnico-edilit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Găneşti nr. 3884 din 11.08.2010, documentaţia înregistrată cu nr. 13408/02.09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9.2010, şi a consultării populaţiei în data de 10.09.2010 se acordă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EXTINDERE ZONĂ INDUSTRIALĂ ÎN VEDEREA CONSTRUIRII UNEI  BAZE VITICOLE - GĂNEŞTI”  ŞI  REGULAMENTUL LOCAL DE URBANISM</w:t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revederile PUG GĂNEŞT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Hotărârea Consiliului Local Găneşti de aprobare a </w:t>
      </w:r>
      <w:r>
        <w:rPr>
          <w:b/>
          <w:color w:val="000000"/>
        </w:rPr>
        <w:t>PLAN URBANISTIC ZONAL</w:t>
      </w:r>
      <w:r>
        <w:rPr>
          <w:b/>
        </w:rPr>
        <w:t xml:space="preserve"> „EXTINDERE ZONĂ INDUSTRIALĂ ÎN VEDEREA CONSTRUIRII UNEI  BAZE VITICOLE - GĂNEŞT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Kubánda Leh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KL / 4 e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3.641/16.09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COMUNA </w:t>
            </w:r>
            <w:r>
              <w:rPr/>
              <w:t>PETELEA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ARHITECTON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HAGVEL AUTO SERVICE SR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Petelea</w:t>
            </w:r>
            <w:r>
              <w:rPr>
                <w:color w:val="000000"/>
              </w:rPr>
              <w:t>, nr.533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86</w:t>
      </w:r>
      <w:r>
        <w:rPr>
          <w:b/>
          <w:caps/>
        </w:rPr>
        <w:t xml:space="preserve"> / 15.09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EXTINDERE ZONĂ FUNCŢIONALĂ UNITĂŢI INDUSTRIALE, DEPOZITARE – PETELEA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Petelea</w:t>
            </w:r>
            <w:r>
              <w:rPr>
                <w:color w:val="000000"/>
              </w:rPr>
              <w:t xml:space="preserve">, </w:t>
            </w:r>
            <w:r>
              <w:rPr/>
              <w:t>nr.533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/>
              <w:t>Petelea</w:t>
            </w:r>
            <w:r>
              <w:rPr>
                <w:color w:val="000000"/>
              </w:rPr>
              <w:t xml:space="preserve">  nr.50.128, CAD:6, top 49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ARHITECTON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83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COMUNA </w:t>
            </w:r>
            <w:r>
              <w:rPr/>
              <w:t>PETELE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HAGVEL AUTO SERVICE SRL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5 din 12.03.2010, Avizul Prealabil de Oportunitate nr.40 din 08.03.2010, avizele: SC Electrica Transilvania Sud SA sucursala Tîrgu-Mureş, E.ON Gaz România SA Centrul Operaţional Tîrgu-Mureş, Agenţia pentru Protecţia Mediului Mureş, Direcţia de Sănătate Publică a judeţului Mureş, Administraţia Bazinală a Apelor Mureş, Direcţia Regională de Drumuri şi Poduri Braşov, Regionala de Căi Ferate Braşov, </w:t>
      </w:r>
      <w:r>
        <w:rPr>
          <w:color w:val="000000"/>
        </w:rPr>
        <w:t>Direcţia Judeţeană pentru Cultură, Culte şi Patrimoniul Cultural Naţional Mureş</w:t>
      </w:r>
      <w:r>
        <w:rPr/>
        <w:t>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4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Propunerea proiectului:</w:t>
            </w:r>
            <w:r>
              <w:rPr/>
              <w:t xml:space="preserve"> -</w:t>
            </w:r>
            <w:r>
              <w:rPr>
                <w:color w:val="000000"/>
              </w:rPr>
              <w:t xml:space="preserve">   extindere zonă funcţională unităţi industriale – depozitare, pentru lotul alăturat, aflat în aceeaşi proprietate;</w:t>
            </w:r>
          </w:p>
          <w:p>
            <w:pPr>
              <w:pStyle w:val="Normal"/>
              <w:jc w:val="both"/>
              <w:rPr/>
            </w:pPr>
            <w:r>
              <w:rPr/>
              <w:t>- acces auto prin podeţul existent peste şanţul de gardă al DN 15;</w:t>
            </w:r>
          </w:p>
          <w:p>
            <w:pPr>
              <w:pStyle w:val="Normal"/>
              <w:jc w:val="both"/>
              <w:rPr/>
            </w:pPr>
            <w:r>
              <w:rPr/>
              <w:t>- aliniament cu retragere de 22,00 m din axul drumului naţional,  la minim 1,90 m faţă de limitele laterale şi conform normelor CFR faţă de limitele posterioare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=30,00%; CUTmax=0,5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 reţelelor tehnico-edilitare existent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Petelea nr. 2383 din 02.09.2010, documentaţia înregistrată cu nr. 13.642/07.09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9.2010, a consultării populaţiei din 15.09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„EXTINDERE ZONĂ FUNCŢIONALĂ UNITĂŢI INDUSTRIALE, DEPOZITARE – PETELEA”  ŞI  REGULAMENTUL LOCAL DE URBAN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revederile PUG PETELEA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Petelea de aprobare a PUZ „EXTINDERE ZONĂ FUNCŢIONALĂ UNITĂŢI INDUSTRIALE, DEPOZITARE – PETELEA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3.787/16.09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COMUNA </w:t>
            </w:r>
            <w:r>
              <w:rPr/>
              <w:t>LIVEZEN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AALTO PROIECT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OS LADISLAU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</w:t>
            </w:r>
            <w:r>
              <w:rPr/>
              <w:t xml:space="preserve"> str.Evreilor Martiri, </w:t>
            </w:r>
            <w:r>
              <w:rPr>
                <w:color w:val="000000"/>
              </w:rPr>
              <w:t xml:space="preserve">nr.31A, ap.5, jud.Mureş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87</w:t>
      </w:r>
      <w:r>
        <w:rPr>
          <w:b/>
          <w:caps/>
        </w:rPr>
        <w:t xml:space="preserve"> / 15.09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LIVEZENI SUD-EST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Livezen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.465 </w:t>
            </w:r>
            <w:r>
              <w:rPr/>
              <w:t>LIVEZENI</w:t>
            </w:r>
            <w:r>
              <w:rPr>
                <w:color w:val="000000"/>
              </w:rPr>
              <w:t>, nr. cad 1833, CF nr.3519/N/</w:t>
            </w:r>
            <w:r>
              <w:rPr/>
              <w:t xml:space="preserve"> LIVEZENI nr.cad (1859)….</w:t>
            </w:r>
            <w:r>
              <w:rPr>
                <w:color w:val="000000"/>
              </w:rPr>
              <w:t xml:space="preserve"> CF nr.3524/N/</w:t>
            </w:r>
            <w:r>
              <w:rPr/>
              <w:t xml:space="preserve"> LIVEZENI nr.cad (1864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AALTO PROIECT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08.0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COMUNA </w:t>
            </w:r>
            <w:r>
              <w:rPr/>
              <w:t>LIVEZ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OS LADISLAU 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77 din 03.05.2010, Avizul Prealabil de Oportunitate nr.43 din 10.03.2010, avizele: SC Electrica Transilvania Sud SA sucursala Tîrgu-Mureş, E.ON Gaz România SA Centrul Operaţional Tîrgu-Mureş, </w:t>
      </w:r>
      <w:r>
        <w:rPr>
          <w:color w:val="000000"/>
        </w:rPr>
        <w:t xml:space="preserve">SNGN ROMGAZ SA Sucursala Tîrgu-Mureş, </w:t>
      </w:r>
      <w:r>
        <w:rPr/>
        <w:t xml:space="preserve">Inspectoratul pentru Situaţii de Urgenţă „Horea” al jud.Mureş, Agenţia pentru Protecţia Mediului Mureş, Direcţia de Sănătate Publică a Judeţului Mureş, Direcţia Apelor Mureş, </w:t>
      </w:r>
      <w:r>
        <w:rPr>
          <w:color w:val="000000"/>
        </w:rPr>
        <w:t>Direcţia Judeţeană pentru Cultură, Culte şi Patrimoniul Cultural Naţional Mureş</w:t>
      </w:r>
      <w:r>
        <w:rPr/>
        <w:t>, 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2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10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>
                <w:color w:val="FF0000"/>
              </w:rPr>
              <w:t xml:space="preserve">  </w:t>
            </w:r>
            <w:r>
              <w:rPr/>
              <w:t>- schimbarea regimului economic al zonei din teren arabil în teren pentru zonă de locuit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introducere în intravilan a suprafeţei de 9.600 mp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dezmembrarea terenurilor în loturi de cca.600 mp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mplasare a 11 case de locuit în regim de înălţime de S+P+1(M), pe fiecare lot dezmembrat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 modernizare în străzi de categoria a III-a a drumului local (la lăţime de 7,00 m cu două trotuare de 1 m), şi a drumului de exploatare (la lăţime de 6,00 m cu două trotuare de 1 m şi un şanţ de gardă de 1 m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tradă de deservire a parcelelor cu lăţime de 4,00 m cu două trotuare de 1 m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 aliniamente de 5,00 m faţă de limitele laterale şi posterioare şi de 4,00 m faţă de limita străzii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=30,00% şi  CUTmax=1,20;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ind w:left="60" w:hanging="0"/>
              <w:jc w:val="both"/>
              <w:rPr/>
            </w:pPr>
            <w:r>
              <w:rPr/>
              <w:t>- dezvoltarea reţelelor tehnico-edilitare existente şi racordarea la acestea;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înregistrate cu nr. 13878/09.09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9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„LIVEZENI SUD-EST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revederile PUG LIVEZEN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Livezeni de aprobare a PUZ „LIVEZENI SUD-EST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3.903/16.09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CORUNCA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ou individual de arhitectură Bako Lorant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KOLAB FERENC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</w:t>
            </w:r>
            <w:r>
              <w:rPr/>
              <w:t xml:space="preserve"> str.Braşov, </w:t>
            </w:r>
            <w:r>
              <w:rPr>
                <w:color w:val="000000"/>
              </w:rPr>
              <w:t xml:space="preserve">nr.6, ap.16, jud.Mureş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88</w:t>
      </w:r>
      <w:r>
        <w:rPr>
          <w:b/>
          <w:caps/>
        </w:rPr>
        <w:t xml:space="preserve"> / 15.09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LOTIZARE PENTRU LOCUINŢE INDIVIDUALE BOZENI – CORUNCA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Corunca, sat Bozen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nr. 50.865 </w:t>
            </w:r>
            <w:r>
              <w:rPr/>
              <w:t>CORUNCA</w:t>
            </w:r>
            <w:r>
              <w:rPr>
                <w:caps/>
                <w:color w:val="000000"/>
              </w:rPr>
              <w:t>, nr.cad 21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ou individual de arhitectură Bako Lorant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8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CORUNC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KOLAB FERENC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65 din 24.03.2010, Avizul Prealabil de Oportunitate nr.44 din 16.03.2010, avizele: SC Electrica Transilvania Sud SA sucursala Tîrgu-Mureş, E.ON Gaz România SA Centrul Operaţional Tîrgu-Mureş, </w:t>
      </w:r>
      <w:r>
        <w:rPr>
          <w:color w:val="000000"/>
        </w:rPr>
        <w:t xml:space="preserve">SNGN ROMGAZ SA Sucursala Tîrgu-Mureş, </w:t>
      </w:r>
      <w:r>
        <w:rPr/>
        <w:t xml:space="preserve">SN TRANSGAZ SA  Mediaş, Inspectoratul pentru Situaţii de Urgenţă „Horea” al jud.Mureş, Agenţia pentru Protecţia Mediului Mureş, Direcţia de Sănătate Publică a Judeţului Mureş, Direcţia Apelor Mureş, Administraţia Naţională a Îmbunătăţirilor Funciare RA, </w:t>
      </w:r>
      <w:r>
        <w:rPr>
          <w:color w:val="000000"/>
        </w:rPr>
        <w:t>Direcţia Judeţeană pentru Cultură, Culte şi Patrimoniul Cultural Naţional Mureş</w:t>
      </w:r>
      <w:r>
        <w:rPr/>
        <w:t>, 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0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>
                <w:color w:val="FF0000"/>
              </w:rPr>
              <w:t xml:space="preserve">  </w:t>
            </w:r>
            <w:r>
              <w:rPr/>
              <w:t>- schimbarea regimului economic al zonei din teren arabil în teren pentru zonă de locuit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introducere în intravilan a suprafeţei de 11.051 mp;</w:t>
            </w:r>
          </w:p>
          <w:p>
            <w:pPr>
              <w:pStyle w:val="Normal"/>
              <w:jc w:val="both"/>
              <w:rPr/>
            </w:pPr>
            <w:r>
              <w:rPr/>
              <w:t>- lotizarea în 9 parcele având suprafeţe între 700 mp şi 1502 mp;</w:t>
            </w:r>
          </w:p>
          <w:p>
            <w:pPr>
              <w:pStyle w:val="Normal"/>
              <w:jc w:val="both"/>
              <w:rPr/>
            </w:pPr>
            <w:r>
              <w:rPr/>
              <w:t>- regim de construire de P sau P+1, pentru case de locuit individuale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 modernizare drum existent şi realizarea unei străzi noi cu două benzi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 aliniamente de 1,90 m faţă de limitele laterale,  de 8,00 m faţă de limita posterioară şi de 7,80 m faţă de limita străzii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=20,00%; CUT=0,40;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ind w:left="60" w:hanging="0"/>
              <w:jc w:val="both"/>
              <w:rPr/>
            </w:pPr>
            <w:r>
              <w:rPr/>
              <w:t>- dezvoltarea reţelelor tehnico-edilitare;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Corunca nr. 2615 din 13.09.2010, documentaţia înregistrată cu nr. 13.903/13.09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9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 „LOTIZARE PENTRU LOCUINŢE INDIVIDUALE BOZENI – CORUNCA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a solicitarea autorizaţiei de construire se vor depune avizele de la OCPI (scoaterea din circuitul agricol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revederile PUG CORUNCA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CORUNCA de aprobare a PUZ „LOTIZARE PENTRU LOCUINŢE INDIVIDUALE BOZENI – CORUNCA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CA / 4 ex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4.020/16.09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C TEKTURA SR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DIAC MARIA CRISTINA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Banat, nr.35, ap.12, 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89</w:t>
      </w:r>
      <w:r>
        <w:rPr>
          <w:b/>
          <w:caps/>
        </w:rPr>
        <w:t xml:space="preserve"> / 15.09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LOCUINŢĂ INDIVIDUALĂ STR.MĂRULUI NR.28A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Mărului, nr.28A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7166 TG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TEKTURA SRL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2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DIAC MARIA CRISTIN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626 din 29.04.2010, </w:t>
      </w:r>
      <w:r>
        <w:rPr/>
        <w:t>Aviz Comisia Tehnică de Urbanism şi Amenajarea Teritoriului nr.01</w:t>
      </w:r>
      <w:r>
        <w:rPr>
          <w:color w:val="000000"/>
        </w:rPr>
        <w:t xml:space="preserve"> din 05.08.2010</w:t>
      </w:r>
      <w:r>
        <w:rPr/>
        <w:t>,</w:t>
      </w:r>
      <w:r>
        <w:rPr>
          <w:color w:val="000000"/>
        </w:rPr>
        <w:t xml:space="preserve"> avizele: </w:t>
      </w:r>
      <w:r>
        <w:rPr/>
        <w:t>SC COMPANIA AQUASERV SA,</w:t>
      </w:r>
      <w:r>
        <w:rPr>
          <w:color w:val="FF0000"/>
        </w:rPr>
        <w:t xml:space="preserve">  </w:t>
      </w:r>
      <w:r>
        <w:rPr/>
        <w:t>SC Electrica Transilvania Sud SA sucursala Tîrgu-Mureş,</w:t>
      </w:r>
      <w:r>
        <w:rPr>
          <w:color w:val="FF0000"/>
        </w:rPr>
        <w:t xml:space="preserve"> </w:t>
      </w:r>
      <w:r>
        <w:rPr/>
        <w:t>E.ON Gaz România SA Centrul Operaţional Tîrgu-Mureş, Inspectoratul pentru Situaţii de Urgenţă „Horea” al jud.Mureş, SC ROMTELECOM SA Centru Telecomunicaţii Mureş,</w:t>
      </w:r>
      <w:r>
        <w:rPr>
          <w:color w:val="FF0000"/>
        </w:rPr>
        <w:t xml:space="preserve"> </w:t>
      </w:r>
      <w:r>
        <w:rPr/>
        <w:t>Agenţia pentru Protecţia Mediului Mureş,</w:t>
      </w:r>
      <w:r>
        <w:rPr>
          <w:color w:val="FF0000"/>
        </w:rPr>
        <w:t xml:space="preserve"> </w:t>
      </w:r>
      <w:r>
        <w:rPr/>
        <w:t>Direcţia de Sănătate Publică a Judeţului Mureş,</w:t>
      </w:r>
      <w:r>
        <w:rPr>
          <w:color w:val="FF0000"/>
        </w:rPr>
        <w:t xml:space="preserve"> </w:t>
      </w:r>
      <w:r>
        <w:rPr/>
        <w:t>CN</w:t>
      </w:r>
      <w:r>
        <w:rPr>
          <w:color w:val="FF0000"/>
        </w:rPr>
        <w:t xml:space="preserve"> </w:t>
      </w:r>
      <w:r>
        <w:rPr/>
        <w:t>Transelectrica Sucursala de Transport Sibiu, Administraţia Domeniului Public, 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5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conversie funcţională zonă din UTR „LV2z” la UTR „L2az”- subzonă locuinţe individuale şi colective mici cu P+1,2 niveluri, retrase de la aliniamente cu regim de construire discontinuu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</w:rPr>
              <w:t>- stabilire reglementări pentru construire casă de locuit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amplasare construcţie la 1-2 m faţă de limita posterioară şi limitele laterale ale parcelei;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i/>
              </w:rPr>
              <w:t>-</w:t>
            </w:r>
            <w:r>
              <w:rPr/>
              <w:t xml:space="preserve"> POT</w:t>
            </w:r>
            <w:r>
              <w:rPr>
                <w:lang w:val="it-IT"/>
              </w:rPr>
              <w:t>=35,00%</w:t>
            </w:r>
            <w:r>
              <w:rPr>
                <w:color w:val="000000"/>
              </w:rPr>
              <w:t>;  CUT</w:t>
            </w:r>
            <w:r>
              <w:rPr>
                <w:lang w:val="it-IT"/>
              </w:rPr>
              <w:t>=0,6; H=</w:t>
            </w:r>
            <w:r>
              <w:rPr/>
              <w:t>5,5 (la cornişă) şi H</w:t>
            </w:r>
            <w:r>
              <w:rPr>
                <w:lang w:val="it-IT"/>
              </w:rPr>
              <w:t>=</w:t>
            </w:r>
            <w:r>
              <w:rPr/>
              <w:t>9,5 m (la coamă)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2634 din 10.09.2010 înregistrată la nr.  14020 din 14.09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9.2010, a consultării populaţiei din 07.09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 „LOCUINŢĂ INDIVIDUALĂ STR.MĂRULUI NR.28A - TÎRGU-MUREŞ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e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 PUZ „LOCUINŢĂ INDIVIDUALĂ STR.MĂRULUI NR.28A - TÎRGU-MUREŞ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4.027/16.09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C ARHIEDIL SR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RĂCIUN  FLORIN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Vătava, nr.20/A, 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90</w:t>
      </w:r>
      <w:r>
        <w:rPr>
          <w:b/>
          <w:caps/>
        </w:rPr>
        <w:t xml:space="preserve"> / 15.09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STABILIRE REGLEMENTĂRI PENTRU CONSTRUIRE SPĂLĂTORIE AUTOTURISME, REAMENAJARE CLĂDIRE EXISTENTĂ, STR.TISEI NR.21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Tisei, nr.21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1303 TG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ARHIEDIL SRL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04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RĂCIUN  FLORIN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2027 din 16.12.2009, </w:t>
      </w:r>
      <w:r>
        <w:rPr/>
        <w:t>Aviz Comisia Tehnică de Urbanism şi Amenajarea Teritoriului nr.06</w:t>
      </w:r>
      <w:r>
        <w:rPr>
          <w:color w:val="000000"/>
        </w:rPr>
        <w:t xml:space="preserve"> din 06.05.2010</w:t>
      </w:r>
      <w:r>
        <w:rPr/>
        <w:t>,</w:t>
      </w:r>
      <w:r>
        <w:rPr>
          <w:color w:val="000000"/>
        </w:rPr>
        <w:t xml:space="preserve"> avizele: </w:t>
      </w:r>
      <w:r>
        <w:rPr/>
        <w:t>SC COMPANIA AQUASERV SA,</w:t>
      </w:r>
      <w:r>
        <w:rPr>
          <w:color w:val="FF0000"/>
        </w:rPr>
        <w:t xml:space="preserve">  </w:t>
      </w:r>
      <w:r>
        <w:rPr/>
        <w:t>SC Electrica Transilvania Sud SA sucursala Tîrgu-Mureş,</w:t>
      </w:r>
      <w:r>
        <w:rPr>
          <w:color w:val="FF0000"/>
        </w:rPr>
        <w:t xml:space="preserve"> </w:t>
      </w:r>
      <w:r>
        <w:rPr/>
        <w:t>E.ON Gaz România SA Centrul Operaţional Tîrgu-Mureş, Inspectoratul pentru Situaţii de Urgenţă „Horea” al jud.Mureş, SC ROMTELECOM SA Centru Telecomunicaţii Mureş,</w:t>
      </w:r>
      <w:r>
        <w:rPr>
          <w:color w:val="FF0000"/>
        </w:rPr>
        <w:t xml:space="preserve"> </w:t>
      </w:r>
      <w:r>
        <w:rPr/>
        <w:t>Agenţia pentru Protecţia Mediului Mureş,</w:t>
      </w:r>
      <w:r>
        <w:rPr>
          <w:color w:val="FF0000"/>
        </w:rPr>
        <w:t xml:space="preserve"> </w:t>
      </w:r>
      <w:r>
        <w:rPr/>
        <w:t>Direcţia de Sănătate Publică a Judeţului Mureş, Administraţia Domeniului Public 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34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reconversie funcţională pentru funcţiune de spălătorie auto şi staţii de întreţinere auto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amplasare construcţii pe limita posterioară şi pe limitele laterale ale parcelei  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POTmax=50,00% </w:t>
            </w:r>
            <w:r>
              <w:rPr>
                <w:color w:val="000000"/>
              </w:rPr>
              <w:t xml:space="preserve">(loturi cu suprafeţe de până la 300 mp) şi </w:t>
            </w:r>
            <w:r>
              <w:rPr/>
              <w:t xml:space="preserve">POTmax=45,00% </w:t>
            </w:r>
            <w:r>
              <w:rPr>
                <w:color w:val="000000"/>
              </w:rPr>
              <w:t>(loturi cu suprafeţe de peste 300 mp); CUTmax</w:t>
            </w:r>
            <w:r>
              <w:rPr/>
              <w:t xml:space="preserve">=0,6 </w:t>
            </w:r>
            <w:r>
              <w:rPr>
                <w:color w:val="000000"/>
              </w:rPr>
              <w:t>(pentru P+1) şi CUTmax</w:t>
            </w:r>
            <w:r>
              <w:rPr/>
              <w:t xml:space="preserve">=0,9  </w:t>
            </w:r>
            <w:r>
              <w:rPr>
                <w:color w:val="000000"/>
              </w:rPr>
              <w:t>(pentru P+2)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2632 din 10.09.2010 înregistrată la nr.  14027 din 14.09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9.2010, a consultării populaţiei din 07.09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  „STABILIRE REGLEMENTĂRI PENTRU CONSTRUIRE SPĂLĂTORIE AUTOTURISME, REAMENAJARE CLĂDIRE EXISTENTĂ, STR.TISEI NR.21 - TÎRGU-MUREŞ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e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 PUZ  „STABILIRE REGLEMENTĂRI PENTRU CONSTRUIRE SPĂLĂTORIE AUTOTURISME, REAMENAJARE CLĂDIRE EXISTENTĂ, STR.TISEI NR.21 - TÎRGU-MUREŞ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13:00Z</dcterms:created>
  <dc:creator>Pop Calin Alexandru</dc:creator>
  <dc:description/>
  <cp:keywords/>
  <dc:language>en-US</dc:language>
  <cp:lastModifiedBy>Adi Gorea</cp:lastModifiedBy>
  <cp:lastPrinted>2010-10-04T09:08:00Z</cp:lastPrinted>
  <dcterms:modified xsi:type="dcterms:W3CDTF">2010-10-11T10:14:00Z</dcterms:modified>
  <cp:revision>4</cp:revision>
  <dc:subject/>
  <dc:title>ROMANIA </dc:title>
</cp:coreProperties>
</file>