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ahoma" w:hAnsi="Tahoma" w:eastAsia="Tahoma" w:cs="Tahoma"/>
          <w:b/>
          <w:b/>
          <w:color w:val="000000"/>
          <w:sz w:val="28"/>
          <w:szCs w:val="28"/>
        </w:rPr>
      </w:pPr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9.348/20.08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MUNICIPIUL TÎRGU-MUREŞ</w:t>
            </w:r>
          </w:p>
        </w:tc>
      </w:tr>
      <w:tr>
        <w:trPr>
          <w:trHeight w:val="85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SC PAC PROIECT SR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VARGA PAL PETRI ZSOLT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Tîrgu-Mureş, str.Predeal, nr.1,  jud.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 78</w:t>
      </w:r>
      <w:r>
        <w:rPr>
          <w:b/>
          <w:caps/>
        </w:rPr>
        <w:t xml:space="preserve"> / 17.08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STABILIRE REGLEMENTĂRI URBANISTICE ÎN VEDEREA CONSTRUIRII UNEI CASE DE LOCUIT STR.NAGY PAL - TÎRGU-MUREŞ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Tîrgu-Mureş, str.Nagy Pal, f.nr., jud.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123294 TG.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72" w:right="-123" w:hanging="0"/>
              <w:rPr/>
            </w:pPr>
            <w:r>
              <w:rPr/>
              <w:t xml:space="preserve">SC PAC PROIECT SRL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7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MUNICIPIUL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VARGA PAL PETRI ZSOLT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173 din 18.02.2010, </w:t>
      </w:r>
      <w:r>
        <w:rPr/>
        <w:t>Aviz Comisia Tehnică de Urbanism şi Amenajarea Teritoriului nr.06</w:t>
      </w:r>
      <w:r>
        <w:rPr>
          <w:color w:val="000000"/>
        </w:rPr>
        <w:t xml:space="preserve"> din 06.05.2010</w:t>
      </w:r>
      <w:r>
        <w:rPr/>
        <w:t>,</w:t>
      </w:r>
      <w:r>
        <w:rPr>
          <w:color w:val="000000"/>
        </w:rPr>
        <w:t xml:space="preserve"> avizele: </w:t>
      </w:r>
      <w:r>
        <w:rPr/>
        <w:t>SC COMPANIA AQUASERV SA,</w:t>
      </w:r>
      <w:r>
        <w:rPr>
          <w:color w:val="FF0000"/>
        </w:rPr>
        <w:t xml:space="preserve">  </w:t>
      </w:r>
      <w:r>
        <w:rPr/>
        <w:t>SC Electrica Transilvania Sud SA sucursala Tîrgu-Mureş,</w:t>
      </w:r>
      <w:r>
        <w:rPr>
          <w:color w:val="FF0000"/>
        </w:rPr>
        <w:t xml:space="preserve"> </w:t>
      </w:r>
      <w:r>
        <w:rPr/>
        <w:t>E.ON Gaz România SA Centrul Operaţional Tîrgu-Mureş, Inspectoratul pentru Situaţii de Urgenţă „Horea” al jud.Mureş, SC ROMTELECOM SA Centru Telecomunicaţii Mureş,</w:t>
      </w:r>
      <w:r>
        <w:rPr>
          <w:color w:val="FF0000"/>
        </w:rPr>
        <w:t xml:space="preserve"> </w:t>
      </w:r>
      <w:r>
        <w:rPr/>
        <w:t>Agenţia pentru Protecţia Mediului Mureş,</w:t>
      </w:r>
      <w:r>
        <w:rPr>
          <w:color w:val="FF0000"/>
        </w:rPr>
        <w:t xml:space="preserve"> </w:t>
      </w:r>
      <w:r>
        <w:rPr/>
        <w:t>Direcţia de Sănătate Publică a Judeţului Mureş,</w:t>
      </w:r>
      <w:r>
        <w:rPr>
          <w:color w:val="FF0000"/>
        </w:rPr>
        <w:t xml:space="preserve"> </w:t>
      </w:r>
      <w:r>
        <w:rPr/>
        <w:t>cât şi 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25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5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</w:t>
            </w:r>
            <w:r>
              <w:rPr>
                <w:color w:val="000000"/>
              </w:rPr>
              <w:t>- stabilire reglementări pentru construire casă de locuit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</w:rPr>
              <w:t>-</w:t>
            </w:r>
            <w:r>
              <w:rPr>
                <w:color w:val="000000"/>
              </w:rPr>
              <w:t xml:space="preserve"> amplasare construcţii la 3,00 m faţă de aliniament (faţă de minim 4,00 m admis) şi la 3,0 m faţă de limita posterioară a parcelei  (faţă de minim 5,00 m distanţă impusă prin PUZ Corneşti)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i/>
              </w:rPr>
              <w:t>-</w:t>
            </w:r>
            <w:r>
              <w:rPr/>
              <w:t xml:space="preserve"> POTpropus</w:t>
            </w:r>
            <w:r>
              <w:rPr>
                <w:lang w:val="en-US"/>
              </w:rPr>
              <w:t xml:space="preserve">=25,00% </w:t>
            </w:r>
            <w:r>
              <w:rPr>
                <w:color w:val="000000"/>
              </w:rPr>
              <w:t>(faţă de maxim15</w:t>
            </w:r>
            <w:r>
              <w:rPr>
                <w:lang w:val="en-US"/>
              </w:rPr>
              <w:t>%</w:t>
            </w:r>
            <w:r>
              <w:rPr>
                <w:color w:val="000000"/>
              </w:rPr>
              <w:t xml:space="preserve"> admis); CUTpropus</w:t>
            </w:r>
            <w:r>
              <w:rPr>
                <w:lang w:val="en-US"/>
              </w:rPr>
              <w:t xml:space="preserve">=0,38 </w:t>
            </w:r>
            <w:r>
              <w:rPr>
                <w:color w:val="000000"/>
              </w:rPr>
              <w:t>(faţă de maxim 0,30 admis);</w:t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</w:rPr>
            </w:pPr>
            <w:r>
              <w:rPr/>
              <w:t xml:space="preserve">- regim de înălţime pentru P+1 de 8,00 m </w:t>
            </w:r>
            <w:r>
              <w:rPr>
                <w:color w:val="000000"/>
              </w:rPr>
              <w:t>(faţă de maxim 4,00 m admis pentru P+M);</w:t>
            </w:r>
          </w:p>
          <w:p>
            <w:pPr>
              <w:pStyle w:val="Normal"/>
              <w:ind w:left="180" w:hanging="180"/>
              <w:jc w:val="both"/>
              <w:rPr>
                <w:color w:val="000000"/>
              </w:rPr>
            </w:pPr>
            <w:r>
              <w:rPr/>
              <w:t>- rezervare suprafaţă pentru crearea unei bretele de legătură cu posibilitatea creării unei circulaţii cu sens unic în viitor;</w:t>
            </w:r>
          </w:p>
          <w:p>
            <w:pPr>
              <w:pStyle w:val="Normal"/>
              <w:rPr/>
            </w:pPr>
            <w:r>
              <w:rPr/>
              <w:t>- racordare prin extindere la reţelele tehnico-edilitare existente;</w:t>
            </w:r>
          </w:p>
          <w:p>
            <w:pPr>
              <w:pStyle w:val="Normal"/>
              <w:rPr/>
            </w:pP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</w:t>
      </w:r>
      <w:r>
        <w:rPr>
          <w:color w:val="000000"/>
        </w:rPr>
        <w:t>Tîrgu-Mureş</w:t>
      </w:r>
      <w:r>
        <w:rPr/>
        <w:t xml:space="preserve"> nr.10467 din 14.06.2010 înregistrată la nr.  9348 din 21.07.2010; </w:t>
      </w:r>
    </w:p>
    <w:p>
      <w:pPr>
        <w:pStyle w:val="Normal"/>
        <w:jc w:val="both"/>
        <w:rPr/>
      </w:pPr>
      <w:r>
        <w:rPr/>
        <w:tab/>
        <w:t>În urma analizării documentaţiei în şedinţele Comisiei tehnice de amenajarea teritoriului şi urbanism din 21.07.2010 şi din 17.08.2010, a consultării populaţiei din 26.05.2010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viz Favorabi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Pentru lucrarea cu titlul:  PLAN URBANISTIC ZONAL  „STABILIRE REGLEMENTĂRI URBANISTICE ÎN VEDEREA CONSTRUIRII UNEI CASE DE LOCUIT STR.NAGY PAL - TÎRGU-MUREŞ”   ŞI  REGULAMENTUL LOCAL DE URBANISM</w:t>
      </w:r>
    </w:p>
    <w:p>
      <w:pPr>
        <w:pStyle w:val="Normal"/>
        <w:rPr/>
      </w:pPr>
      <w:r>
        <w:rPr>
          <w:b/>
        </w:rPr>
        <w:t xml:space="preserve">Condiţie: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TÎRGU-</w:t>
      </w:r>
      <w:r>
        <w:rPr>
          <w:b/>
          <w:color w:val="000000"/>
        </w:rPr>
        <w:t>MUREŞ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</w:t>
      </w:r>
      <w:r>
        <w:rPr>
          <w:b/>
          <w:color w:val="000000"/>
        </w:rPr>
        <w:t>Tîrgu-Mureş</w:t>
      </w:r>
      <w:r>
        <w:rPr>
          <w:b/>
        </w:rPr>
        <w:t xml:space="preserve"> de aprobare a  PUZ „STABILIRE REGLEMENTĂRI URBANISTICE ÎN VEDEREA CONSTRUIRII UNEI CASE DE LOCUIT STR.NAGY PAL - TÎRGU-MUREŞ”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CA / 4 e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5184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lang w:val="en-US"/>
              </w:rPr>
              <w:t xml:space="preserve">Arhitect </w:t>
            </w:r>
            <w:r>
              <w:rPr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Nr. 10283 </w:t>
            </w:r>
            <w:r>
              <w:rPr/>
              <w:t>/ 19.08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/>
          </w:tcPr>
          <w:p>
            <w:pPr>
              <w:pStyle w:val="Corptext2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de urbanism” de pe lângă Consiliul Judeţean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ĂRIA IERNUT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C PAC PROIECT SRL  TÂRGU-MUREŞ  </w:t>
            </w:r>
          </w:p>
        </w:tc>
      </w:tr>
    </w:tbl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viz unic nr.79/17.08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LAN URBANISTIC ZONAL</w:t>
            </w:r>
            <w:r>
              <w:rPr/>
              <w:t xml:space="preserve"> „Construire case de locuit în Cartierul Mihai Eminescu Nou”, or.Iernut, jud.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or.Iernut, Cartierul Mihai Eminescu Nou ,jud.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Extras CF nr.50428/Iernut,cad (50428) 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C PAC PROIECT SRL  TÂRGU-MUREŞ 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aps/>
                <w:color w:val="000000"/>
              </w:rPr>
              <w:t xml:space="preserve">  </w:t>
            </w: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RIMĂRIA IERNUT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ARIA IERNUT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 xml:space="preserve">Certificat de urbanism nr.8/06.01.2010, </w:t>
      </w:r>
      <w:r>
        <w:rPr>
          <w:color w:val="000000"/>
        </w:rPr>
        <w:t xml:space="preserve"> avizel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 Compania Aquaserv SA Iernut; SC Electrica Transilvania Sud SA Sucursala Tîrgu-Mureş; Inspectoratul pentru Situaţii de Urgenţă „Horea” Mureş; E.ON Gaz Distribuţie SA-Centru Operaţional Luduş; Romtelecom SA-Societatea Regionala Braşov; Direcţia de Sănătate Publică a judeţului Mureş;</w:t>
      </w:r>
    </w:p>
    <w:p>
      <w:pPr>
        <w:pStyle w:val="Normal"/>
        <w:jc w:val="both"/>
        <w:rPr/>
      </w:pPr>
      <w:r>
        <w:rPr>
          <w:color w:val="000000"/>
        </w:rPr>
        <w:t>Administraţia Naţională „Apele Române”;Agenţia pentru Protecţia Mediului Mureş; SC PRESCOM IERNUT SA</w:t>
      </w:r>
      <w:r>
        <w:rPr/>
        <w:t>, cât şi Studiul geotehnic.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Parte scrisă:</w:t>
      </w:r>
      <w:r>
        <w:rPr>
          <w:color w:val="000000"/>
        </w:rPr>
        <w:t xml:space="preserve"> 24 pagini</w:t>
      </w:r>
      <w:r>
        <w:rPr>
          <w:i/>
          <w:color w:val="000000"/>
        </w:rPr>
        <w:t xml:space="preserve">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>
          <w:i/>
          <w:color w:val="000000"/>
        </w:rPr>
        <w:t>Parte desenată:</w:t>
      </w:r>
      <w:r>
        <w:rPr/>
        <w:t xml:space="preserve"> 6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Propunerea proiectului</w:t>
            </w:r>
            <w:r>
              <w:rPr>
                <w:color w:val="000000"/>
              </w:rPr>
              <w:t xml:space="preserve"> :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Propuneri PUZ:</w:t>
            </w:r>
          </w:p>
          <w:p>
            <w:pPr>
              <w:pStyle w:val="Indentcorp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stabilirea zonei funcţionale în zonă de locuit (S=35.000mp), cu regim mic de înălţime P+M, P+1E;</w:t>
            </w:r>
          </w:p>
          <w:p>
            <w:pPr>
              <w:pStyle w:val="Indentcorp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lotizarea în loturi cu suprafeţe de 300-1200mp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amenajare accese, zone verzi, utilităţi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POT, CUT diferenţiat conform mărime loturi: POT=25,73%-50%, CUT=0,25-1,2;</w:t>
            </w:r>
          </w:p>
          <w:p>
            <w:pPr>
              <w:pStyle w:val="Indentcorp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regulament local de urbanism, modificare UTR6 din PUG şi propune  subdivizarea ei.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În baza </w:t>
      </w:r>
      <w:r>
        <w:rPr/>
        <w:t>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rPr/>
      </w:pPr>
      <w:r>
        <w:rPr>
          <w:color w:val="000000"/>
        </w:rPr>
        <w:tab/>
      </w:r>
      <w:r>
        <w:rPr/>
        <w:t>În urma solicitării înregistrată cu nr.10283/06.07.2010, a analizării şi a completărilor ulterioare înregistrate la nr.12169/10.08.2010 ;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În urma analizării documentaţiei în şedinţa Comisiei tehnice de amenajarea teritoriului şi de urbanism din  data de 21.07.2010 şi 17.08.2010, se acord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viz Favorabil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entru lucrarea cu titlul:  </w:t>
      </w:r>
      <w:r>
        <w:rPr>
          <w:b/>
          <w:color w:val="000000"/>
        </w:rPr>
        <w:t xml:space="preserve">PLAN URBANISTIC ZONAL </w:t>
      </w:r>
      <w:r>
        <w:rPr>
          <w:b/>
        </w:rPr>
        <w:t xml:space="preserve"> „Construire case de locuit î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artierul Mihai Eminescu Nou”, or.Iernut, jud.Mureş</w:t>
      </w:r>
    </w:p>
    <w:p>
      <w:pPr>
        <w:pStyle w:val="Normal"/>
        <w:jc w:val="center"/>
        <w:rPr/>
      </w:pPr>
      <w:r>
        <w:rPr/>
        <w:t>şi</w:t>
      </w:r>
    </w:p>
    <w:p>
      <w:pPr>
        <w:pStyle w:val="Normal"/>
        <w:jc w:val="center"/>
        <w:rPr/>
      </w:pPr>
      <w:r>
        <w:rPr/>
        <w:t xml:space="preserve"> </w:t>
      </w:r>
      <w:r>
        <w:rPr/>
        <w:t>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diţie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Recomandări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3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Prevederile PUG Iernut</w:t>
      </w:r>
      <w:r>
        <w:rPr>
          <w:b/>
          <w:color w:val="000000"/>
        </w:rPr>
        <w:t xml:space="preserve"> </w:t>
      </w:r>
      <w:r>
        <w:rPr>
          <w:b/>
        </w:rPr>
        <w:t>se vor completa cu propunerile de amenajare şi dezvoltare urbanistică ale zonei studiate prin PU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Hotărârea Consiliului Local Iernut de aprobare a PUZ</w:t>
      </w:r>
      <w:r>
        <w:rPr>
          <w:b/>
          <w:color w:val="000000"/>
        </w:rPr>
        <w:t xml:space="preserve"> </w:t>
      </w:r>
      <w:r>
        <w:rPr>
          <w:b/>
        </w:rPr>
        <w:t>„Construire case de locuit în Cartierul Mihai Eminescu Nou”, or.Iernut, jud.Mureş (act administrativ care se emite în urma tuturor avizelor obţinute), va fi transmisă la Consiliul Judeţean Mureş - Arhitectul Şef, Compartimentul urbanism, pentru luare în evidenţă a datei de emitere a hotărârii Consiliului local de aprobare PUZ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ARHITECT ŞE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Întocmit : ing.Lungu Mirel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1.874/20.08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COMUNA </w:t>
            </w:r>
            <w:r>
              <w:rPr/>
              <w:t>LIVEZENI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PROIECT SRL</w:t>
            </w:r>
            <w:r>
              <w:rPr>
                <w:color w:val="000000"/>
                <w:sz w:val="24"/>
                <w:szCs w:val="24"/>
              </w:rPr>
              <w:t xml:space="preserve"> Tîrgu-Mureş</w:t>
            </w:r>
          </w:p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O HAJNAL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Tîrgu-Mureş,</w:t>
            </w:r>
            <w:r>
              <w:rPr/>
              <w:t xml:space="preserve"> str.Rovinari, nr.26B, ap.9, jud.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80</w:t>
      </w:r>
      <w:r>
        <w:rPr>
          <w:b/>
          <w:caps/>
        </w:rPr>
        <w:t xml:space="preserve"> / 17.08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INTRODUCERE ÎN INTRAVILAN, PARCELARE PENTRU CONSTRUIRE – LIVEZENI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Livezeni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LIVEZENI</w:t>
            </w:r>
            <w:r>
              <w:rPr>
                <w:caps/>
                <w:color w:val="000000"/>
              </w:rPr>
              <w:t xml:space="preserve">  </w:t>
            </w:r>
            <w:r>
              <w:rPr/>
              <w:t>nr. 50901, CAD:2119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PROIECT SRL</w:t>
            </w:r>
            <w:r>
              <w:rPr>
                <w:color w:val="000000"/>
                <w:sz w:val="24"/>
                <w:szCs w:val="24"/>
              </w:rPr>
              <w:t xml:space="preserve">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185.0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COMUNA </w:t>
            </w:r>
            <w:r>
              <w:rPr/>
              <w:t>LIVEZEN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O HAJNAL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Conţinutul lucrării: </w:t>
      </w:r>
      <w:r>
        <w:rPr/>
        <w:t xml:space="preserve">MEMORIU DE PREZENTARE, REGULAMENTUL LOCAL DE URBANISM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 43 din 09.03.2010, Avizul Prealabil de Oportunitate nr.14 din 26.01.2010, avizele: SC Electrica Transilvania Sud SA sucursala Tîrgu-Mureş, E.ON Gaz România SA Centrul Operaţional Tîrgu-Mureş, </w:t>
      </w:r>
      <w:r>
        <w:rPr>
          <w:color w:val="000000"/>
        </w:rPr>
        <w:t xml:space="preserve">SNGN ROMGAZ SA Sucursala Tîrgu-Mureş, </w:t>
      </w:r>
      <w:r>
        <w:rPr/>
        <w:t xml:space="preserve">SN TRANSGAZ SA  Mediaş, Inspectoratul pentru Situaţii de Urgenţă „Horea” al jud.Mureş, Agenţia pentru Protecţia Mediului Mureş, Direcţia de Sănătate Publică a Judeţului Mureş, Direcţia Apelor Mureş, Direcţia Silvică Mureş, </w:t>
      </w:r>
      <w:r>
        <w:rPr>
          <w:color w:val="000000"/>
        </w:rPr>
        <w:t>Direcţia Judeţeană pentru Cultură, Culte şi Patrimoniul Cultural Naţional Mureş</w:t>
      </w:r>
      <w:r>
        <w:rPr/>
        <w:t>, Direcţia Tehnică, Drumuri, Poduri Judeţene, Investiţii, cât şi 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31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5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>
                <w:color w:val="FF0000"/>
              </w:rPr>
              <w:t xml:space="preserve">  </w:t>
            </w:r>
            <w:r>
              <w:rPr/>
              <w:t>- schimbarea regimului economic al zonei din teren arabil în teren pentru zonă de locuit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introducere în intravilan a suprafeţei de 10.500 mp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arcelare în 13 loturi cu suprafeţe de la 483,00 mp la 1.000 mp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regim de construire de S+P+M  pentru case de locuit individuale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- accesul spre ansamblul de locuit se realizează prin utilizarea unui drum de câmp existent care va fi modificat de la secţiunea actuală la o lăţime de 9,00 m, din care se ramifică o stradă privată cu 8,0 m lăţime, cu buclă de întoarcere la capăt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- aliniamente de 3,00 m faţă de limitele laterale şi posterioare şi de 4,00 m faţă de limita străzii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POT=40,00% şi  CUT=0,80 (parcele de până la 500 mp); POT=35,00% şi  CUT=0,60 (parcele de 500 mp până la 1000 mp);</w:t>
            </w:r>
          </w:p>
          <w:p>
            <w:pPr>
              <w:pStyle w:val="Normal"/>
              <w:tabs>
                <w:tab w:val="clear" w:pos="720"/>
                <w:tab w:val="left" w:pos="6285" w:leader="none"/>
              </w:tabs>
              <w:ind w:left="60" w:hanging="0"/>
              <w:jc w:val="both"/>
              <w:rPr/>
            </w:pPr>
            <w:r>
              <w:rPr/>
              <w:t>- extinderea reţelelor tehnico-edilitare existente şi racordarea la acestea;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egulament local de urbanism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;</w:t>
      </w:r>
    </w:p>
    <w:p>
      <w:pPr>
        <w:pStyle w:val="Normal"/>
        <w:jc w:val="both"/>
        <w:rPr/>
      </w:pPr>
      <w:r>
        <w:rPr/>
        <w:tab/>
        <w:t xml:space="preserve">În urma solicitării Primăriei Livezeni nr. 2149 din 04.08.2010, documentaţia înregistrată cu nr. 11874/04.08.2010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21.07.2010, a consultării populaţiei din12.08.2010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>Pentru lucrarea cu titlul:  PLAN URBANISTIC ZONAL „INTRODUCERE ÎN INTRAVILAN, PARCELARE PENTRU CONSTRUIRE – LIVEZENI”  ŞI  REGULAMENTUL LOCAL DE URBANISM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Reglementarea statutului juridic al străzilor nou create cade în sarcina primăriei şi se soluţionează înainte de emiterea autorizaţiilor de construire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 va lua în evidenţă modificarea survenită în urma scoaterii din circuitul agricol al terenului, înainte de emiterea autorizaţiei de construire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entru solicitarea autorizaţiei de construire se va opera în Cartea Funciară (pentru terenul în discuţie) trecerea de la extravilan la intravila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Prevederile PUG LIVEZENI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Hotărârea Consiliului Local Livezeni de aprobare a PUZ „INTRODUCERE ÎN INTRAVILAN, PARCELARE PENTRU CONSTRUIRE – LIVEZENI” 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CA / 4 ex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>11.878/20.08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COMUNA BREAZA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VIA MODUL SRL</w:t>
            </w:r>
            <w:r>
              <w:rPr>
                <w:color w:val="000000"/>
                <w:sz w:val="24"/>
                <w:szCs w:val="24"/>
              </w:rPr>
              <w:t xml:space="preserve"> Tîrgu-Mureş</w:t>
            </w:r>
          </w:p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SERELE DALIN SRL Breaza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Breaza,</w:t>
            </w:r>
            <w:r>
              <w:rPr/>
              <w:t xml:space="preserve">  nr.32/A, jud.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81</w:t>
      </w:r>
      <w:r>
        <w:rPr>
          <w:b/>
          <w:caps/>
        </w:rPr>
        <w:t xml:space="preserve"> / 17.08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PLATFORMĂ SERE LEGUME ŞI FLORI – BREAZA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Breaza,</w:t>
            </w:r>
            <w:r>
              <w:rPr/>
              <w:t xml:space="preserve"> 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BREAZA</w:t>
            </w:r>
            <w:r>
              <w:rPr>
                <w:caps/>
                <w:color w:val="000000"/>
              </w:rPr>
              <w:t xml:space="preserve">  </w:t>
            </w:r>
            <w:r>
              <w:rPr/>
              <w:t>nr. 5016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VIA MODUL SRL</w:t>
            </w:r>
            <w:r>
              <w:rPr>
                <w:color w:val="000000"/>
                <w:sz w:val="24"/>
                <w:szCs w:val="24"/>
              </w:rPr>
              <w:t xml:space="preserve">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340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COMUNA BREAZ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SERELE DALIN SRL Breaza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i/>
        </w:rPr>
        <w:t xml:space="preserve">Conţinutul lucrării: </w:t>
      </w:r>
      <w:r>
        <w:rPr/>
        <w:t xml:space="preserve">MEMORIU DE PREZENTARE, REGULAMENTUL LOCAL DE URBANISM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 21 din 18.02.2010, Avizul Prealabil de Oportunitate nr.63 din </w:t>
      </w:r>
      <w:r>
        <w:rPr>
          <w:caps/>
        </w:rPr>
        <w:t>26.04.2010</w:t>
      </w:r>
    </w:p>
    <w:p>
      <w:pPr>
        <w:pStyle w:val="Normal"/>
        <w:jc w:val="both"/>
        <w:rPr/>
      </w:pPr>
      <w:r>
        <w:rPr/>
        <w:t xml:space="preserve">avizele: SC COMPANIA AQUASERV SA, SC Electrica Transilvania Sud SA sucursala Tîrgu-Mureş, Agenţia pentru Protecţia Mediului Mureş, Direcţia Apelor Mureş, Direcţia Silvică Mureş, </w:t>
      </w:r>
      <w:r>
        <w:rPr>
          <w:color w:val="000000"/>
        </w:rPr>
        <w:t>Direcţia Judeţeană pentru Cultură, Culte şi Patrimoniul Cultural Naţional Mureş</w:t>
      </w:r>
      <w:r>
        <w:rPr/>
        <w:t>, ANIF RA Sucursala Mureş-Olt Superior, cât şi 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2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5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>
                <w:color w:val="FF0000"/>
              </w:rPr>
              <w:t xml:space="preserve">  </w:t>
            </w:r>
            <w:r>
              <w:rPr/>
              <w:t>- stabilire zonă funcţională pentru producţii agricole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introducere în intravilan a suprafeţei de 21.900 mp;</w:t>
            </w:r>
          </w:p>
          <w:p>
            <w:pPr>
              <w:pStyle w:val="Normal"/>
              <w:jc w:val="both"/>
              <w:rPr/>
            </w:pPr>
            <w:r>
              <w:rPr/>
              <w:t>- acces principal din DJ 154J cu respectare zonă de protecţie de 30,00 m din axul drumului şi acces secundar din drum de exploatare situat pe latura nordică a amplasamentului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POT=62,33%; CUT=0,62;</w:t>
            </w:r>
          </w:p>
          <w:p>
            <w:pPr>
              <w:pStyle w:val="Normal"/>
              <w:tabs>
                <w:tab w:val="clear" w:pos="720"/>
                <w:tab w:val="left" w:pos="6285" w:leader="none"/>
              </w:tabs>
              <w:ind w:left="60" w:hanging="0"/>
              <w:jc w:val="both"/>
              <w:rPr/>
            </w:pPr>
            <w:r>
              <w:rPr/>
              <w:t>- racordarea la reţelelor tehnico-edilitare existente;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egulament local de urbanism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;</w:t>
      </w:r>
    </w:p>
    <w:p>
      <w:pPr>
        <w:pStyle w:val="Normal"/>
        <w:jc w:val="both"/>
        <w:rPr/>
      </w:pPr>
      <w:r>
        <w:rPr/>
        <w:tab/>
        <w:t xml:space="preserve">În urma solicitării Primăriei Breaza nr. 1543 din 03.08.2010, documentaţia înregistrată cu        nr. 11.878/04.08.2010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7.08.2010, a consultării populaţiei din 13.08.2010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>Pentru lucrarea cu titlul:  PLAN URBANISTIC ZONAL  „PLATFORMĂ SERE LEGUME ŞI FLORI – BREAZA”  ŞI  REGULAMENTUL LOCAL DE URBANISM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La solicitarea autorizaţiei de construire se vor depune avizele de la OCPI (scoaterea din circuitul agricol)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 va lua în evidenţă modificarea survenită în urma scoaterii din circuitul agricol al terenului, înainte de emiterea autorizaţiei de construire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entru solicitarea autorizaţiei de construire se va opera în Cartea Funciară (pentru terenul în discuţie) trecerea de la extravilan la intravila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Prevederile PUG BREAZA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Hotărârea Consiliului Local BREAZA de aprobare a PUZ „PLATFORMĂ SERE LEGUME ŞI FLORI – BREAZA” 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CA / 4 ex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5184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lang w:val="en-US"/>
              </w:rPr>
              <w:t xml:space="preserve">Arhitect </w:t>
            </w:r>
            <w:r>
              <w:rPr>
                <w:caps/>
                <w:color w:val="000000"/>
              </w:rPr>
              <w:t>şe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r.</w:t>
            </w:r>
            <w:r>
              <w:rPr/>
              <w:t xml:space="preserve"> 12140/19.08.10</w:t>
            </w:r>
          </w:p>
        </w:tc>
        <w:tc>
          <w:tcPr>
            <w:tcW w:w="5184" w:type="dxa"/>
            <w:tcBorders/>
          </w:tcPr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de urbanism” de pe lângă Consiliul Judeţean Mureş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ĂRIA CRISTEŞTI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 CASAPROIECT SRL. TÂRGU MUREŞ</w:t>
            </w:r>
          </w:p>
          <w:p>
            <w:pPr>
              <w:pStyle w:val="Normal"/>
              <w:rPr>
                <w:lang w:val="hu-HU"/>
              </w:rPr>
            </w:pPr>
            <w:r>
              <w:rPr/>
              <w:t>MOLDOVAN ŞOMFĂLEAN OVIDIUşi alţii</w:t>
            </w:r>
          </w:p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b/>
          <w:caps/>
          <w:color w:val="000000"/>
        </w:rPr>
        <w:t>aviz unic nr. 82/17.08.2010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PLAN URBANISTIC ZONAL CASE DE LOCUIT P+M şi P+2+M</w:t>
            </w:r>
            <w:r>
              <w:rPr/>
              <w:t xml:space="preserve">  – CRISTEŞTI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Com. Cristeşti, f.nr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   50168-</w:t>
            </w:r>
            <w:r>
              <w:rPr/>
              <w:t xml:space="preserve"> CRISTEŞTI CAD 883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   50312-</w:t>
            </w:r>
            <w:r>
              <w:rPr/>
              <w:t xml:space="preserve"> CRISTEŞTI CAD 870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   50316-</w:t>
            </w:r>
            <w:r>
              <w:rPr/>
              <w:t xml:space="preserve"> CRISTEŞTI CAD 874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   50323-</w:t>
            </w:r>
            <w:r>
              <w:rPr/>
              <w:t xml:space="preserve"> CRISTEŞTI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   50294-</w:t>
            </w:r>
            <w:r>
              <w:rPr/>
              <w:t xml:space="preserve"> CRISTEŞTI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   50035-</w:t>
            </w:r>
            <w:r>
              <w:rPr/>
              <w:t xml:space="preserve"> CRISTEŞTI CAD 873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   50322-</w:t>
            </w:r>
            <w:r>
              <w:rPr/>
              <w:t xml:space="preserve"> CRISTEŞTI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   50311-</w:t>
            </w:r>
            <w:r>
              <w:rPr/>
              <w:t xml:space="preserve"> CRISTEŞTI CAD 875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   50315-</w:t>
            </w:r>
            <w:r>
              <w:rPr/>
              <w:t xml:space="preserve"> CRISTEŞTI CAD 876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   50318-</w:t>
            </w:r>
            <w:r>
              <w:rPr/>
              <w:t xml:space="preserve"> CRISTEŞTI CAD 804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   50309-</w:t>
            </w:r>
            <w:r>
              <w:rPr/>
              <w:t xml:space="preserve"> CRISTEŞTI CAD 87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   50249-</w:t>
            </w:r>
            <w:r>
              <w:rPr/>
              <w:t xml:space="preserve"> CRISTEŞTI CAD 868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   50310-</w:t>
            </w:r>
            <w:r>
              <w:rPr/>
              <w:t xml:space="preserve"> CRISTEŞTI CAD 869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   50308-</w:t>
            </w:r>
            <w:r>
              <w:rPr/>
              <w:t xml:space="preserve"> CRISTEŞTI CAD 722 top: 384/1, 384/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   50307-</w:t>
            </w:r>
            <w:r>
              <w:rPr/>
              <w:t xml:space="preserve"> CRISTEŞTI CAD 87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 CASAPROIECT SRL. TÂRGU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 xml:space="preserve">PUZ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12/20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PRIMĂRIA CRISTEŞTI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/>
              <w:t>MOLDOVAN ŞOMFĂLEAN OVIDIU şi alţii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 xml:space="preserve">REGULAMENTUL LOCAL DE URBANISM, </w:t>
      </w:r>
      <w:r>
        <w:rPr>
          <w:color w:val="000000"/>
        </w:rPr>
        <w:t>Certificatul de urbanism nr.34 din 15.02.10, Aviz Prealabil de Oportunitate</w:t>
      </w:r>
      <w:r>
        <w:rPr/>
        <w:t>.21/09.02.2010,</w:t>
      </w:r>
      <w:r>
        <w:rPr>
          <w:color w:val="000000"/>
        </w:rPr>
        <w:t xml:space="preserve"> avizele: SC Electrica Transilvania Sud SA sucursala Târgu-Mureş; </w:t>
      </w:r>
      <w:r>
        <w:rPr/>
        <w:t>EON Gaz România SA;, Inspectoratul de Urgenţă „Horea” al jud. Mureş; Agenţia pentru Protecţia Mediului Mureş; Autoritatea de Sănătate Publică Mureş; S. C. Compania AQUASERV S.A., ROMTELECOM S.A. SC SALUBRISERV S.A.; cât şi Studiul geotehnic .</w:t>
      </w:r>
    </w:p>
    <w:p>
      <w:pPr>
        <w:pStyle w:val="Normal"/>
        <w:rPr/>
      </w:pPr>
      <w:r>
        <w:rPr>
          <w:i/>
          <w:color w:val="000000"/>
        </w:rPr>
        <w:t>Parte scrisă:</w:t>
      </w:r>
      <w:r>
        <w:rPr>
          <w:color w:val="000000"/>
        </w:rPr>
        <w:t xml:space="preserve"> 15 pagini</w:t>
      </w:r>
    </w:p>
    <w:p>
      <w:pPr>
        <w:pStyle w:val="Normal"/>
        <w:rPr/>
      </w:pPr>
      <w:r>
        <w:rPr>
          <w:i/>
          <w:color w:val="000000"/>
        </w:rPr>
        <w:t>Parte desenată:</w:t>
      </w:r>
      <w:r>
        <w:rPr/>
        <w:t xml:space="preserve"> 8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Propunerea proiectului</w:t>
            </w:r>
            <w:r>
              <w:rPr>
                <w:color w:val="000000"/>
              </w:rPr>
              <w:t xml:space="preserve">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stabilirea unei zone pt. locuinţe colective şi locuinţe individuale 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parcelarea suprafeţei de 12609,00 mp în 15 parcel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</w:t>
            </w:r>
            <w:r>
              <w:rPr/>
              <w:t>regim de înălţime P+M şi P+2+M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realizare acces  pietonal carosabil din strada Gării şi cu posibilitatea realizării în perspectivă a accesului şi din strada Florilor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</w:t>
            </w:r>
            <w:r>
              <w:rPr/>
              <w:t>POT = 33</w:t>
            </w:r>
            <w:r>
              <w:rPr>
                <w:color w:val="000000"/>
              </w:rPr>
              <w:t>% pentru  locuinţe individuale</w:t>
            </w:r>
            <w:r>
              <w:rPr/>
              <w:t>, POT = 20</w:t>
            </w:r>
            <w:r>
              <w:rPr>
                <w:color w:val="000000"/>
              </w:rPr>
              <w:t>% pentru locuinţe colectiv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/>
              <w:t xml:space="preserve"> </w:t>
            </w:r>
            <w:r>
              <w:rPr/>
              <w:t xml:space="preserve">CUT  = 0,65; </w:t>
            </w:r>
            <w:r>
              <w:rPr>
                <w:color w:val="000000"/>
              </w:rPr>
              <w:t>pentru  locuinţe individuale</w:t>
            </w:r>
            <w:r>
              <w:rPr/>
              <w:t xml:space="preserve">, CUT  = 0,75; </w:t>
            </w:r>
            <w:r>
              <w:rPr>
                <w:color w:val="000000"/>
              </w:rPr>
              <w:t>pentru  locuinţe colective</w:t>
            </w:r>
          </w:p>
          <w:p>
            <w:pPr>
              <w:pStyle w:val="Normal"/>
              <w:ind w:left="180" w:hanging="0"/>
              <w:rPr/>
            </w:pPr>
            <w:r>
              <w:rPr/>
              <w:t>- regulament local de urbanism;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În baza </w:t>
      </w:r>
      <w:r>
        <w:rPr/>
        <w:t>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În urma solicitării Primăriei Cristeşti nr.4833/29.07.2010 înregistrată la nr.</w:t>
      </w:r>
      <w:r>
        <w:rPr/>
        <w:t xml:space="preserve"> 12140/09.08. 2010;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În urma analizării documentaţiei în şedinţa Comisiei tehnice de amenajarea teritoriului şi de urbanism din  data de </w:t>
      </w:r>
      <w:r>
        <w:rPr/>
        <w:t>17.08.2010</w:t>
      </w:r>
      <w:r>
        <w:rPr>
          <w:color w:val="000000"/>
        </w:rPr>
        <w:t>, se acord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viz Favorabil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</w:t>
      </w:r>
      <w:r>
        <w:rPr>
          <w:color w:val="000000"/>
        </w:rPr>
        <w:t>Pentru lucrarea cu titlul:  PLAN URBANISTIC ZONAL CASE DE LOCUIT P+M şi P+2+M</w:t>
      </w:r>
      <w:r>
        <w:rPr/>
        <w:t xml:space="preserve">  – CRISTEŞTI”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/>
        <w:t>ŞI REGULAMENTUL LOCAL DE URBANIS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diţi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>
          <w:b/>
          <w:b/>
        </w:rPr>
      </w:pPr>
      <w:r>
        <w:rPr>
          <w:b/>
        </w:rPr>
        <w:t>Înainte de solicitarea autorizaţiei de construire se va solicita operare în Cartea Funciară a modificărilor survenite în urma scoaterii din circuitul agricol al terenulu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>
          <w:b/>
          <w:b/>
        </w:rPr>
      </w:pPr>
      <w:r>
        <w:rPr>
          <w:b/>
        </w:rPr>
        <w:t>Primăria va iniţia consultarea populaţiei înainte de promovarea Hotărârea Consiliului Local de aprobare PU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Recomandări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Lucrările rezultate din PUZ ca necesare, se vor proiecta şi executa de  către firme de specialita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3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Prevederile PUG </w:t>
      </w:r>
      <w:r>
        <w:rPr>
          <w:b/>
          <w:color w:val="000000"/>
        </w:rPr>
        <w:t>Cristeşti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Hotărârea Consiliului Local </w:t>
      </w:r>
      <w:r>
        <w:rPr>
          <w:b/>
          <w:color w:val="000000"/>
        </w:rPr>
        <w:t>CRISTEŞTI</w:t>
      </w:r>
      <w:r>
        <w:rPr>
          <w:b/>
        </w:rPr>
        <w:t xml:space="preserve"> de aprobare a </w:t>
      </w:r>
      <w:r>
        <w:rPr>
          <w:color w:val="000000"/>
        </w:rPr>
        <w:t>PLAN URBANISTIC ZONAL CASE DE LOCUIT P+M şi P+2+M</w:t>
      </w:r>
      <w:r>
        <w:rPr/>
        <w:t xml:space="preserve">  – CRISTEŞTI”</w:t>
      </w:r>
      <w:r>
        <w:rPr>
          <w:b/>
        </w:rPr>
        <w:t xml:space="preserve">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309"/>
      </w:tblGrid>
      <w:tr>
        <w:trPr/>
        <w:tc>
          <w:tcPr>
            <w:tcW w:w="4595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ARHITECT ŞE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arh. Csortán Ilona</w:t>
            </w:r>
          </w:p>
        </w:tc>
        <w:tc>
          <w:tcPr>
            <w:tcW w:w="5309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u-HU"/>
        </w:rPr>
      </w:pPr>
      <w:r>
        <w:rPr/>
        <w:t>Întocmit : Kub</w:t>
      </w:r>
      <w:r>
        <w:rPr>
          <w:lang w:val="hu-HU"/>
        </w:rPr>
        <w:t>ánda Lehel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hu-HU"/>
        </w:rPr>
      </w:pPr>
      <w:r>
        <w:rPr>
          <w:b/>
          <w:color w:val="000000"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Titlestyleblue1">
    <w:name w:val="titlestyleblue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6699"/>
      <w:sz w:val="20"/>
      <w:szCs w:val="20"/>
      <w:u w:val="non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13:00Z</dcterms:created>
  <dc:creator>Pop Calin Alexandru</dc:creator>
  <dc:description/>
  <cp:keywords/>
  <dc:language>en-US</dc:language>
  <cp:lastModifiedBy>Adi Gorea</cp:lastModifiedBy>
  <cp:lastPrinted>2010-08-27T09:27:00Z</cp:lastPrinted>
  <dcterms:modified xsi:type="dcterms:W3CDTF">2010-09-02T09:26:00Z</dcterms:modified>
  <cp:revision>4</cp:revision>
  <dc:subject/>
  <dc:title>ROMANIA </dc:title>
</cp:coreProperties>
</file>