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222/18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ALTO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EORGHIU PETRU PAUL şi MARIAN VASILE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Cutezanţei, nr.22, ap.13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48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LIVEZENI NORD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LIVEZENI, nr.50681 nr.cad. 2231, nr.50684 nr.cad. 223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ALTO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0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EORGHIU PETRU PAUL şi MARIAN VASIL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81 din 23.09.2009, </w:t>
      </w:r>
      <w:r>
        <w:rPr/>
        <w:t xml:space="preserve">Aviz Prealabil de Oportunitate nr.2516 din 28.08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Judeţeană pentru Cultură şi Patrimoniul Naţional Mureş, Direcţia Apelor Mureş,</w:t>
      </w:r>
      <w:r>
        <w:rPr>
          <w:color w:val="000000"/>
        </w:rPr>
        <w:t xml:space="preserve">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extravilan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1.282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im de înălţime S+P+1 şi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 drum actual în etapa I la o ampriză de 6,00 m şi în etapa II la 9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la minim 5,00 m faţă de axul drumului, la 3,00 m faţă de limitele posterioare şi laterale ale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=30%; CUT=1,50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înregistrată cu nr. 4222/23.03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4.2010 şi din 13.05.2010, a consultării populaţie din 12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LIVEZENI NORD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 „LIVEZENI NORD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4713/19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D STUDIO 74 SRL. SIGHIŞOARA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 </w:t>
            </w:r>
            <w:r>
              <w:rPr/>
              <w:t>G</w:t>
            </w:r>
            <w:r>
              <w:rPr>
                <w:lang w:val="hu-HU"/>
              </w:rPr>
              <w:t>YÖRGY CA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şti</w:t>
            </w:r>
            <w:r>
              <w:rPr/>
              <w:t>, str. Naţională nr.6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49/13.05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INTRODUCERE ÎN INTRAVILAN ŞI STABILIRE ZONĂ FUNCŢIONALĂ PENTRU DEPOZITARE MATERIAL LEMNOS</w:t>
            </w:r>
            <w:r>
              <w:rPr/>
              <w:t xml:space="preserve">  – ALB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Albeşti,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453 Albeşti CAD : 1134 Top: 1923/2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D STUDIO 74 SRL. SIGHIŞOA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G</w:t>
            </w:r>
            <w:r>
              <w:rPr>
                <w:lang w:val="hu-HU"/>
              </w:rPr>
              <w:t>YÖRGY CARO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>Certificatul de urbanism nr.8066 din 25.06.08, Avizul prealabil de oportunitate</w:t>
      </w:r>
      <w:r>
        <w:rPr/>
        <w:t>.nr.37/04.03.2010,</w:t>
      </w:r>
      <w:r>
        <w:rPr>
          <w:color w:val="000000"/>
        </w:rPr>
        <w:t xml:space="preserve"> avizele: SC Electrica Transilvania Sud SA sucursala Târgu-Mureş; </w:t>
      </w:r>
      <w:r>
        <w:rPr/>
        <w:t>EON Gaz România SA;  Inspectoratul de Urgenţă „Horea” al jud. Mureş; Agenţia pentru Protecţia Mediului Mureş; Autoritatea de Sănătate Publică Mureş; Direcţia Judeţeană pentru Cultură, Culte şi Patrimoniul Cultural Naţional Mureş; S. C. Compania AQUASERV S.A.,S.C. SCHUSTER ECOSAL SRL, Inspectoratul de Poliţie Judeţeană Mureş – Serviciul Rutier Direcţia pentru Agricultură şi Dezvoltare Rurală Mureş;Inspectoratul de stat în construcţii - Mureş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4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+2 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din teren agricol în zonă de depozitare material lemnos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troducere în intravilan a terenului  de 7771 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clădiri </w:t>
            </w:r>
            <w:r>
              <w:rPr/>
              <w:t>zonă de depozit cu regim de înălţime S+P+1+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- pentru evitarea intrării şi ieşirii din DN spre zona propusă se propune realizarea unui acces din parcela situată în estul terenului. În acest sens s fost obşinut acordul proprietarului pentru servitute de trece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ul de aliniere a construcţiilor 7m faţă de limita de proprieta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40</w:t>
            </w:r>
            <w:r>
              <w:rPr>
                <w:color w:val="000000"/>
              </w:rPr>
              <w:t>%</w:t>
            </w:r>
            <w:r>
              <w:rPr/>
              <w:t xml:space="preserve">, CUT  = 1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Albeşti nr.1845/30.03.2010 înregistrată la nr.</w:t>
      </w:r>
      <w:r>
        <w:rPr/>
        <w:t xml:space="preserve"> 4713/31.03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4.2010</w:t>
      </w:r>
      <w:r>
        <w:rPr>
          <w:color w:val="000000"/>
        </w:rPr>
        <w:t>, şi 13.05. 2010 precum şi a consultării populaţiei din data de 09.04.2009  , se acordă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INTRODUCERE ÎN INTRAVILAN ŞI STABILIRE ZONĂ FUNCŢIONALĂ PENTRU DEPOZITARE MATERIAL LEMNOS</w:t>
      </w:r>
      <w:r>
        <w:rPr/>
        <w:t xml:space="preserve">  – ALBEŞTI</w:t>
      </w:r>
      <w:r>
        <w:rPr>
          <w:color w:val="000000"/>
        </w:rPr>
        <w:t xml:space="preserve">”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ei de constru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ALB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ALBEŞTI</w:t>
      </w:r>
      <w:r>
        <w:rPr>
          <w:b/>
        </w:rPr>
        <w:t xml:space="preserve"> de aprobare a </w:t>
      </w:r>
      <w:r>
        <w:rPr>
          <w:color w:val="000000"/>
        </w:rPr>
        <w:t>PLAN URBANISTIC ZONAL INTRODUCERE ÎN INTRAVILAN ŞI STABILIRE ZONĂ FUNCŢIONALĂ PENTRU DEPOZITARE MATERIAL LEMNOS</w:t>
      </w:r>
      <w:r>
        <w:rPr/>
        <w:t xml:space="preserve">  – ALB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846/17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EDIL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KALI IUL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Trotuşului, nr.2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0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REAMENAJARE LOCUINŢĂ INDIVIDUALĂ STR.TROTUŞULUI, NR.23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Trotuşului, nr.2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4261 TG.MUREŞ, nr.cad 4726/3, 4725/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EDIL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9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KALI IUL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134 din 14.07.2009, </w:t>
      </w:r>
      <w:r>
        <w:rPr/>
        <w:t>Procesul Verbal nr.13</w:t>
      </w:r>
      <w:r>
        <w:rPr>
          <w:color w:val="000000"/>
        </w:rPr>
        <w:t xml:space="preserve"> din 14.01.2010</w:t>
      </w:r>
      <w:r>
        <w:rPr/>
        <w:t>,</w:t>
      </w:r>
      <w:r>
        <w:rPr>
          <w:color w:val="000000"/>
        </w:rPr>
        <w:t xml:space="preserve"> avizele:               SC COMPANIA AQUASERV SA,  SC Electrica Transilvania Sud SA sucursala Tîrgu-Mureş, E.ON Gaz România SA Centrul Operaţional Tîrgu-Mureş, SC SALUBRISERV SA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extindere construcţie cu 55,5 mp (faţă de maxim 12 mp admi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Trotuşulu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retragere faţă de limita posterioară a lotului la 3,95 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 = 56,50%; CUT =0,60 (P) şi 0,9 (P+M, P+1);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521 din 22.03.2010 înregistrată la nr.  4.846 din 01.04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3.04.2010 şi din 13.04.2010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REAMENAJARE LOCUINŢĂ INDIVIDUALĂ STR.TROTUŞULUI, NR.23 –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REAMENAJARE LOCUINŢĂ INDIVIDUALĂ STR.TROTUŞULUI, NR.23 – TÎRGU-MUREŞ”</w:t>
      </w:r>
      <w:r>
        <w:rPr/>
        <w:t xml:space="preserve"> 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432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MODUL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ĂLIAN RAUL GRAŢIAN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Rodniciei, nr.15, ap.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1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SPAŢIU DE DEPOZITARE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521/ CORUNCA  nr.cad.20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ĂLIAN RAUL GRAŢIAN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22 din 19.11.2009,  </w:t>
      </w:r>
      <w:r>
        <w:rPr/>
        <w:t>Aviz Prealabil de Oportunitate nr.17</w:t>
      </w:r>
      <w:r>
        <w:rPr>
          <w:color w:val="000000"/>
        </w:rPr>
        <w:t xml:space="preserve"> din 28.01.2010,  avizele: SC Electrica Transilvania Sud SA sucursala Tîrgu-Mureş, E.ON Gaz România SA Centrul  Operaţional Tîrgu-Mureş, SNGN ROMGAZ SA Sucursala Tîrgu-Mureş, </w:t>
      </w:r>
      <w:r>
        <w:rPr/>
        <w:t xml:space="preserve">SN TRANSGAZ SA  Media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Silvică Tîrgu-Mureş,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zonei funcţionale de recreaţie, turism şi case de vacanţă în zonă de locuit cu funcţiuni complementare nepoluante – subzonă de depozi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regim de construire P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 carosabil existent la un prospect de 9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traseu tehnologic interior parcelei, locuri de parcare şi staţionare vehicule transport marf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cu aliniament retras la 23,00 m de la limita propusă a străzii şi conform Cod Civil, Norme PSI, faţă de limitele laterale şi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 =18,21%, CUT =0,18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121 din 14.04.2010, înregistrată la nr. 5.432 din 16.04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data de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AMPLASARE SPAŢIU DE DEPOZITARE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AMPLASARE SPAŢIU DE DEPOZITARE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5658 </w:t>
            </w:r>
            <w:r>
              <w:rPr/>
              <w:t>/ 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AŢINTI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SRL  TÎRGU-MUREŞ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.N.G.N. ROMGAZ –sucursala Tg.Mureş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52/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 zonă funcţională industrie-construire staţie uscare gaze Aţintiş, sat Sâniacob”,com.Aţintiş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Aţintiş, sat Sâniacob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076/Atintis,nr.cad.5007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AŢINTI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.N.G.N. ROMGAZ –sucursala Tg.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176/29.06.2009, </w:t>
      </w:r>
      <w:r>
        <w:rPr>
          <w:color w:val="000000"/>
        </w:rPr>
        <w:t xml:space="preserve"> avizele: SC Electrica Transilvania Sud SA Sucursala Tîrgu-Mureş; Direcţia Judeţeană pentru Cultură, Culte şi Patrimoniul Cultural Naţional Mureş; Agenţia pentru Protecţia Mediului Mureş; Administraţia Naţională a Îmbunătăţirilor Funciare RA-Sucursala Mureş-Olt Superior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4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8700mp)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industri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 şi drum de acces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Aţintiş nr.699/19.04.2010 înregistrată la nr.</w:t>
      </w:r>
      <w:r>
        <w:rPr/>
        <w:t xml:space="preserve"> 5658/21.04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5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Introducere în intravilan şi stabilire zonă funcţională industrie-construire staţie uscare gaze Aţintiş, sat Sâniacob”,com.Aţintiş,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ecerea de la extravilan la intravil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Aţintiş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Aţintiş de aprobare a PUZ</w:t>
      </w:r>
      <w:r>
        <w:rPr>
          <w:b/>
          <w:color w:val="000000"/>
        </w:rPr>
        <w:t xml:space="preserve"> “</w:t>
      </w:r>
      <w:r>
        <w:rPr>
          <w:b/>
        </w:rPr>
        <w:t>Introducere în intravilan şi stabilire zonă funcţională industrie-construire staţie uscare gaze Aţintiş, sat Sâniacob, com.Aţintiş, 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057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MODUL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OANTĂ IACOB TRAI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Tîrgu-Mureş, </w:t>
            </w:r>
            <w:r>
              <w:rPr/>
              <w:t xml:space="preserve">str.Moldovei, </w:t>
            </w:r>
            <w:r>
              <w:rPr>
                <w:color w:val="000000"/>
              </w:rPr>
              <w:t>nr.7, ap.2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3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SERVICE AUTO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61 CORUNCA, nr. cad 790/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OANTĂ IACOB TRA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3 din 17.07.2009,  </w:t>
      </w:r>
      <w:r>
        <w:rPr/>
        <w:t>Aviz Prealabil de Oportunitate nr.10</w:t>
      </w:r>
      <w:r>
        <w:rPr>
          <w:color w:val="000000"/>
        </w:rPr>
        <w:t xml:space="preserve"> din 15.01.2010,  avizele: SC Electrica Transilvania Sud SA sucursala Tîrgu-Mureş, E.ON Gaz România SA Centrul  Operaţional Tîrgu-Mureş, SNGN ROMGAZ SA Sucursala Tîrgu-Mureş, </w:t>
      </w:r>
      <w:r>
        <w:rPr/>
        <w:t>SN TRANSGAZ SA  Media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- zonă de locuit şi prestări servici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regim de construire P şi P+1 parţial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 carosabil existent la un prospect de 9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retras la 17,30 m faţă de axul străzii, la 5,80 m faţă de limita laterală dreapta şi la 4,80 m faţă de limita laterală stânga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 =16,34%, CUT =0,2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247 din 26.04.2010, înregistrată la nr. 6057 din 27.04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data de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AMPLASARE SERVICE AUTO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AMPLASARE SERVICE AUTO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081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OR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PROIECT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ULTIPROD IMPEX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Gorneşti,</w:t>
            </w:r>
            <w:r>
              <w:rPr/>
              <w:t xml:space="preserve"> </w:t>
            </w:r>
            <w:r>
              <w:rPr>
                <w:color w:val="000000"/>
              </w:rPr>
              <w:t>nr.206/A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4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ENAJARE PISCICOLĂ – GOR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ORNEŞTI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107 Gorneşti  CAD:552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113 Gorneşti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OR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ULTIPROD IMPEX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 23 şi 24 din 13.04.2010,  </w:t>
      </w:r>
      <w:r>
        <w:rPr/>
        <w:t>Avize Prealabile de Oportunitate nr.48</w:t>
      </w:r>
      <w:r>
        <w:rPr>
          <w:color w:val="000000"/>
        </w:rPr>
        <w:t xml:space="preserve"> şi nr.49 din 29.03.2010,  avizele: </w:t>
      </w:r>
      <w:r>
        <w:rPr/>
        <w:t>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SNGN ROMGAZ SA Sucursala Tîrgu-Mureş,                       </w:t>
      </w:r>
      <w:r>
        <w:rPr/>
        <w:t xml:space="preserve">SN TRANSGAZ SA  Media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de zonă unităţi de producţie şi depozi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introducere în intravilan a suprafeţei de </w:t>
            </w:r>
            <w:r>
              <w:rPr/>
              <w:t>6.5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alizare Amenajare piscicolă (prin reprofilarea cuvetei rămase în urma extragerii agregatelor minerale) constând dintr-un eleşteu, compartimente tehnologice, magazie furaje, bucătării furaje, spaţiul îngrijitorului, podeţe, bănci, umbrare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uri existente  pentru acces corespunzător rutier şi pietonal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drumuri şi platforme tehnologice în interiorul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ORNEŞTI nr. 712 din 26.04.2010, înregistrată la nr. 7081 din 06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ENAJARE PISCICOLĂ – GORNEŞTI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GORN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GORNEŞTI de aprobare a PUZ „AMENAJARE PISCICOLĂ – GORNEŞT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163/20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RĂSTOLIŢ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AARCHITECTS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M OIL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ăstoliţa</w:t>
            </w:r>
            <w:r>
              <w:rPr>
                <w:color w:val="000000"/>
              </w:rPr>
              <w:t>,</w:t>
            </w:r>
            <w:r>
              <w:rPr/>
              <w:t xml:space="preserve"> sat Iod, </w:t>
            </w:r>
            <w:r>
              <w:rPr>
                <w:color w:val="000000"/>
              </w:rPr>
              <w:t>nr.1/F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55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ENSIUNE TURISTICĂ, SAT IOD, NR.1/F – RĂSTOLIŢ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Răstoliţa</w:t>
            </w:r>
            <w:r>
              <w:rPr>
                <w:color w:val="000000"/>
              </w:rPr>
              <w:t>,</w:t>
            </w:r>
            <w:r>
              <w:rPr/>
              <w:t xml:space="preserve"> sat Iod, </w:t>
            </w:r>
            <w:r>
              <w:rPr>
                <w:color w:val="000000"/>
              </w:rPr>
              <w:t>nr.1/F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63/A/I/Răstoliţa, nr.cad.595/3/2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AARCHITECTS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RĂSTOLIŢ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M OIL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27.02.2009, avizele: comuna Răstoliţa, SC Electrica Transilvania Sud SA sucursala Tîrgu-Mureş, Agenţia pentru Protecţia Mediului Mureş, Direcţia Apelor Mureş, </w:t>
      </w:r>
      <w:r>
        <w:rPr>
          <w:color w:val="000000"/>
        </w:rPr>
        <w:t xml:space="preserve">Direcţia de Sănătate Publică a Judeţului Mureş, Direcţia Sanitară Veterinară şi pentru Siguranţa Alimentelor Mureş, Direcţia Regională de Drumuri şi Poduri Braşov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versie funcţională din zonă de locuit şi funcţiuni complementare în zonă pentru turism şi agrement;</w:t>
            </w:r>
          </w:p>
          <w:p>
            <w:pPr>
              <w:pStyle w:val="Normal"/>
              <w:jc w:val="both"/>
              <w:rPr/>
            </w:pPr>
            <w:r>
              <w:rPr/>
              <w:t>- amplasarea pensiune turistică de anvergură medie şi dotările acesteia (piscină acoperită, teren de sport, parcaje, amenajări exterioare, împrejmuir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DN 15 cu un profil normat de 6 m şi acces din strada spre gar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0,00 m faţă de axul drumului naţional şi de minim 5,00 m faţă de limitele laterale şi posterioare ale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=0,75; h maxim la coamă de 15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înregistrată cu nr. 7163/07.05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3.05.2010, a consultării populaţiei din data de 20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PENSIUNE TURISTICĂ, SAT IOD, NR.1/F – RĂSTOLIŢ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RĂSTOLIŢ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RĂSTOLIŢA de aprobare a PUZ „PENSIUNE TURISTICĂ, SAT IOD, NR.1/F – RĂSTOLIŢ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7360 </w:t>
            </w:r>
            <w:r>
              <w:rPr/>
              <w:t>/ 20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Â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egyi Arpad Gedeo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un.Arad, str.Vişinului nr.97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56/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</w:t>
            </w:r>
            <w:r>
              <w:rPr>
                <w:b/>
              </w:rPr>
              <w:t>Stabilire zonă funcţională de locuit şi funcţiuni complementare, com.Ceuaşu de Câmpie, jud.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Ceuaşu de Câmpie 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180/Ceuaşu de Câmpie,nr.top.681/2/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Â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ARPAD GEDEO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308/27.10.2009, </w:t>
      </w:r>
      <w:r>
        <w:rPr>
          <w:color w:val="000000"/>
        </w:rPr>
        <w:t xml:space="preserve"> avizele: EON Gaz Distribuţie SA-Centru operaţional Reghin; Administraţia Naţională „Apele Române”; Direcţia Judeţeană pentru Cultură, Culte şi Patrimoniul Cultural Naţional Mureş; Agenţia pentru Protecţia Mediului Mureş; SC Electrica Transilvania Sud SA sucursala Tîrgu-Mureş; DRDP Braşov, cât şi Studiul geotehnic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3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„altele” extravilan şi intravilan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 şi funcţiuni complement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,parcaje şi drum de acces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 xml:space="preserve">POTmax =35% , CUTmax =0,6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âmpie nr.2886/11.05.2010 înregistrată la nr.7360/12.05.2010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5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Stabilire zonă funcţională de locuit şi funcţiuni complementare</w:t>
      </w:r>
      <w:r>
        <w:rPr/>
        <w:t>,</w:t>
      </w:r>
      <w:r>
        <w:rPr>
          <w:b/>
        </w:rPr>
        <w:t>com.Ceuaşu de Câmpie,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Ceuaşu de Câmpie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de Câmpie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>„Stabilire zonă funcţională de locuit şi funcţiuni complementare</w:t>
      </w:r>
      <w:r>
        <w:rPr/>
        <w:t xml:space="preserve">, </w:t>
      </w:r>
      <w:r>
        <w:rPr>
          <w:b/>
        </w:rPr>
        <w:t>com.Ceuaşu de Câmpie,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51/17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VISSI CSAB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tejeriş, nr.1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7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R.MUNTENIA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Calea Sighişoare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594 TG.MUREŞ, nr.cad 233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6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VISSI CSAB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880 din 17.11.2009, </w:t>
      </w:r>
      <w:r>
        <w:rPr/>
        <w:t>Procesul Verbal nr.8</w:t>
      </w:r>
      <w:r>
        <w:rPr>
          <w:color w:val="000000"/>
        </w:rPr>
        <w:t xml:space="preserve"> din 03.12.2010</w:t>
      </w:r>
      <w:r>
        <w:rPr/>
        <w:t>,</w:t>
      </w:r>
      <w:r>
        <w:rPr>
          <w:color w:val="000000"/>
        </w:rPr>
        <w:t xml:space="preserve"> avizele:        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dezmembrare teren în suprafaţă de 2.900 mp, în loturi de minim 500 mp, cu lăţime loturi  de minim 15 m pentru regim de construire izolat şi de 12 m pentru regim de construire cupla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de înălţime S+P+1 sau S+P+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Muntenia şi fără acces la Calea Sighişoarei, dar cu interdicţie de construire pentru fâşia necesară realizării ulterioare a legături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retragere faţă de limitele laterale la 3,00 m, faţă de limita posterioară a lotului la 5,00 m şi la 2,00 m faţă de aliniamentul obligatoriu al străz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 = 30,00%; CUTmax =1,00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717 din 10.05.2010 înregistrată la nr.  7.451 din 13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R.MUNTENIA –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STR.MUNTENIA – TÎRGU-MUREŞ” 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1:00Z</dcterms:created>
  <dc:creator>Pop Calin Alexandru</dc:creator>
  <dc:description/>
  <cp:keywords/>
  <dc:language>en-US</dc:language>
  <cp:lastModifiedBy>Adi Gorea</cp:lastModifiedBy>
  <cp:lastPrinted>2010-05-21T10:01:00Z</cp:lastPrinted>
  <dcterms:modified xsi:type="dcterms:W3CDTF">2010-06-03T10:51:00Z</dcterms:modified>
  <cp:revision>4</cp:revision>
  <dc:subject/>
  <dc:title>ROMANIA </dc:title>
</cp:coreProperties>
</file>