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5.152/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SERV PLUS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ZASZ ORLANDO MIHAI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Budiului, nr.68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38</w:t>
      </w:r>
      <w:r>
        <w:rPr>
          <w:b/>
          <w:caps/>
        </w:rPr>
        <w:t xml:space="preserve"> / 13.04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XTINDERE HALĂ DEPOZITARE, EDIFICARE HALĂ TURN ŞI BAZINE APĂ 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Budiului, nr.68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2.671 TG.MUREŞ, nr.topo 4554/4/1/1/1/3/1/1(641/4/1/1/1/3/1/1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SERV PLUS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03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ZASZ ORLANDO MIHA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935 din 16.06.2009, </w:t>
      </w:r>
      <w:r>
        <w:rPr/>
        <w:t xml:space="preserve">Hotărârea Consiliului Local </w:t>
      </w:r>
      <w:r>
        <w:rPr>
          <w:color w:val="000000"/>
        </w:rPr>
        <w:t>Tîrgu Mureş</w:t>
      </w:r>
      <w:r>
        <w:rPr/>
        <w:t xml:space="preserve"> nr.137</w:t>
      </w:r>
      <w:r>
        <w:rPr>
          <w:color w:val="000000"/>
        </w:rPr>
        <w:t xml:space="preserve"> din 26.03.2009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amplasare, extindere spaţii de depozitare din incintă (regim înălţime P), realizare unei hale pentru şcolarizare-instruire şi amplasarea a 2 rezervoare de apă pentru incendiu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 xml:space="preserve">- acces direct din strada Budiului, alei carosabile şi pietonale, parcaj pentru autoturisme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rezervoare de apă la 0,90 m faţă de limita posterioară a lotului (faţă de minim 6,00 m admis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60%; CUT = 3,70; Hint hală turn pentru şcolarizare de 12,00m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3.397 din 27.11.2009 înregistrată la nr.  16.778 din 07.12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08.12.2009 şi din 13.04.2010, a completărilor depuse cu nr.5.152 din 12.04.2010, a consultării populaţiei din 27.11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EXTINDERE HALĂ DEPOZITARE, EDIFICARE HALĂ TURN ŞI BAZINE APĂ 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EXTINDERE HALĂ DEPOZITARE, EDIFICARE HALĂ TURN ŞI BAZINE APĂ 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.580/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AC 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FIVE STAR INVESTMENT SRL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îngeorgiu de Mureş, str.Apei Sărate, nr.1188/B/2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39</w:t>
      </w:r>
      <w:r>
        <w:rPr>
          <w:b/>
          <w:caps/>
        </w:rPr>
        <w:t xml:space="preserve"> / 13.04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DEZVOLTARE SPAŢII DE DEPOZITARE STR.GH.DOJA, NR.204   – 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Gheorghe Doja, nr.204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3.124 TG.MUREŞ, nr.topo 533/3/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AC 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9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FIVE STAR INVESTMENT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Conţinutul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253 din 29.07.2009, </w:t>
      </w:r>
      <w:r>
        <w:rPr/>
        <w:t xml:space="preserve">Hotărârea Consiliului Local </w:t>
      </w:r>
      <w:r>
        <w:rPr>
          <w:color w:val="000000"/>
        </w:rPr>
        <w:t>Tîrgu Mureş</w:t>
      </w:r>
      <w:r>
        <w:rPr/>
        <w:t xml:space="preserve"> nr.244</w:t>
      </w:r>
      <w:r>
        <w:rPr>
          <w:color w:val="000000"/>
        </w:rPr>
        <w:t xml:space="preserve"> din 28.05.2009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Direcţia Judeţeană pentru Cultură, Culte şi Patrimoniul Cultural Naţional Mureş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reconversie funcţională din zona echipamentelor publice dispersate la nivel de cartier în subzona activităţilor terţiare pentru zona industrială pentru construire depozit şi show room (regim înălţime P+1) prin extindere clădire existentă şi construire depozit (regim înălţime P) 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/>
              <w:t>- clădiri situate pe limitele laterale şi limita posterioară a parcelei şi la 0,91 m faţă de aliniament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cces direct din strada Gheorghe Doja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50%; CUT = 0,74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7.487 din 02.02.2010 înregistrată la nr.  1.580 din 03.02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0.02.2010 şi din 13.04.2010, a completărilor depuse cu nr.3.083 din 02.03.2010, a consultării populaţiei din 12.03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DEZVOLTARE SPAŢII DE DEPOZITARE STR.GH.DOJA, NR.204   –  TÎRGU-MUREŞ”  ŞI  REGULAMENTUL LOCAL DE URBANISM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DEZVOLTARE SPAŢII DE DEPOZITARE STR.GH.DOJA, NR.204   –  TÎRGU-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956/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PE MARIA GABRIEL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Reghin</w:t>
            </w:r>
            <w:r>
              <w:rPr>
                <w:color w:val="000000"/>
              </w:rPr>
              <w:t>,</w:t>
            </w:r>
            <w:r>
              <w:rPr/>
              <w:t xml:space="preserve"> str.Gheţarului</w:t>
            </w:r>
            <w:r>
              <w:rPr>
                <w:color w:val="000000"/>
              </w:rPr>
              <w:t>, nr.9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40</w:t>
      </w:r>
      <w:r>
        <w:rPr>
          <w:b/>
          <w:caps/>
        </w:rPr>
        <w:t xml:space="preserve"> / 13.04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P+M, STR. TRESTIEI F.NR.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446, 50449, 50447, 50450, 50456, 50434, 50445, 50452, 50451 </w:t>
            </w:r>
            <w:r>
              <w:rPr/>
              <w:t>SÎNGEORGIU</w:t>
            </w:r>
            <w:r>
              <w:rPr>
                <w:color w:val="000000"/>
              </w:rPr>
              <w:t xml:space="preserve"> MUREŞ, 5403/N/Sg. de Mureş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PE MARIA GABRIELA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70 din 11.09.2009, Avizul Prealabil de Oportunitate nr.14 din 19.11.2009, avizele: SC Electrica Transilvania Sud SA sucursala Tîrgu-Mureş, E.ON Gaz România SA Centrul Operaţional Tîrgu-Mureş, Inspectoratul pentru Situaţii de Urgenţă „Horea” al jud.Mureş, Agenţia pentru Protecţia Mediului Mureş, Direcţia Apelor Mureş, </w:t>
      </w:r>
      <w:r>
        <w:rPr>
          <w:color w:val="000000"/>
        </w:rPr>
        <w:t xml:space="preserve">Direcţia Judeţeană pentru Cultură, Culte şi Patrimoniul Cultural Naţional Mureş, Regionala de Căi Ferate Braşov, Administraţia Naţională a Îmbunătăţirilor Funciare RA Sucursala Mureş-Olt Superior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modificarea regimului economic al zonei din teren agricol extravilan în teren intravilan pentru construcţii - zonă de locuit şi funcţiuni complementar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introducerea în intravilan a suprafeţei de 6.000,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mplasarea a 9 case de locuit cu regim de înălţime P+M  sau P+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cces din strada Trestiei (lăţime de 8,00 m din care 2 fire de circulaţie de 6,00 m şi 2 trotuare de 1,00 m), strada Nordului şi din strada Banyai Jan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5,00 m faţă de limita proprietăţii dinspre strada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0,00%; CUT=0,60; hmaxim la cornişă de 4,50 m (pentru P+M) şi de 6,50 m (pentru P+1)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956 din 10.02.2010, documentaţia înregistrată cu nr. 3361/08.03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0.03.2009 şi din 13.04.2010, a consultării populaţiei din data de 09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CASE DE LOCUIT P+M, STR. TRESTIEI F.NR.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CASE DE LOCUIT P+M, STR. TRESTIEI F.NR.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.416/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ALTO 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ADU MARI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Avram Iancu, nr.10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41</w:t>
      </w:r>
      <w:r>
        <w:rPr>
          <w:b/>
          <w:caps/>
        </w:rPr>
        <w:t xml:space="preserve"> / 13.04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MANSARDARE RESTAURANT MUREŞUL, STR.ZĂGAZULUI, NR.14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Zăgazului, nr.14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2.455 TG.MUREŞ, CAD 1387/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ALTO 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99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ADU MARI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312 din 10.08.2009, </w:t>
      </w:r>
      <w:r>
        <w:rPr/>
        <w:t>Proces Verbal comisie tehnică nr.11 din 14.01.2010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conversie funcţională din UTR „AI2a” subzona unităţilor predominant industriale în UTR „AI2a/1” zonă mixtă pentru servicii de interes general şi activităţi productive nepoluant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mansardare clădire existentă pentru funcţionare restaurant, pe o parcelă cu suprafaţa de 605 mp (faţă de minim 3000 mp admis)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cces direct din strada Zăgazului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construcţie mansardă dispusă pe limita laterală dreapta a parcelei, cu retragere de 6,5 m faţă de stradă şi de 13,00 m faţă de axul străzi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= 47,50%; CUT = 1,00; înălţime clădire P+M de +8,00m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7.909 din 23.02.2010 înregistrată la nr.  3.416 din 09.03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0.03.2010 şi din 13.04.2010, a consultării populaţiei din 05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 „MANSARDARE RESTAURANT MUREŞUL, STR.ZĂGAZULUI, NR.14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MANSARDARE RESTAURANT MUREŞUL, STR.ZĂGAZULUI, NR.14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.620/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EUROCONCEP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ANCZ AN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Bărăganului, nr.55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42</w:t>
      </w:r>
      <w:r>
        <w:rPr>
          <w:b/>
          <w:caps/>
        </w:rPr>
        <w:t xml:space="preserve"> / 13.04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PARCELARE TEREN ŞI CONVERSIE FUNCŢIONALĂ ZONĂ ÎN VEDEREA CONSTRUIRII DE LOCUINŢE INDIVIDUALE, STR.BĂRĂGANULUI, NR.53-55 –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 Bărăganului, nr.53-55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0.868,  124421, 124424, 124425, 124429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EUROCONCEP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5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ANCZ AN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931 din 26.11.2009, </w:t>
      </w:r>
      <w:r>
        <w:rPr/>
        <w:t>Proces Verbal comisie tehnică nr.10 din 11.02.2010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Direcţia Apelor Mureş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conversie funcţională a zonei în UTR „L2z” zonă locuinţe individuale şi colective mici cu P+1(2) niveluri dispuse pe aliniament cu regim de construire discontinuu (în vederea construirii de locuinţe unifamiliale cu regim de înălţime P+1(2), respectiv P+1(M))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parcelarea terenului situat pe strada Bărăganului nr.53, în 3 loturi şi parcelarea terenului de la nr.55, în 6 loturi (loturile fiind cu o suprafaţă de sub 500 mp - minimum recomandat)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cces din strada Bărăganului pe o stradă de acces interioară cu lăţime de 5,00 m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onstrucţii la minim 3,0 m faţă de  limitele laterale ale parcelei, cu retragere de minim 2,00 m faţă de strada de acces interioară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= 14,35%; CUT = 0,32; </w:t>
            </w:r>
          </w:p>
          <w:p>
            <w:pPr>
              <w:pStyle w:val="Normal"/>
              <w:rPr/>
            </w:pPr>
            <w:r>
              <w:rPr/>
              <w:t>- racordare la reţelele tehnico-edilitar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înregistrată cu nr. 3.620 din 12.03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4.2010 , a consultării populaţiei din 12.03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>Pentru lucrarea cu titlul:  PLAN URBANISTIC ZONAL „PARCELARE TEREN ŞI CONVERSIE FUNCŢIONALĂ ZONĂ ÎN VEDEREA CONSTRUIRII DE LOCUINŢE INDIVIDUALE, STR.BĂRĂGANULUI, NR.53-55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PARCELARE TEREN ŞI CONVERSIE FUNCŢIONALĂ ZONĂ ÎN VEDEREA CONSTRUIRII DE LOCUINŢE INDIVIDUALE, STR.BĂRĂGANULUI, NR.53-55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.017/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ALASZ ISTVAN şi BALASZ CSILL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Mestecănişului, nr.1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43</w:t>
      </w:r>
      <w:r>
        <w:rPr>
          <w:b/>
          <w:caps/>
        </w:rPr>
        <w:t xml:space="preserve"> / 13.04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CASĂ DE LOCUIT STR.MESTECĂNIŞULUI, NR.13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Mestecănişului, nr.13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6.140  TÎRGU-MUREŞ,  CAD:483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6526.0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ALASZ ISTVAN şi BALASZ CSILL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813 din 21.05.2009, </w:t>
      </w:r>
      <w:r>
        <w:rPr/>
        <w:t>Hotărârea Consiliului Local al municipiului Tîrgu-Mureş  nr.180 din 30.04.2009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               SC ENERGOMUR SA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8 pagini    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conversie funcţională a zonei din UTR „V7” zona pădurilor şi plantaţilor forestiere de protecţie a versanţilor, în UTR „LV1” subzonă locuinţe individuale cu regim de înălţime P, P+1, situate pe versanţi slab construiţi, în condiţii de densitate redusă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constituire servitute de trecere pe domeniul public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 xml:space="preserve">- amplasare casă de locuit individuală în regim de înălţime P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onstrucţii la minim 2,00 m faţă de  limitele laterale ale parcelei, cu retragere de minim 6,00 m faţă de la împrejmuirea din faţa casei şi de minim 5,00 m de la limita posterioară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= 8,17%; CUT = 0,08; </w:t>
            </w:r>
          </w:p>
          <w:p>
            <w:pPr>
              <w:pStyle w:val="Normal"/>
              <w:rPr/>
            </w:pPr>
            <w:r>
              <w:rPr/>
              <w:t>- racordare la reţelele tehnico-edilitar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municipiului </w:t>
      </w:r>
      <w:r>
        <w:rPr>
          <w:color w:val="000000"/>
        </w:rPr>
        <w:t>Tîrgu-Mureş</w:t>
      </w:r>
      <w:r>
        <w:rPr/>
        <w:t xml:space="preserve"> nr. 8.248 din 09.03.2010, documentaţia înregistrată cu nr. 4.017/19.03.2010;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4.2010 , a consultării populaţiei din 05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>Pentru lucrarea cu titlul:  PLAN URBANISTIC ZONAL „AMPLASARE CASĂ DE LOCUIT STR.MESTECĂNIŞULUI, NR.13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AMPLASARE CASĂ DE LOCUIT STR.MESTECĂNIŞULUI, NR.13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.065/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PAC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ZOCS JOZSEF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Aleea Cornişa, nr.24, ap.7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44</w:t>
      </w:r>
      <w:r>
        <w:rPr>
          <w:b/>
          <w:caps/>
        </w:rPr>
        <w:t xml:space="preserve"> / 13.04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ONSTRUIRE LOCUINŢĂ INDIVIDUALĂ STR.EDEN, F.NR. –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Eden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4.028  TÎRGU-MUREŞ,  CAD:485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PAC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44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ZOCS JOZSEF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922 din 26.11.2009, </w:t>
      </w:r>
      <w:r>
        <w:rPr/>
        <w:t xml:space="preserve">Proces Verbal comisie tehnică nr.1 din 04.03.2010, </w:t>
      </w:r>
      <w:r>
        <w:rPr>
          <w:color w:val="000000"/>
        </w:rPr>
        <w:t xml:space="preserve">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Direcţia Apelor Mureş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3 pagini    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conversie funcţională a zonei din UTR „CC1z” în UTR „A2az” zonă locuinţe individuale şi colective mici cu regim de înălţime P+1,2 niveluri, retrase de la aliniament cu regim de construire discontinuu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 xml:space="preserve">- amplasare casă de locuit  în regim de înălţime P+1 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onstrucţii la minim 3,00 m faţă de  limitele laterale ale parcelei, cu retragere de minim 4,00 m faţă de la împrejmuirea din faţa casei şi de minim 5,00 m de la limita posterioară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= 15,00%; CUT = 0,2; </w:t>
            </w:r>
          </w:p>
          <w:p>
            <w:pPr>
              <w:pStyle w:val="Normal"/>
              <w:rPr/>
            </w:pPr>
            <w:r>
              <w:rPr/>
              <w:t>- racordare la reţelele tehnico-edilitar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municipiului </w:t>
      </w:r>
      <w:r>
        <w:rPr>
          <w:color w:val="000000"/>
        </w:rPr>
        <w:t>Tîrgu-Mureş</w:t>
      </w:r>
      <w:r>
        <w:rPr/>
        <w:t xml:space="preserve"> nr. 7.916 din 24.02.2010, documentaţia înregistrată cu nr. 4.065/19.03.2010;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4.2010 , a consultării populaţiei din 12.03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>Pentru lucrarea cu titlul:  PLAN URBANISTIC ZONAL „CONSTRUIRE LOCUINŢĂ INDIVIDUALĂ STR.EDEN, F.NR. –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CONSTRUIRE LOCUINŢĂ INDIVIDUALĂ STR.EDEN, F.NR. –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.082/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 ARHITECTON</w:t>
            </w:r>
            <w:r>
              <w:rPr/>
              <w:t xml:space="preserve">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AROHIA REFORMATĂ VIII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Evreilor Martiri, nr.16-20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45</w:t>
      </w:r>
      <w:r>
        <w:rPr>
          <w:b/>
          <w:caps/>
        </w:rPr>
        <w:t xml:space="preserve"> / 13.04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ONVERSIE FUNCŢIONALĂ PENTRU CONSTRUIRE GRĂDINIŢĂ ŞI SALĂ DE ÎNTRUNIRI, STR. EVREILOR MARTIRI, NR.16-20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Evreilor Martiri, nr.16-20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4.757, 125.006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 ARHITECTON</w:t>
            </w:r>
            <w:r>
              <w:rPr/>
              <w:t xml:space="preserve">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59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AROHIA REFORMATĂ VII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998 din 14.12.2009, </w:t>
      </w:r>
      <w:r>
        <w:rPr/>
        <w:t xml:space="preserve">Aviz Prealabil de Oportunitate nr.57 din 16.11.2009, </w:t>
      </w:r>
      <w:r>
        <w:rPr>
          <w:color w:val="000000"/>
        </w:rPr>
        <w:t xml:space="preserve">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    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conversie funcţională a zonei din UTR „L2a” în UTR „F” zonă activităţilor legate de cult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 xml:space="preserve">- construire clădire  în regim de înălţime P+2, cu funcţiunile de grădiniţă, sală de întruniri şi anexe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onstrucţie pe limita posterioară de proprietate şi la 0,50 m faţă de  limita laterală stângă a parcele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= 50,00%; CUT max= 1,00; </w:t>
            </w:r>
          </w:p>
          <w:p>
            <w:pPr>
              <w:pStyle w:val="Normal"/>
              <w:rPr/>
            </w:pPr>
            <w:r>
              <w:rPr/>
              <w:t>- racordare la reţelele tehnico-edilitar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municipiului </w:t>
      </w:r>
      <w:r>
        <w:rPr>
          <w:color w:val="000000"/>
        </w:rPr>
        <w:t>Tîrgu-Mureş</w:t>
      </w:r>
      <w:r>
        <w:rPr/>
        <w:t xml:space="preserve"> nr. 8.489 din 19.03.2010, documentaţia înregistrată cu nr. 4.082/19.03.2010;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4.2010 , a consultării populaţiei din 12.03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rPr/>
      </w:pPr>
      <w:r>
        <w:rPr/>
        <w:t xml:space="preserve">Pentru lucrarea cu titlul:  PLAN URBANISTIC ZONAL „CONVERSIE FUNCŢIONALĂ PENTRU CONSTRUIRE GRĂDINIŢĂ ŞI SALĂ DE ÎNTRUNIRI, STR. EVREILOR MARTIRI, </w:t>
      </w:r>
    </w:p>
    <w:p>
      <w:pPr>
        <w:pStyle w:val="Normal"/>
        <w:jc w:val="center"/>
        <w:rPr/>
      </w:pPr>
      <w:r>
        <w:rPr/>
        <w:t>NR.16-20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CONVERSIE FUNCŢIONALĂ PENTRU CONSTRUIRE GRĂDINIŢĂ ŞI SALĂ DE ÎNTRUNIRI, STR. EVREILOR MARTIRI, NR.16-20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  <w:r>
              <w:rPr/>
              <w:t xml:space="preserve"> 4724/</w:t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TECTON  SRL. TÎRGU -MUREŞ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 </w:t>
            </w:r>
            <w:r>
              <w:rPr/>
              <w:t>Péter Béla István şi soţia şi Şăulean Alexandru Stel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îrgu -Mureş</w:t>
            </w:r>
            <w:r>
              <w:rPr/>
              <w:t xml:space="preserve">, str. Gheorghe Marinescu nr:54,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aviz unic nr. 46/13.04.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 „INTRODUCERE ÎN INTRAVILAN ŞI STABILIRE ZONĂ FUNCŢIONALĂ LOCUINŢE – BUDIUL MIC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. CRĂCIUNEŞTI, f.nr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045/CRĂCIUNEŞTI CAD 39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047/CRĂCIUNEŞTI CAD 37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251/CRĂCIUNEŞTI CAD 2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TECTON  SRL. TÎRGU 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62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/>
              <w:t>Péter Béla István şi soţia şi Şăulean Alexandru Steli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 xml:space="preserve">Certificatul de urbanism nr.336 din 30.09.08, Hotărârea </w:t>
      </w:r>
      <w:r>
        <w:rPr/>
        <w:t xml:space="preserve">Consiliului Local </w:t>
      </w:r>
      <w:r>
        <w:rPr>
          <w:color w:val="000000"/>
        </w:rPr>
        <w:t xml:space="preserve">Crăciuneşti </w:t>
      </w:r>
      <w:r>
        <w:rPr/>
        <w:t>nr.14/13.02.2009,</w:t>
      </w:r>
      <w:r>
        <w:rPr>
          <w:color w:val="000000"/>
        </w:rPr>
        <w:t xml:space="preserve"> avizele: </w:t>
      </w:r>
      <w:r>
        <w:rPr/>
        <w:t xml:space="preserve">SC Electrica Transilvania Sud SA sucursala Târgu-Mureş; ROMTELECOM S A.,EON Gaz România SA; Autoritatea de Sănătate Publică Mureş; Agenţia pentru Protecţia Mediului Mureş,Direcţia Silvică Mureş, Direcţia Apele Române Mureş, Direcţia Judeţeană pentru Cultură, Culte şi Patrimoniul Cultural Naţional Mureş;Inspectoratul pentru Situaţii de Urgenţă HOREA, Direcţia pentru Agricultură şi Dezvoltare Rurală Mureş; cât şi Studiul geotehnic . 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13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tabilirea zonei funcţionale:din teren agricol în zonă de locuit individuale cu 64 de loturi minimul de lot 600 mp  cu front min de 15 m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introducere ]n intravilan a terenului  de 6,14 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clădiri de locuit individuale regimul de înălţime: S+ M ,P+E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- acces auto  cu un profil de 9,00 m care cuprinde câte un trotuar de 1,5 m pe ambele latu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aliniamentul faţă de  drumul comunal este de 18,00 m de 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aliniamentul faţă de strada interioară este de 6,00 m la loturile perpendiculare şi 4,00 m la loturile longitudinal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POT = 35</w:t>
            </w:r>
            <w:r>
              <w:rPr>
                <w:color w:val="000000"/>
              </w:rPr>
              <w:t xml:space="preserve">%  </w:t>
            </w:r>
            <w:r>
              <w:rPr/>
              <w:t xml:space="preserve">CUT  = 0,8; </w:t>
            </w:r>
          </w:p>
          <w:p>
            <w:pPr>
              <w:pStyle w:val="Normal"/>
              <w:ind w:left="180" w:hanging="0"/>
              <w:rPr/>
            </w:pPr>
            <w:r>
              <w:rPr/>
              <w:t>- 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răciuneşti nr.1479/30.03.2010 înregistrată la nr.</w:t>
      </w:r>
      <w:r>
        <w:rPr/>
        <w:t xml:space="preserve"> 4724/31.03. 2010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urma analizării documentaţiei în şedinţa Comisiei tehnice de amenajarea teritoriului şi de urbanism din  data de </w:t>
      </w:r>
      <w:r>
        <w:rPr/>
        <w:t>13.04.2010</w:t>
      </w:r>
      <w:r>
        <w:rPr>
          <w:color w:val="000000"/>
        </w:rPr>
        <w:t>, precum şi a consultării populaţiei din data de 07.04.2009  , se acordă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PLAN URBANISTIC ZONAL INTRODUCERE ÎN INTRAVILAN ŞI STABILIRE ZONĂ FUNCŢIONALĂ LOCUINŢE – BUDIUL MIC”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Înainte de solicitarea autorizaţiei de construire se va solicita operare în Cartea Funciară a modificărilor survenite în urma scoaterii din circuitul agricol al terenulu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ei de construi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ucrările rezultate din PUZ ca necesare, se vor proiecta şi executa de  către firme de specialita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>CRĂCIUN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RĂCIUNEŞTI</w:t>
      </w:r>
      <w:r>
        <w:rPr>
          <w:b/>
        </w:rPr>
        <w:t xml:space="preserve"> de aprobare a </w:t>
      </w:r>
      <w:r>
        <w:rPr>
          <w:color w:val="000000"/>
        </w:rPr>
        <w:t>PLAN URBANISTIC ZONAL – INTRODUCERE ÎN INTRAVILAN ŞI STABILIRE ZONĂ FUNCŢIONALĂ LOCUINŢE – BUDIUL MIC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9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. Csortán Ilona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Întocmit : Kub</w:t>
      </w:r>
      <w:r>
        <w:rPr>
          <w:lang w:val="hu-HU"/>
        </w:rPr>
        <w:t>ánda Lehe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.934/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49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UGNAR IOAN - Reghin, str. Cărpiniş, nr.18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FORTIS CO SRL - Breaza, str.Voinicenilor, nr.375/C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47 / 13.04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XTINDERE CASĂ DE LOCUIT ŞI AMPLASARE CASĂ DE LOCUIT STR.GAROFIŢEI NR.3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Garofiţei, nr.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20.078/TG.MUREŞ, nr.cad 1.855/2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4.095/TG.MUREŞ, nr.cad 1.855/1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6.572.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UGNAR IOAN şi SC FORTIS CO SRL</w:t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i/>
          <w:color w:val="000000"/>
        </w:rPr>
        <w:t xml:space="preserve">Conţinutul lucrării: </w:t>
      </w:r>
      <w:r>
        <w:rPr/>
        <w:t xml:space="preserve">REGULAMENTUL LOCAL DE URBANISM, </w:t>
      </w:r>
      <w:r>
        <w:rPr>
          <w:color w:val="000000"/>
        </w:rPr>
        <w:t xml:space="preserve">MEMORIU DE PREZENTARE, Certificate de urbanism nr.524 din 07.04.2009 şi nr.300 din 05.03.2010, </w:t>
      </w:r>
      <w:r>
        <w:rPr/>
        <w:t>Procesul Verbal al comisiei tehnice nr.6 din 04.03.2010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subzonei de încadrare din LV2z în subzona LV  pentru locuinţe individuale cu regim de înălţime P, P+M, P+1, situate pe versanţi slab construiţ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amplasarea unei case de locuit în regim de înălţime P+1 şi parţial S+P+1, cât şi </w:t>
            </w:r>
            <w:r>
              <w:rPr>
                <w:color w:val="000000"/>
              </w:rPr>
              <w:t xml:space="preserve"> extindere şi mansardare construcţiei aflate pe parcela de la nr.4B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/>
              <w:t>- acces de pe strada Corneşti şi strada Garofiţe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35%; CUTmax = 0,60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municipiului </w:t>
      </w:r>
      <w:r>
        <w:rPr>
          <w:color w:val="000000"/>
        </w:rPr>
        <w:t>Tîrgu-Mureş</w:t>
      </w:r>
      <w:r>
        <w:rPr/>
        <w:t xml:space="preserve"> nr.8.865/06.04.2010 înregistrată la                        nr.  4.934/07.04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4.2010, a consultării populaţiei din 27.11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    </w:t>
      </w:r>
      <w:r>
        <w:rPr/>
        <w:t>Pentru lucrarea cu titlul:  PLAN URBANISTIC ZONAL „EXTINDERE CASĂ DE LOCUIT ŞI AMPLASARE CASĂ DE LOCUIT STR.GAROFIŢEI NR.3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EXTINDERE CASĂ DE LOCUIT ŞI AMPLASARE CASĂ DE LOCUIT STR.GAROFIŢEI NR.3 -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3:00Z</dcterms:created>
  <dc:creator>Pop Calin Alexandru</dc:creator>
  <dc:description/>
  <cp:keywords/>
  <dc:language>en-US</dc:language>
  <cp:lastModifiedBy>Adi Gorea</cp:lastModifiedBy>
  <cp:lastPrinted>2010-04-21T13:33:00Z</cp:lastPrinted>
  <dcterms:modified xsi:type="dcterms:W3CDTF">2010-05-05T07:04:00Z</dcterms:modified>
  <cp:revision>4</cp:revision>
  <dc:subject/>
  <dc:title>ROMANIA </dc:title>
</cp:coreProperties>
</file>