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3091/18.03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PRIMĂRIA </w:t>
            </w:r>
            <w:r>
              <w:rPr/>
              <w:t>CRISTEŞT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PAC PROIECT SRL TG. 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>LUCA DORIN şi alţii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24/ 10.03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283"/>
      </w:tblGrid>
      <w:tr>
        <w:trPr/>
        <w:tc>
          <w:tcPr>
            <w:tcW w:w="2606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PLAN URBANISTIC DE DETALIU Case de locuit str. MORII fr.nr.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CRISTEŞTI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2420/N/CRISTEŞTI nr.cad:709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2419/N/CRISTEŞTI nr.cad:70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2417/N/CRISTEŞTI nr.cad:70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2418/N/CRISTEŞTI nr.cad:707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2416/N/CRISTEŞTI nr.cad:70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2415/N/CRISTEŞTI nr.cad:704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370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PAC PROIECT SRL TG. MUREŞ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PUD 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7/2009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PRIMĂRIA </w:t>
            </w:r>
            <w:r>
              <w:rPr/>
              <w:t>CRISTEŞTI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LUCA DORIN şi alţii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Certificat de urbanism nr.26 din 10.02.2010, </w:t>
      </w:r>
      <w:r>
        <w:rPr/>
        <w:t xml:space="preserve">Avizul Prealabil de Oportunitate Hot. Nr.1/08.04.2009 CRISTEŞTI, </w:t>
      </w:r>
      <w:r>
        <w:rPr>
          <w:color w:val="000000"/>
        </w:rPr>
        <w:t xml:space="preserve">avizele: SC Electrica Transilvania Sud SA sucursala Tîrgu-Mureş, Inspectoratul pentru Situaţii de Urgenţă HOREA al jud. Mureş, </w:t>
      </w:r>
      <w:r>
        <w:rPr/>
        <w:t>Agenţia pentru Protecţia Mediului Mureş</w:t>
      </w:r>
      <w:r>
        <w:rPr>
          <w:color w:val="000000"/>
        </w:rPr>
        <w:t xml:space="preserve">, SC Compania AQUASERV SA, SN ROMGAZ SA, SN TRANSGAZ SA, E-ON Gaz Distribuţie SA,  ROMTELECOM SA, Direcţia De Sănătate Publică a Judeţului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3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terenul studiat are 2.630 mp</w:t>
            </w:r>
          </w:p>
          <w:p>
            <w:pPr>
              <w:pStyle w:val="Normal"/>
              <w:jc w:val="both"/>
              <w:rPr/>
            </w:pPr>
            <w:r>
              <w:rPr/>
              <w:t>- se propun 6 loturi  şi un drum de acces în lungul terenulu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im de înălţime P+1, P+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liniament la 2,50-5,00 m faţă de limite, </w:t>
            </w:r>
          </w:p>
          <w:p>
            <w:pPr>
              <w:pStyle w:val="Normal"/>
              <w:jc w:val="both"/>
              <w:rPr/>
            </w:pPr>
            <w:r>
              <w:rPr/>
              <w:t>- înălţimea maximă va fi de +12,00 m faţă de cota +0,00</w:t>
            </w:r>
          </w:p>
          <w:p>
            <w:pPr>
              <w:pStyle w:val="Normal"/>
              <w:jc w:val="both"/>
              <w:rPr/>
            </w:pPr>
            <w:r>
              <w:rPr/>
              <w:t>- regulament local de urbanis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POT = 2</w:t>
            </w:r>
            <w:r>
              <w:rPr>
                <w:lang w:val="en-US"/>
              </w:rPr>
              <w:t>1,18</w:t>
            </w:r>
            <w:r>
              <w:rPr/>
              <w:t xml:space="preserve"> %; şi CUT = </w:t>
            </w:r>
            <w:r>
              <w:rPr>
                <w:lang w:val="en-US"/>
              </w:rPr>
              <w:t>0,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Cristeşti nr. 5526/23.09.2009 înregistrată la nr. 1374/29.01.2010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10.2009, 10.03.2010 şi a consultării populaţiei din data de 06.11.2009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Pentru lucrarea cu titlul </w:t>
      </w:r>
      <w:r>
        <w:rPr>
          <w:b/>
        </w:rPr>
        <w:t>PLAN URBANISTIC DE DETALIU Case de Locuit str. Morii fr. nr. CRISTEŞTI ŞI REGULAMENTUL LOCAL DE URBANIS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CRISTEŞTI se vor completa cu propunerile de amenajare şi dezvoltare urbanistică ale zonei studiate prin PUD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PLAN URBANISTIC DE DETALIU Case de Locuit str. Morii fr. nr. CRISTEŞTI ”ŞI REGULAMENTUL LOCAL DE URBANISM</w:t>
      </w:r>
      <w:r>
        <w:rPr/>
        <w:t xml:space="preserve"> </w:t>
      </w:r>
      <w:r>
        <w:rPr>
          <w:b/>
        </w:rPr>
        <w:t>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Întocmit: Kubanda Lehel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7.705/2009/15.03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CORUNCA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PROIECT SRL TÂRGU-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IMMO INVEST SRL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Budiului, nr.68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25</w:t>
      </w:r>
      <w:r>
        <w:rPr>
          <w:b/>
          <w:caps/>
        </w:rPr>
        <w:t xml:space="preserve"> / 10.03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PARCELARE ŞI STABILIRE ZONĂ FUNCŢIONALĂ PENTRU LOCUINŢE UNIFAMILIALE, ZONA ROPO – CORUNCA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Corunca</w:t>
            </w:r>
            <w:r>
              <w:rPr>
                <w:color w:val="000000"/>
              </w:rPr>
              <w:t>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.070/ CORUNCA  nr.cad.161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PROIECT SRL TÂ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6553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CORUNC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IMMO INVEST SRL 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99 din 24.04.2009,  </w:t>
      </w:r>
      <w:r>
        <w:rPr/>
        <w:t>Hotărârea Consiliului Local Corunca nr.89</w:t>
      </w:r>
      <w:r>
        <w:rPr>
          <w:color w:val="000000"/>
        </w:rPr>
        <w:t xml:space="preserve"> din 02.08.2009,  avizele: SC COMPANIA AQUASERV SA, SC Electrica Transilvania Sud SA sucursala Tîrgu-Mureş, E.ON Gaz România SA Centrul  Operaţional Tîrgu-Mureş, SNGN ROMGAZ SA Sucursala Tîrgu-Mureş, </w:t>
      </w:r>
      <w:r>
        <w:rPr/>
        <w:t>SN TRANSGAZ SA  Mediaş, Inspectoratul pentru Situaţii de Urgenţă „HOREA” al jud.Mureş, Agenţia pentru Protecţia Mediului Mureş</w:t>
      </w:r>
      <w:r>
        <w:rPr>
          <w:color w:val="000000"/>
        </w:rPr>
        <w:t xml:space="preserve">, </w:t>
      </w:r>
      <w:r>
        <w:rPr/>
        <w:t xml:space="preserve">Direcţia de Sănătate Publică a Judeţului Mureş, Direcţia Silvică Tîrgu-Mureş, Direcţia Apelor Mureş, </w:t>
      </w:r>
      <w:r>
        <w:rPr>
          <w:color w:val="000000"/>
        </w:rPr>
        <w:t xml:space="preserve">Direcţia Judeţeană pentru Cultură, Culte şi Patrimoniul Cultural Naţional Mureş, Direcţia Tehnică Drumuri, Poduri Judeţene, Investiţii din cadrul Consiliului Judeţean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8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8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modificarea regimului economic al zonei din teren agricol extravilan în teren intravilan pentru construcţii - zonă de locuit şi funcţiuni complementar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introducerea în intravilan a suprafeţei de 30.000,00 mp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41 de parcele din care 34 parcele construibile cu </w:t>
            </w:r>
            <w:r>
              <w:rPr>
                <w:color w:val="000000"/>
              </w:rPr>
              <w:t xml:space="preserve">case unifamiliale (având suprafeţe între 500 şi 1.000 mp),  în regim de construire de maxim de D+P+1+M sau P+2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modernizare stradă la un profil minim de 10,00 m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realizare alei carosabile de acces interior cu o lăţime de 8,00 m şi a unui drum de deservire aflat la liziera pădurii, cu o lăţime de minim 3,50 m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mplasare clădiri cu aliniament retras la 4,00 m de la împrejmuirea spre stradă, la 3,00 m retragere faţă de limitele laterale şi la 5,00 m faţă de limita posterioară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parcele construibile cu suprafaţa de 500-1.000 mp POT =35,00%, CUT =0,6;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arcele construibile cu suprafaţa de peste1.000 mp POT =30,00%, CUT =0,5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rezerve pentru dotări POT =65,00%, CUT =0,8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reţelelor tehnico-edilitare existente şi viitoar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Corunca nr. 3.756 din 23.12.2009, înregistrată la nr. 17.705 din 23.12.2009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15.01.2010 şi din 10.03.2010, a completărilor depuse ulterior, a consultării populaţiei din data de 03.02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 „PARCELARE ŞI STABILIRE ZONĂ FUNCŢIONALĂ PENTRU LOCUINŢE UNIFAMILIALE, ZONA ROPO – CORUNCA”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La solicitarea autorizaţiei de construire se vor depune avizele de la OCPI (scoaterea din circuitul agricol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CORUNCA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CORUNCA de aprobare a </w:t>
      </w:r>
      <w:r>
        <w:rPr>
          <w:b/>
          <w:color w:val="000000"/>
        </w:rPr>
        <w:t>PLAN URBANISTIC ZONAL</w:t>
      </w:r>
      <w:r>
        <w:rPr>
          <w:b/>
        </w:rPr>
        <w:t xml:space="preserve">  „PARCELARE ŞI STABILIRE ZONĂ FUNCŢIONALĂ PENTRU LOCUINŢE UNIFAMILIALE, ZONA ROPO – CORUNCA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252/15.03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UI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SC  </w:t>
            </w:r>
            <w:r>
              <w:rPr/>
              <w:t xml:space="preserve">PROIECT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BALLA TIBERIU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sg.maj. Ionel Ghiurchi, nr.26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26 / 10.03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EXTINDERE CASĂ DE LOCUIT STR. SRG. MAJ. I.GIURCHI 26 -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sg.maj. Ionel Ghiurchi, nr.26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0.628 TG.MUREŞ, nr.top: 5464/1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PROIECT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26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UI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BALLA TIBERIU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1.314 din 10.08.2009, </w:t>
      </w:r>
      <w:r>
        <w:rPr/>
        <w:t>Procesului Verbal nr.08 din 06.08.2009,</w:t>
      </w:r>
      <w:r>
        <w:rPr>
          <w:color w:val="000000"/>
        </w:rPr>
        <w:t xml:space="preserve"> avizele:       SC COMPANIA AQUASERV SA,  SC Electrica Transilvania Sud SA sucursala Tîrgu-Mureş, E.ON Gaz România SA Centrul Operaţional Tîrgu-Mureş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</w:t>
      </w:r>
      <w:r>
        <w:rPr/>
        <w:t>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31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încadrarea şirului de 17 case de locuit unifamiliale într-o subzonă LLz1 – zonă de locuinţe individuale în regim de construit izolat, cu regim de înălţime P, P+M sau P+1, realizat pe baza unor lotizări prestabilite – având funcţiuni comerciale şi servicii profesionale compatibile cu locuirea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color w:val="000000"/>
              </w:rPr>
              <w:t>- extindere clădire de locuit în regim P, cu o aripă P+M în suprafaţă de 48,00 mp;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in Calea Sighişoarei, acces de intrare şi unul de ieşire din staţie, acces cu profil transversal de 6,00m; 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- aliniament cu retragere de 8,00 m de la axa străzii, de minim 3,0 m faţă de latura estică a parcelei, amplasare pe limita parcelei pe latura vestică şi de 5,0 m faţă de limita posterioară a parcelei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- POTmax = 45%; CUTmax = 0,7; Hmax coamă de 8,00m; </w:t>
            </w:r>
          </w:p>
          <w:p>
            <w:pPr>
              <w:pStyle w:val="Normal"/>
              <w:rPr/>
            </w:pPr>
            <w:r>
              <w:rPr/>
              <w:t>- racorda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3.433 din 18.12.2009 înregistrată la nr.  252 din 07.01.2010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15.01.2010 şi din 10.03.2010, a consultării populaţiei din 18.12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„EXTINDERE CASĂ DE LOCUIT STR. SRG. MAJ. I.GIURCHI 26 - TÎRGU-MUREŞ”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PUZ „EXTINDERE CASĂ DE LOCUIT STR. SRG. MAJ. I.GIURCHI 26 - TÎRGU-MUREŞ”</w:t>
      </w:r>
      <w:r>
        <w:rPr/>
        <w:t xml:space="preserve">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623/15.03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UI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SC  </w:t>
            </w:r>
            <w:r>
              <w:rPr/>
              <w:t xml:space="preserve">TEKTURA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BÎRSAN SEBASTIAN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Stelelor, nr.23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27</w:t>
      </w:r>
      <w:r>
        <w:rPr>
          <w:b/>
          <w:caps/>
        </w:rPr>
        <w:t xml:space="preserve"> / 10.03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CONVERSIE FUNCŢIONALĂ ZONĂ DIN UTR ÎN VEDEREA CONSTRUIRII LOCUINŢĂ UNIFAMILIALĂ S+P+M, STR.PRUTULUI, F.NR. -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Prutului, f.nr.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2.956 TG.MUREŞ, nr.cad: 422/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TEKTURA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1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UI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BÎRSAN SEBASTIAN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1.133 din 14.07.2009, </w:t>
      </w:r>
      <w:r>
        <w:rPr/>
        <w:t>Procesului Verbal nr.3 din 03.12.2009,</w:t>
      </w:r>
      <w:r>
        <w:rPr>
          <w:color w:val="000000"/>
        </w:rPr>
        <w:t xml:space="preserve"> avizele:        SC COMPANIA AQUASERV SA,  SC Electrica Transilvania Sud SA sucursala Tîrgu-Mureş, E.ON Gaz România SA Centrul Operaţional Tîrgu-Mureş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Administraţia Domeniului Public – Municipiul Tîrgu Mureş, </w:t>
      </w:r>
      <w:r>
        <w:rPr/>
        <w:t>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6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schimbarea UTR AI2c în LM – subzonă mixtă conţinând locuinţe individuale şi colective mici şi activităţi productive şi servicii compatibile cu locuinţe individuale şi colective mici cu P+1,2 niveluri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color w:val="000000"/>
              </w:rPr>
              <w:t>- realizare locuinţă individuală S+P+M şi dotările acesteia (garaj, parcare, alee de acces) pe o suprafaţă de 1.500,00 mp (faţă de 3.000 mp admis);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acces direct din strada Prutului; 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- amplasare construcţie la 1,00 m faţă de limita laterală stânga (faţă de minim 6,00 m admis)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- POT = 25%; CUT = 0,10; Hmax la cornişă de 4,00m; </w:t>
            </w:r>
          </w:p>
          <w:p>
            <w:pPr>
              <w:pStyle w:val="Normal"/>
              <w:rPr/>
            </w:pPr>
            <w:r>
              <w:rPr/>
              <w:t>- racorda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3.210 din 18.12.2009 înregistrată la nr.  623 din 14.01.2010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15.01.2010 şi din 10.03.2010, a consultării populaţiei din 18.12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 „CONVERSIE FUNCŢIONALĂ ZONĂ DIN UTR AI2c ÎN LM, ÎN VEDEREA CONSTRUIRII LOCUINŢĂ UNIFAMILIALĂ S+P+M, STR.PRUTULUI, F.NR. - TÎRGU-MUREŞ”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PUZ „CONVERSIE FUNCŢIONALĂ ZONĂ DIN UTR ÎN VEDEREA CONSTRUIRII LOCUINŢĂ UNIFAMILIALĂ S+P+M, STR.PRUTULUI, F.NR. - TÎRGU-MUREŞ”</w:t>
      </w:r>
      <w:r>
        <w:rPr/>
        <w:t xml:space="preserve">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.856/15.03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COMUNA </w:t>
            </w:r>
            <w:r>
              <w:rPr/>
              <w:t>GLODEN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SC ARHYKON SRL Tîrgu-Mureş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SC RUTTRANS SRL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</w:t>
            </w:r>
            <w:r>
              <w:rPr/>
              <w:t xml:space="preserve"> str. Mărăşti,</w:t>
            </w:r>
            <w:r>
              <w:rPr>
                <w:color w:val="000000"/>
              </w:rPr>
              <w:t xml:space="preserve"> nr.29, ap.13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28</w:t>
      </w:r>
      <w:r>
        <w:rPr>
          <w:b/>
          <w:caps/>
        </w:rPr>
        <w:t xml:space="preserve"> / 10.03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PLAN URBANISTIC ZONAL </w:t>
            </w:r>
            <w:r>
              <w:rPr/>
              <w:t xml:space="preserve"> „AMENAJARE LAC PISCICOL – GLODEN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Gloden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.077 GLODENI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 ARHYKON SRL Tîrgu-Mureş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07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COMUNA </w:t>
            </w:r>
            <w:r>
              <w:rPr/>
              <w:t>GLODE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SC RUTTRANS SRL 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>MEMORIU DE PREZENTARE,</w:t>
      </w:r>
      <w:r>
        <w:rPr/>
        <w:t xml:space="preserve"> REGULAMENTUL LOCAL DE URBANISM,</w:t>
      </w:r>
      <w:r>
        <w:rPr>
          <w:color w:val="000000"/>
        </w:rPr>
        <w:t xml:space="preserve">  Certificat de urbanism nr. 158 din 16.06.2009, </w:t>
      </w:r>
      <w:r>
        <w:rPr/>
        <w:t xml:space="preserve">Aviz Prealabil de Oportunitate nr.27 din 17.02.2010, </w:t>
      </w:r>
      <w:r>
        <w:rPr>
          <w:color w:val="000000"/>
        </w:rPr>
        <w:t xml:space="preserve">avizele: SC Electrica Transilvania Sud SA sucursala Tîrgu-Mureş, </w:t>
      </w:r>
      <w:r>
        <w:rPr/>
        <w:t>Agenţia pentru Protecţia Mediului Mureş</w:t>
      </w:r>
      <w:r>
        <w:rPr>
          <w:color w:val="000000"/>
        </w:rPr>
        <w:t>,</w:t>
      </w:r>
      <w:r>
        <w:rPr/>
        <w:t xml:space="preserve"> Direcţia Apelor Mureş, </w:t>
      </w:r>
      <w:r>
        <w:rPr>
          <w:color w:val="000000"/>
        </w:rPr>
        <w:t xml:space="preserve">Direcţia Judeţeană pentru Cultură, Culte şi Patrimoniul Cultural Naţional Mureş, Direcţia pentru Agricultură şi Dezvoltare Rurală Mureş, </w:t>
      </w:r>
      <w:r>
        <w:rPr/>
        <w:t>cât şi Studiu Geotehnic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5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tabilire zonă funcţională agrement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introducere în intravilan a suprafeţei de 6.600 ,00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menajare lac piscicol şi zonă de agrement (terenuri de sport dotate cu vestiare, restaurante-pescării, spaţii verzi şi zone de pescuit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acces din DJ 153 B, prin dezvoltarea drumului de exploatare existent prin transformare în carosabil cu 2 benzi de circulaţie, din care se va desprinde un carosabil de incintă ce se va termina într-un spaţiu de parcare; trasee pietonale peisagistic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POT =3,00%; CUT=0,04; înălţimea la cornişă de 10,00 m;</w:t>
            </w:r>
          </w:p>
          <w:p>
            <w:pPr>
              <w:pStyle w:val="Normal"/>
              <w:jc w:val="both"/>
              <w:rPr/>
            </w:pPr>
            <w:r>
              <w:rPr/>
              <w:t>- extinderea reţelelor tehnico-edilitare existente şi viitoare din zonă şi racordarea  la aceste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regulament local de urbanis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Glodeni nr. 291 din 09.02.2010, documentaţia înregistrată cu        nr. 1.856/09.02.2010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10.02.2010 şi 18.02.2010, a consultării populaţiei din data de 16.10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 xml:space="preserve">PLAN URBANISTIC ZONAL </w:t>
      </w:r>
      <w:r>
        <w:rPr/>
        <w:t xml:space="preserve">„AMENAJARE LAC PISCICOL – GLODENI” ŞI  REGULAMENTUL LOCAL DE URBANISM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eglementarea statutului juridic al drumului de legătură cât şi al străzilor nou create, cade în sarcina primăriei şi se soluţionează înainte de emiterea autorizaţiilor de construir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GLODEN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Glodeni de aprobare a PUZ „AMENAJARE LAC PISCICOL – GLODENI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2.422/15.03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ERNEI</w:t>
            </w:r>
          </w:p>
        </w:tc>
      </w:tr>
      <w:tr>
        <w:trPr>
          <w:trHeight w:val="3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 xml:space="preserve">ARCHIPROG </w:t>
            </w:r>
            <w:r>
              <w:rPr>
                <w:color w:val="000000"/>
                <w:sz w:val="24"/>
                <w:szCs w:val="24"/>
              </w:rPr>
              <w:t>SRL Tîrgu-Mureş</w:t>
            </w:r>
          </w:p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AŢIA MÂINI DIBACE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îrgu-Mureş, str.Oituzului, nr.13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29</w:t>
      </w:r>
      <w:r>
        <w:rPr>
          <w:b/>
          <w:caps/>
        </w:rPr>
        <w:t xml:space="preserve"> / 10.03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 „ZONĂ REZIDENŢIALĂ CU CASĂ DE TIP FAMILIAL PENTRU PERSOANE CU HANDICAP – ERNE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Ernei, nr.48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2.851/N/Ernei, nr.cad. (981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 xml:space="preserve">ARCHIPROG </w:t>
            </w:r>
            <w:r>
              <w:rPr>
                <w:color w:val="000000"/>
                <w:sz w:val="24"/>
                <w:szCs w:val="24"/>
              </w:rPr>
              <w:t>SR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95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UNA ERNE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AŢIA MÂINI DIBACE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34 din 23.03.2009, </w:t>
      </w:r>
      <w:r>
        <w:rPr/>
        <w:t xml:space="preserve">Aviz Prealabil de Oportunitate nr.06 din 08.12.2009, </w:t>
      </w:r>
      <w:r>
        <w:rPr>
          <w:color w:val="000000"/>
        </w:rPr>
        <w:t xml:space="preserve">avizele: SC Electrica Transilvania Sud SA sucursala Tîrgu-Mureş, E.ON Gaz România SA Centrul Operaţional Tîrgu-Mureş, </w:t>
      </w:r>
      <w:r>
        <w:rPr/>
        <w:t>Agenţia pentru Protecţia Mediului Mureş</w:t>
      </w:r>
      <w:r>
        <w:rPr>
          <w:color w:val="000000"/>
        </w:rPr>
        <w:t>,</w:t>
      </w:r>
      <w:r>
        <w:rPr/>
        <w:t xml:space="preserve"> Direcţia de Sănătate Publică a Judeţului Mureş, Direcţia Apelor Mureş,</w:t>
      </w:r>
      <w:r>
        <w:rPr>
          <w:color w:val="000000"/>
        </w:rPr>
        <w:t xml:space="preserve">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32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construire casă de tip familial pentru persoane cu dizabilităţi, cu regim de înălţime S+P+E+M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cces auto şi pietonal din strada locală (ce face legătura cu DN 15) prin dezmembrare ca şi drum de servitute, cu un ecartament de 6,00 m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mplasare clădire la 7,00 m faţă de axa străzii, la minim 4,00 m faţă de limitele posterioare ale parcelei şi la minim 2,00 m faţă de limitele laterale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POT=35%; CUT=0,72;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reţelelor tehnico-edilitare existente şi viitoare din zonă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Ernei nr. 993 din 19.02.2010, documentaţia înregistrată cu nr. 2422/19.02.2010; </w:t>
      </w:r>
    </w:p>
    <w:p>
      <w:pPr>
        <w:pStyle w:val="Normal"/>
        <w:jc w:val="both"/>
        <w:rPr/>
      </w:pPr>
      <w:r>
        <w:rPr/>
        <w:tab/>
        <w:t>În urma analizării documentaţiei în şedinţa  Comisiei tehnice de amenajarea teritoriului şi urbanism din 10.03.2010, a consultării populaţie din 26.02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ZONĂ REZIDENŢIALĂ CU CASĂ DE TIP FAMILIAL PENTRU PERSOANE CU HANDICAP – ERNEI”  ŞI  REGULAMENTUL LOCAL DE URBANISM</w:t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 vor respecta toate obligaţiile formulate în avizele ce susţin documentaţ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ână la acceptul Consiliului Local Ernei, drumul de acces la parcelă rămâne în proprietate privată (conform CF nr.2850/N/ERNEI nr.cad (980).</w:t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ERNE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Ernei de aprobare a PUZ „ZONĂ REZIDENŢIALĂ CU CASĂ DE TIP FAMILIAL PENTRU PERSOANE CU HANDICAP – ERNEI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r. 2578 </w:t>
            </w:r>
            <w:r>
              <w:rPr/>
              <w:t>/ 15.03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Corptext2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PĂNET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PAC PROIECT SRL  TÎRGU-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C ECONIMPEX SRL-prin adm.Biro Csaba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unic nr. 30/ 10.03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LAN URBANISTIC ZONAL</w:t>
            </w:r>
            <w:r>
              <w:rPr/>
              <w:t xml:space="preserve"> „Hală depozit materiale de construcţii Pănet”,com.Pănet,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com.</w:t>
            </w:r>
            <w:r>
              <w:rPr/>
              <w:t xml:space="preserve"> PĂNET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Extras CF nr.50089/Pănet,nr.cad.51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PAC PROIECT SRL 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  </w:t>
            </w: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RIMĂRIA PĂNE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ECONIMPEX SRL-prin adm.Biro Csab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 xml:space="preserve">Certificat de urbanism nr.26/24.02.2009, </w:t>
      </w:r>
      <w:r>
        <w:rPr>
          <w:color w:val="000000"/>
        </w:rPr>
        <w:t xml:space="preserve"> avizele: Direcţia Apelor Mureş; EON Gaz Distribuţie SA- Centru operaţional Tg.Mureş; SC Electrica Transilvania Sud SA sucursala Tîrgu-Mureş; Agenţia pentru Protecţia Mediului Mureş; Direcţia Judeţeană pentru Cultură, Culte şi Patrimoniul Cultural Naţional Mureş, cât şi Studiul geotehnic . </w:t>
      </w:r>
    </w:p>
    <w:p>
      <w:pPr>
        <w:pStyle w:val="Normal"/>
        <w:rPr/>
      </w:pPr>
      <w:r>
        <w:rPr>
          <w:i/>
          <w:color w:val="000000"/>
        </w:rPr>
        <w:t>Parte scrisă:</w:t>
      </w:r>
      <w:r>
        <w:rPr>
          <w:color w:val="000000"/>
        </w:rPr>
        <w:t xml:space="preserve"> 22 pagini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opuneri PUZ: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chimbarea destinaţiei  terenului din arabil extravilan în intravilan (S=5800mp)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tabilirea zonei funcţionale: producţie/depozitare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alizare  hală depozit materiale de construcţii, staţie de epurare, platforme şi parcaje auto 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/>
              <w:t>POT =35</w:t>
            </w:r>
            <w:r>
              <w:rPr>
                <w:color w:val="000000"/>
              </w:rPr>
              <w:t>%</w:t>
            </w:r>
            <w:r>
              <w:rPr/>
              <w:t xml:space="preserve">, CUT = 0,35 ; 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gulament local de urbanism;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ab/>
        <w:t>În urma solicitării Primăriei Pănet nr.960/22.02.2010 înregistrată la nr.</w:t>
      </w:r>
      <w:r>
        <w:rPr/>
        <w:t xml:space="preserve"> 2578/22.02.2010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În urma analizării documentaţiei în şedinţa Comisiei tehnice de amenajarea teritoriului şi de urbanism din  data de 10.03.2010, se acord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entru lucrarea cu titlul:  PLAN URBANISTIC ZONAL </w:t>
      </w:r>
      <w:r>
        <w:rPr/>
        <w:t xml:space="preserve"> </w:t>
      </w:r>
      <w:r>
        <w:rPr>
          <w:b/>
        </w:rPr>
        <w:t>„Hală depozit materiale de construcţii Pănet</w:t>
      </w:r>
      <w:r>
        <w:rPr>
          <w:b/>
          <w:lang w:val="it-IT"/>
        </w:rPr>
        <w:t>”</w:t>
      </w:r>
      <w:r>
        <w:rPr/>
        <w:t xml:space="preserve"> şi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REGULAMENTUL LOCAL DE URBAN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entru solicitarea autorizaţiei de construire se va opera în Cartea Funciară (pentru terenul în discuţie) 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recerea de la extravilan la intravilan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coaterea din circuitul agrico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Prevederile PUG </w:t>
      </w:r>
      <w:r>
        <w:rPr>
          <w:b/>
          <w:color w:val="000000"/>
        </w:rPr>
        <w:t xml:space="preserve">Pănet </w:t>
      </w:r>
      <w:r>
        <w:rPr>
          <w:b/>
        </w:rPr>
        <w:t>se vor completa cu propunerile de amenajare şi dezvoltare urbanistică ale zonei studiate prin PU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Hotărârea Consiliului Local </w:t>
      </w:r>
      <w:r>
        <w:rPr>
          <w:b/>
          <w:color w:val="000000"/>
        </w:rPr>
        <w:t>Pănet</w:t>
      </w:r>
      <w:r>
        <w:rPr>
          <w:b/>
        </w:rPr>
        <w:t xml:space="preserve"> de aprobare a PUZ</w:t>
      </w:r>
      <w:r>
        <w:rPr>
          <w:b/>
          <w:color w:val="000000"/>
        </w:rPr>
        <w:t xml:space="preserve"> </w:t>
      </w:r>
      <w:r>
        <w:rPr>
          <w:b/>
        </w:rPr>
        <w:t xml:space="preserve"> „Hală depozit materiale de construcţii Pănet” (act administrativ care se emite în urma tuturor avizelor obţinute), va fi transmisă la Consiliul Judeţean Mureş - Arhitectul Şef, Compartimentul urbanism, pentru luare în evidenţă a datei de emitere a hotărârii Consiliului local de aprobare PUZ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ocmit : ing.Lungu Mire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3088/18.03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DAN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CASA PROIECT SRL TÂRGU-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>S.C. PLANTA CARPATICA S.R.L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31/ 10.03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Infrastructură pentru cercetare plante medicinale, în vederea obţinerii de produse inovative fitofarmaceutice şi suplimente nutriţionale–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SELEUŞ</w:t>
            </w:r>
            <w:r>
              <w:rPr>
                <w:color w:val="000000"/>
              </w:rPr>
              <w:t>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168/DANEŞ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CASA PROIECT SRL TÂ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DAN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.C. PLANTA CARPATICA S.R.L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37 din 26.11.09, </w:t>
      </w:r>
      <w:r>
        <w:rPr/>
        <w:t xml:space="preserve">Avizul Prealabil de Oportunitate nr31/17.02.2010 </w:t>
      </w:r>
      <w:r>
        <w:rPr>
          <w:color w:val="000000"/>
        </w:rPr>
        <w:t xml:space="preserve">avizele: SC Electrica Transilvania Sud SA sucursala Tîrgu-Mureş, </w:t>
      </w:r>
      <w:r>
        <w:rPr/>
        <w:t>EON Gaz România S.A</w:t>
      </w:r>
      <w:r>
        <w:rPr>
          <w:color w:val="000000"/>
        </w:rPr>
        <w:t xml:space="preserve">; ROMTELECOM S.A. </w:t>
      </w:r>
      <w:r>
        <w:rPr/>
        <w:t>Inspectoratul pentru Situaţii de Urgenţă „Horea” al jud. Mureş</w:t>
      </w:r>
      <w:r>
        <w:rPr>
          <w:color w:val="000000"/>
        </w:rPr>
        <w:t xml:space="preserve">, , </w:t>
      </w:r>
      <w:r>
        <w:rPr/>
        <w:t>Agenţia pentru Protecţia Mediului Mureş, Direcţia pentru agricultură şi dezvoltării rurale, SC SCHUSTER ECOSAL SRL</w:t>
      </w:r>
      <w:r>
        <w:rPr>
          <w:color w:val="000000"/>
        </w:rPr>
        <w:t xml:space="preserve">, Autoritatea de sănătate publică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5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introducerea în intravilan a suprafeţei de 11.100,00 m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tabilire zonă funcţională: producţii unitate de cerceta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regim de înălţime P/P+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ulament local de urbanis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e propun următoarele retrageri</w:t>
            </w:r>
          </w:p>
          <w:p>
            <w:pPr>
              <w:pStyle w:val="Normal"/>
              <w:jc w:val="both"/>
              <w:rPr/>
            </w:pPr>
            <w:r>
              <w:rPr/>
              <w:t>- minim 7,00 m faţă de toate limitele terenului de amplasament</w:t>
            </w:r>
          </w:p>
          <w:p>
            <w:pPr>
              <w:pStyle w:val="Normal"/>
              <w:jc w:val="both"/>
              <w:rPr/>
            </w:pPr>
            <w:r>
              <w:rPr/>
              <w:t>- retragerea pe latura terenului aferentă D.E. se constituie în aliniament obligatoriu minim de 10,00 m de axul D.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POT = max 30 %; şi CUT = max 0,9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DANEŞI nr. 1103/26.02.2010 înregistrată la nr. 3087/02.03.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0.03.10 şi a consultării populaţiei din data de 12.03.2010 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Infrastructură pentru cercetare plante medicinale, în vederea obţinerii de produse inovative fitofarmaceutice şi suplimente nutriţionale”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SELEU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DANEŞ</w:t>
      </w:r>
      <w:r>
        <w:rPr>
          <w:b/>
        </w:rPr>
        <w:t xml:space="preserve"> de aprobare a </w:t>
      </w:r>
      <w:r>
        <w:rPr>
          <w:color w:val="000000"/>
        </w:rPr>
        <w:t>PLAN URBANISTIC ZONAL</w:t>
      </w:r>
      <w:r>
        <w:rPr/>
        <w:t xml:space="preserve"> „Infrastructură pentru cercetare plante medicinale, în vederea obţinerii de produse inovative fitofarmaceutice şi suplimente nutriţionale”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Întocmit: Kubanda Lehel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3.098/15.03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EREMITU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Birou Individual Arhitectură Leszai Eniko 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 SIMMA FRANCISC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</w:t>
            </w:r>
            <w:r>
              <w:rPr/>
              <w:t xml:space="preserve"> str.Cornişa</w:t>
            </w:r>
            <w:r>
              <w:rPr>
                <w:color w:val="000000"/>
              </w:rPr>
              <w:t>, nr.30, ap.33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32 </w:t>
      </w:r>
      <w:r>
        <w:rPr>
          <w:b/>
          <w:caps/>
        </w:rPr>
        <w:t>/ 10.03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PLAN URBANISTIC DE DETALIU </w:t>
            </w:r>
            <w:r>
              <w:rPr/>
              <w:t>„PENSIUNE AGROTURISTICĂ „BIO APIS”, CÂMPUL CETĂŢII – EREMITU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Cîmpu Cetăţii, nr.148/B, comuna Eremitu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.080/ EREMITU nr.cad (488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ou Individual Arhitectură Leszai Eniko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D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50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EREMITU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 SIMMA FRANCISC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>MEMORIU DE PREZENTARE,</w:t>
      </w:r>
      <w:r>
        <w:rPr/>
        <w:t xml:space="preserve"> </w:t>
      </w:r>
      <w:r>
        <w:rPr>
          <w:color w:val="000000"/>
        </w:rPr>
        <w:t xml:space="preserve"> Certificat de urbanism nr. 61 din 07.10.2008, </w:t>
      </w:r>
      <w:r>
        <w:rPr/>
        <w:t xml:space="preserve"> </w:t>
      </w:r>
      <w:r>
        <w:rPr>
          <w:color w:val="000000"/>
        </w:rPr>
        <w:t xml:space="preserve">avizele: SC Electrica Transilvania Sud SA sucursala Tîrgu-Mureş, </w:t>
      </w:r>
      <w:r>
        <w:rPr/>
        <w:t>Inspectoratul Judeţean în Construcţii Mureş, Agenţia pentru Protecţia Mediului Mureş</w:t>
      </w:r>
      <w:r>
        <w:rPr>
          <w:color w:val="000000"/>
        </w:rPr>
        <w:t>,</w:t>
      </w:r>
      <w:r>
        <w:rPr/>
        <w:t xml:space="preserve"> Direcţia Apelor Mureş, Direcţia de Sănătate Publică a Judeţului Mureş, </w:t>
      </w:r>
      <w:r>
        <w:rPr>
          <w:color w:val="000000"/>
        </w:rPr>
        <w:t xml:space="preserve">Direcţia Judeţeană pentru Cultură, Culte şi Patrimoniul Cultural Naţional Mureş, Ministerul pentru Întreprinderi Mici şi Mijlocii, Comerţ, Turism şi Profesii Liberal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7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construire pensiune agroturistică în regim de înălţime de S+P+M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liniament cu retragere la cel puţin 5 m de limita posterioară şi de 2,00 m de la limitele laterale, iar pe latura spre stradă se păstrează aliniamentul caselor învecinat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cces direct din drumul comunal al localităţii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POTmax=30,00%; CUTmax=0,8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extinderea reţelelor tehnico-edilitare existente şi viitoare din zonă şi racordarea la acestea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Eremitu nr. 589 din 01.02.2010, documentaţia înregistrată cu        nr. 3098/02.03.2010; </w:t>
      </w:r>
    </w:p>
    <w:p>
      <w:pPr>
        <w:pStyle w:val="Normal"/>
        <w:jc w:val="both"/>
        <w:rPr/>
      </w:pPr>
      <w:r>
        <w:rPr/>
        <w:tab/>
        <w:t>În urma analizării documentaţiei în şedinţa  Comisiei tehnice de amenajarea teritoriului şi urbanism din 10.03.2010, a consultării populaţie din 12.03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 xml:space="preserve">PLAN URBANISTIC DE DETALIU </w:t>
      </w:r>
      <w:r>
        <w:rPr/>
        <w:t>„PENSIUNE AGROTURISTICĂ „BIO APIS”, CÂMPUL CETĂŢII – EREMITU”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D ca necesare, se vor proiecta şi executa de  către firme de specialitate.</w:t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Eremitu de aprobare a PUD „PENSIUNE AGROTURISTICĂ „BIO APIS”, CÂMPUL CETĂŢII – EREMITU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3.253/15.03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REGHIN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SC TEKTURA SRL Tîrgu-Mureş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GA VIRGIL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Reghin</w:t>
            </w:r>
            <w:r>
              <w:rPr>
                <w:color w:val="000000"/>
              </w:rPr>
              <w:t>,</w:t>
            </w:r>
            <w:r>
              <w:rPr/>
              <w:t xml:space="preserve"> str. Subcetate,</w:t>
            </w:r>
            <w:r>
              <w:rPr>
                <w:color w:val="000000"/>
              </w:rPr>
              <w:t xml:space="preserve"> nr.41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33</w:t>
      </w:r>
      <w:r>
        <w:rPr>
          <w:b/>
          <w:caps/>
        </w:rPr>
        <w:t xml:space="preserve"> / 10.03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„STABILIRE ZONĂ FUNCŢIONALĂ CONSTRUIRE CASE DE LOCUIT STRADA PANDURILOR F.NR. – REGHIN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Reghin, str.Pandurilor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2.482 REGHIN nr.cad 3485;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1.184 REGHIN nr.cad 2932;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1.541 REGHIN nr.cad 2347;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1.285 REGHIN nr.cad 3350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1.286 REGHIN nr.cad 3219;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1.288 REGHIN nr.cad 2349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1.838 REGHIN nr.cad 3355…</w:t>
            </w:r>
            <w:r>
              <w:rPr>
                <w:caps/>
                <w:color w:val="000000"/>
              </w:rPr>
              <w:t xml:space="preserve"> Cf </w:t>
            </w:r>
            <w:r>
              <w:rPr>
                <w:color w:val="000000"/>
              </w:rPr>
              <w:t>nr.51.850 REGHIN nr.cad 335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 TEKTURA SRL Tîrgu-Mureş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0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REGHI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GA VIRGIL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e de urbanism nr. 378 din 10.06.2009 şi nr. 800 din 09.12.2009, </w:t>
      </w:r>
      <w:r>
        <w:rPr/>
        <w:t xml:space="preserve">Hotărârea Consiliului Local al municipiului Reghin nr.103 din 30.07.2009, </w:t>
      </w:r>
      <w:r>
        <w:rPr>
          <w:color w:val="000000"/>
        </w:rPr>
        <w:t xml:space="preserve">avizele: RAGCL Reghin, SC Electrica Transilvania Sud SA sucursala Tîrgu-Mureş, </w:t>
      </w:r>
      <w:r>
        <w:rPr/>
        <w:t>Agenţia pentru Protecţia Mediului Mureş</w:t>
      </w:r>
      <w:r>
        <w:rPr>
          <w:color w:val="000000"/>
        </w:rPr>
        <w:t>,</w:t>
      </w:r>
      <w:r>
        <w:rPr/>
        <w:t xml:space="preserve"> Direcţia de Sănătate Publică a Judeţului Mureş, </w:t>
      </w:r>
      <w:r>
        <w:rPr>
          <w:color w:val="000000"/>
        </w:rPr>
        <w:t>Direcţia Apelor Mureş</w:t>
      </w:r>
      <w:r>
        <w:rPr/>
        <w:t>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5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tabilire zonă funcţională pentru locuinţe individuale şi alte funcţiuni complementare compatibile  (prestări de servicii), cu regim de înălţime P+1 niveluri retrase de la aliniament cu regim de construire discontinuu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amplasare 18 construcţii pentru locuinţe individuale în regim de construire de P, P+1 sau P+M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realizarea drum de acces cu un profil 6,00m cu trotuare de 1,00 m pe ambele părţi, cu un loc de întoarcere la capătul aleii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liniamente cu retragere la 3,00m faţă de limitele laterale şi posterioare şi la 6,00m faţă de limita la strad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POTmax =30,00%, CUTmax =0,6, hmax la cornişă de 6,00 m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extinderea reţelelor tehnico-edilitare existente şi racordarea la acestea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municipiului Reghin nr. 3.517 din 23.02.2010, documentaţia înregistrată cu nr. 3.253/04.03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0.03.2010, a consultării populaţiei din data de 16.02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STABILIRE ZONĂ FUNCŢIONALĂ CONSTRUIRE CASE DE LOCUIT STRADA PANDURILOR F.NR. – REGHIN”  ŞI  REGULAMENTUL LOCAL DE URBANISM</w:t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MUNICIPIUL REGHIN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al municipiului Reghin de aprobare a PUZ „STABILIRE ZONĂ FUNCŢIONALĂ CONSTRUIRE CASE DE LOCUIT STRADA PANDURILOR F.NR. – REGHIN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3362/15.03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SÎNGEORGIU DE 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TEKTURA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OR ELENA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Sîngeorgiu de Mureş</w:t>
            </w:r>
            <w:r>
              <w:rPr>
                <w:color w:val="000000"/>
              </w:rPr>
              <w:t>,</w:t>
            </w:r>
            <w:r>
              <w:rPr/>
              <w:t xml:space="preserve"> str.Strîmbă</w:t>
            </w:r>
            <w:r>
              <w:rPr>
                <w:color w:val="000000"/>
              </w:rPr>
              <w:t>, nr.948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34</w:t>
      </w:r>
      <w:r>
        <w:rPr>
          <w:b/>
          <w:caps/>
        </w:rPr>
        <w:t xml:space="preserve"> / 10.03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CASĂ DE LOCUIT P+M CU MAGAZIN ALIMENTAR, STR. STRÂMBĂ, NR.948 – SÎNGEORGIU DE 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Sîngeorgiu de Mureş, str.Strîmbă</w:t>
            </w:r>
            <w:r>
              <w:rPr>
                <w:color w:val="000000"/>
              </w:rPr>
              <w:t>, nr.94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.351 </w:t>
            </w:r>
            <w:r>
              <w:rPr/>
              <w:t>SÎNGEORGIU</w:t>
            </w:r>
            <w:r>
              <w:rPr>
                <w:color w:val="000000"/>
              </w:rPr>
              <w:t xml:space="preserve"> MUREŞ, Top:1.295/1/1/2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TEKTURA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5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SÎNGEORGIU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OR ELENA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 xml:space="preserve"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232 din 09.09.2009, Avizul Prealabil de Oportunitate nr.13 din 19.11.2009, avizele: </w:t>
      </w:r>
      <w:r>
        <w:rPr>
          <w:color w:val="000000"/>
        </w:rPr>
        <w:t xml:space="preserve">SC COMPANIA AQUASERV SA, </w:t>
      </w:r>
      <w:r>
        <w:rPr/>
        <w:t>SC Electrica Transilvania Sud SA sucursala Tîrgu-Mureş, E.ON Gaz România SA Centrul Operaţional Tîrgu-Mureş, Agenţia pentru Protecţia Mediului Mureş, Direcţia de Sănătate Publică a Judeţului Mureş</w:t>
      </w:r>
      <w:r>
        <w:rPr>
          <w:color w:val="000000"/>
        </w:rPr>
        <w:t xml:space="preserve">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0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amplasarea unei case de locuit cu magazin alimentar, cu regim de înălţime P+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cces direct din strada Strîmbă şi din strada Păci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liniament cu retragere de 2,00 m faţă de limita proprietăţii dinspre strada Păcii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=65,00%; CUT=1,25; hmaxim la cornişă de 5,0 m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racordarea la reţelelor tehnico-edilitare existent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Sîngeorgiu de Mureş nr. 955 din 10.02.2010, documentaţia înregistrată cu nr. 3362/08.03.2010; </w:t>
      </w:r>
    </w:p>
    <w:p>
      <w:pPr>
        <w:pStyle w:val="Normal"/>
        <w:jc w:val="both"/>
        <w:rPr/>
      </w:pPr>
      <w:r>
        <w:rPr/>
        <w:tab/>
        <w:t>În urma analizării documentaţiei în şedinţele  Comisiei tehnice de amenajarea teritoriului şi urbanism din 10.03.2009, a consultării populaţiei din data de 03.12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„CASĂ DE LOCUIT P+M CU MAGAZIN ALIMENTAR, STR. STRÂMBĂ, NR.948 – SÎNGEORGIU DE MUREŞ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SÎNGEORGIU DE MUREŞ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Sîngeorgiu de Mureş de aprobare a PUZ „CASĂ DE LOCUIT P+M CU MAGAZIN ALIMENTAR, STR. STRÂMBĂ, NR.948 – SÎNGEORGIU DE MUREŞ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3440/15.03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UI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SC  </w:t>
            </w:r>
            <w:r>
              <w:rPr/>
              <w:t xml:space="preserve">ARA ARCHITECTS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OBREJA NICOLAE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Cutezanţei, nr.40, ap.2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35</w:t>
      </w:r>
      <w:r>
        <w:rPr>
          <w:b/>
          <w:caps/>
        </w:rPr>
        <w:t xml:space="preserve"> / 10.03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STABILIRE REGLEMENTĂRI PENTRU CONSTRUIREA A DOUĂ LOCUINŢE UNIFAMILIALE, STR.RĂMURELE NR.51/A –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Rămurele, nr.51/A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3.039 TG.MUREŞ, nr.cad: 328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ARA ARCHITECTS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43.1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UI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OBREJA NICOLAE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150 din 15.02.2010, avizele: SC COMPANIA AQUASERV SA,                 SC Electrica Transilvania Sud SA sucursala Tîrgu-Mureş, E.ON Gaz România SA Centrul Operaţional Tîrgu-Mureş, Inspectoratul pentru Situaţii de Urgenţă „Horea” al jud.Mureş, SC ROMTELECOM SA Centru Telecomunicaţii Mureş, Agenţia pentru Protecţia Mediului Mureş, Direcţia de Sănătate Publică a Judeţului Mureş, 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6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14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modificare regim de înălţime la D+P+1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- amplasare construcţie la 5,00 m faţă de aliniamentul stradal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- POT = 20%; CUT = 0,60; înălţimea la cornişă de 6,50m; </w:t>
            </w:r>
          </w:p>
          <w:p>
            <w:pPr>
              <w:pStyle w:val="Normal"/>
              <w:rPr/>
            </w:pPr>
            <w:r>
              <w:rPr/>
              <w:t>- racorda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8.239 din 09.03.2010 înregistrată la nr.  3440 din 09.03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0.03.2010, a consultării populaţiei din 05.02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 „STABILIRE REGLEMENTĂRI PENTRU CONSTRUIREA A DOUĂ LOCUINŢE UNIFAMILIALE, STR.RĂMURELE NR.51/A – TÎRGU-MUREŞ”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PUZ „STABILIRE REGLEMENTĂRI PENTRU CONSTRUIREA A DOUĂ LOCUINŢE UNIFAMILIALE, STR.RĂMURELE NR.51/A – TÎRGU-MUREŞ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1745/2008/18.03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SÎNTANA DE MUREŞ</w:t>
            </w:r>
          </w:p>
        </w:tc>
      </w:tr>
      <w:tr>
        <w:trPr>
          <w:trHeight w:val="319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SC ZEBRA PRO SRL Tîrgu-Mureş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36</w:t>
      </w:r>
      <w:r>
        <w:rPr>
          <w:b/>
          <w:caps/>
        </w:rPr>
        <w:t xml:space="preserve"> / 10.03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GENERAL COMUNA SÎNTANA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SÎNTANA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 ZEBRA PRO SRL Tîrgu-Mureş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G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67.0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SÎNTANA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MĂRIA SÎNTANA DE MUREŞ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Hotărârea Consiliului Local </w:t>
      </w:r>
      <w:r>
        <w:rPr>
          <w:color w:val="000000"/>
        </w:rPr>
        <w:t>SÎNTANA DE MUREŞ</w:t>
      </w:r>
      <w:r>
        <w:rPr/>
        <w:t xml:space="preserve"> nr.20 din 15.03.2007,</w:t>
      </w:r>
      <w:r>
        <w:rPr>
          <w:color w:val="000000"/>
        </w:rPr>
        <w:t xml:space="preserve">avize, aprobări : Agenţia Regională pentru Protecţia Mediului Sibiu-Regiunea 7 Centru, Autoritatea Aeronautică Civilă Română, Autoritatea Naţională pentru Comunicaţii, Societatea Naţională de Gaze Naturale Romgaz S.A.-Sucursala Tîrgu-Mureş, Societatea Naţională de Transport Gaze Naturale „Transgaz”-S.A. Mediaş, S.C. Filiala de Distribuţie a Energiei Electrice-Electrica Distribuţie Transilvania Sud SA-Mureş, Administraţia Naţională „Apele Române”-Direcţia Apelor Române, </w:t>
      </w:r>
      <w:r>
        <w:rPr/>
        <w:t xml:space="preserve">Ministerul Administraţiei şi Internelor-Inspectoratul de Poliţie al jud.Mureş-– Serviciul Poliţiei Rutiere, SC  ROMTELECOM SA Centru Telecomunicaţii Mureş, Serviciul Român de Informaţii, EON Gaz Distribuţie-Târgu Mureş, Ministerul Internelor şi Reformei Administrative-Inspectoratul pentru Situaţii de Urgenţă „Horea”-Mureş, Inspectoratul de Stat în Construcţii-Inspectoratul Judeţean în Construcţii Mureş, şi pentru Autoritatea Naţională Sanitară Veterinară şi Pentru Siguranţa Alimentelor –Direcţia sanitară Veterinară Siguranţa Alimentelor Mureş, Compania Naţională de Căi Ferate „CFR” SA- Sucursala de Căi Ferate Braşov, Compania naţională de Transport al Energiei Electrice-Sucursala de Transport Sibiu, Regia Naţională a Pădurilor Romsilva- Direcţia Silvică Tg.Mureş-Ocolul Silvic Tg.Mureş, Ministerul Sănătăţii Publice-Autoritatea de Sănătate Publică Mureş,Comisia economică-Consiliul Local </w:t>
      </w:r>
      <w:r>
        <w:rPr>
          <w:color w:val="000000"/>
        </w:rPr>
        <w:t>Sîntana de Mureş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14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apitolele documentaţiei de urbanism:</w:t>
            </w:r>
            <w:r>
              <w:rPr/>
              <w:t xml:space="preserve"> -</w:t>
            </w:r>
            <w:r>
              <w:rPr>
                <w:i/>
              </w:rPr>
              <w:t xml:space="preserve"> </w:t>
            </w:r>
            <w:r>
              <w:rPr/>
              <w:t>studii de fundamentare;</w:t>
            </w:r>
          </w:p>
          <w:p>
            <w:pPr>
              <w:pStyle w:val="Normal"/>
              <w:jc w:val="both"/>
              <w:rPr/>
            </w:pPr>
            <w:r>
              <w:rPr/>
              <w:t>- introducere;</w:t>
            </w:r>
          </w:p>
          <w:p>
            <w:pPr>
              <w:pStyle w:val="Normal"/>
              <w:jc w:val="both"/>
              <w:rPr/>
            </w:pPr>
            <w:r>
              <w:rPr/>
              <w:t>- stadiul actual al dezvoltări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propuneri de dezvoltare urbanistic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oncluzii;</w:t>
            </w:r>
          </w:p>
          <w:p>
            <w:pPr>
              <w:pStyle w:val="Normal"/>
              <w:jc w:val="both"/>
              <w:rPr/>
            </w:pPr>
            <w:r>
              <w:rPr/>
              <w:t>- strategia de dezvoltare teritorială a comunei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Sîntana de Mureş</w:t>
      </w:r>
      <w:r>
        <w:rPr/>
        <w:t xml:space="preserve"> nr. 10486 din 17.11.2008, documentaţie înregistrată cu   nr.17455/18.11.2008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18.11.2008, 08.12.2009 şi din10.03.2010, a tuturor completărilor depuse,  a consultării populaţiei din data de 21.08.2008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GENERAL COMUNA SÎNTANA DE MUREŞ</w:t>
      </w:r>
      <w:r>
        <w:rPr/>
        <w:t xml:space="preserve">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Bilanţul teritorial face parte integrantă din prezentul aviz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SÎNTANA DE MUREŞ de aprobare a PUG COMUNA </w:t>
      </w:r>
      <w:r>
        <w:rPr>
          <w:b/>
          <w:color w:val="000000"/>
        </w:rPr>
        <w:t>SÎNTANA DE MUREŞ</w:t>
      </w:r>
      <w:r>
        <w:rPr>
          <w:b/>
        </w:rPr>
        <w:t xml:space="preserve">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lang w:val="hu-HU"/>
        </w:rPr>
      </w:pPr>
      <w:r>
        <w:rPr>
          <w:b/>
        </w:rPr>
        <w:t>Întocmit: ing.Lungu Mirel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2.981/19.03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 ERNEI</w:t>
            </w:r>
          </w:p>
        </w:tc>
      </w:tr>
      <w:tr>
        <w:trPr>
          <w:trHeight w:val="3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>ADI PROIECT</w:t>
            </w:r>
            <w:r>
              <w:rPr>
                <w:color w:val="000000"/>
                <w:sz w:val="24"/>
                <w:szCs w:val="24"/>
              </w:rPr>
              <w:t xml:space="preserve"> SRL Tîrgu-Mureş</w:t>
            </w:r>
          </w:p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 SPECIAL EUROCONSTRUCT SRL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îrgu-Mureş, str.Depozitelor, nr.30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37 / 10.03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INTRODUCERE ÎN INTRAVILAN, STABILIRE ZONĂ FUNCŢIONALĂ – ZONĂ INDUSTRIALĂ ŞI EXPLOATARE CARIERĂ, SÂNGERU DE PĂDURE – ERNE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Sîngeru de Pădure,  f.nr., comuna Ernei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.016  ERNEI,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.017  ERNEI,</w:t>
            </w:r>
            <w:r>
              <w:rPr>
                <w:caps/>
                <w:color w:val="000000"/>
              </w:rPr>
              <w:t xml:space="preserve"> Cf </w:t>
            </w:r>
            <w:r>
              <w:rPr>
                <w:color w:val="000000"/>
              </w:rPr>
              <w:t>nr.50.265  ERNEI CAD:22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>ADI PROIECT</w:t>
            </w:r>
            <w:r>
              <w:rPr>
                <w:color w:val="000000"/>
                <w:sz w:val="24"/>
                <w:szCs w:val="24"/>
              </w:rPr>
              <w:t xml:space="preserve"> SR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83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ERNE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 SPECIAL EUROCONSTRUCT SRL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253 din 28.08.2009, </w:t>
      </w:r>
      <w:r>
        <w:rPr/>
        <w:t xml:space="preserve">Aviz Prealabil de Oportunitate nr.04 din 10.11.2009, </w:t>
      </w:r>
      <w:r>
        <w:rPr>
          <w:color w:val="000000"/>
        </w:rPr>
        <w:t xml:space="preserve">avizele: SC Electrica Transilvania Sud SA sucursala Tîrgu-Mureş, E.ON Gaz România SA Centrul Operaţional Tîrgu-Mureş, SNGN ROMGAZ SA Sucursala Tîrgu-Mureş, </w:t>
      </w:r>
      <w:r>
        <w:rPr/>
        <w:t>Agenţia pentru Protecţia Mediului Mureş</w:t>
      </w:r>
      <w:r>
        <w:rPr>
          <w:color w:val="000000"/>
        </w:rPr>
        <w:t>,</w:t>
      </w:r>
      <w:r>
        <w:rPr/>
        <w:t xml:space="preserve"> Direcţia de Sănătate Publică a Judeţului Mureş, Direcţia Apelor Mureş, </w:t>
      </w:r>
      <w:r>
        <w:rPr>
          <w:color w:val="000000"/>
        </w:rPr>
        <w:t xml:space="preserve">Direcţia Judeţeană pentru Cultură, Culte şi Patrimoniul Cultural Naţional Mureş, Direcţia pentru Agricultură şi Dezvoltare Rurală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8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încadrarea zonei studiate cu indicativul UTR A2a – activităţi industriale productive şi de servicii, IMM cu profil nepoluant desfăşurate în construcţii, cercetare care necesită suprafeţe mari de teren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introducere în intravilan a suprafeţei de 4.467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mplasare clădire în regim de înălţime P cu platforme de incintă, parcaje şi circulaţii auto şi pietonal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cces din drumul comunal DCL 13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liniament cu retragere la  8,00 m faţă drumurile de acce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POTmax=35,00%; CUTmax=0,60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extinderea reţelelor tehnico-edilitare existente şi viitoare din zonă şi racordarea la acestea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Ernei nr. 7.863 din 15.12.2009, documentaţia înregistrată cu nr. 17.424/18.12.2009; </w:t>
      </w:r>
    </w:p>
    <w:p>
      <w:pPr>
        <w:pStyle w:val="Normal"/>
        <w:jc w:val="both"/>
        <w:rPr/>
      </w:pPr>
      <w:r>
        <w:rPr/>
        <w:tab/>
        <w:t>În urma analizării documentaţiei în şedinţele  Comisiei tehnice de amenajarea teritoriului şi urbanism din 15.01.2010 şi din 10.03.2010, a completărilor depuse cu nr.2.981 din 01.03.2010, a consultării populaţiei din data de 11.12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 „INTRODUCERE ÎN INTRAVILAN, STABILIRE ZONĂ FUNCŢIONALĂ – ZONĂ INDUSTRIALĂ ŞI EXPLOATARE CARIERĂ, SÂNGERU DE PĂDURE – ERNEI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 vor respecta toate obligaţiile formulate în avizele ce susţin documentaţ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ERNE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Ernei de aprobare a PUZ „INTRODUCERE ÎN INTRAVILAN, STABILIRE ZONĂ FUNCŢIONALĂ – ZONĂ INDUSTRIALĂ ŞI EXPLOATARE CARIERĂ, SÂNGERU DE PĂDURE – ERNEI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20:00Z</dcterms:created>
  <dc:creator>Pop Calin Alexandru</dc:creator>
  <dc:description/>
  <cp:keywords/>
  <dc:language>en-US</dc:language>
  <cp:lastModifiedBy>Adi Gorea</cp:lastModifiedBy>
  <cp:lastPrinted>2010-03-19T14:00:00Z</cp:lastPrinted>
  <dcterms:modified xsi:type="dcterms:W3CDTF">2010-03-30T11:20:00Z</dcterms:modified>
  <cp:revision>4</cp:revision>
  <dc:subject/>
  <dc:title>ROMANIA </dc:title>
</cp:coreProperties>
</file>