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5184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caps/>
                <w:color w:val="000000"/>
                <w:lang w:val="en-US"/>
              </w:rPr>
            </w:pPr>
            <w:r>
              <w:rPr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caps/>
                <w:color w:val="000000"/>
                <w:lang w:val="en-US"/>
              </w:rPr>
            </w:pPr>
            <w:r>
              <w:rPr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caps/>
                <w:color w:val="000000"/>
                <w:lang w:val="en-US"/>
              </w:rPr>
              <w:t xml:space="preserve">Arhitect </w:t>
            </w:r>
            <w:r>
              <w:rPr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9969/19.01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PRIMĂRIA ALBEŞTI</w:t>
            </w:r>
          </w:p>
        </w:tc>
      </w:tr>
      <w:tr>
        <w:trPr>
          <w:trHeight w:val="101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SC PROJECT-A SRL SIGHIŞOARA</w:t>
            </w:r>
          </w:p>
          <w:p>
            <w:pPr>
              <w:pStyle w:val="Normal"/>
              <w:ind w:left="-108" w:hanging="0"/>
              <w:rPr/>
            </w:pPr>
            <w:r>
              <w:rPr/>
              <w:t>SC MULTIDAM SRL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 xml:space="preserve">aviz unic nr. </w:t>
      </w:r>
      <w:r>
        <w:rPr>
          <w:b/>
          <w:caps/>
        </w:rPr>
        <w:t>1/ 15.01.2010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PLAN URBANISTIC ZONAL + PLAN URBANISTIC DE DETALIU</w:t>
            </w:r>
            <w:r>
              <w:rPr/>
              <w:t xml:space="preserve"> „Pensiune Turistică P+E+M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ALBEŞTI, f.nr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caps/>
                <w:color w:val="000000"/>
              </w:rPr>
            </w:pPr>
            <w:r>
              <w:rPr>
                <w:i/>
                <w:caps/>
                <w:color w:val="000000"/>
              </w:rPr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4807/N/ ALBEŞTI  nr.cad.(A+1=Nr. cad.792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SC PROJECT-A SRL SIGHIŞOARA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+pud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/2008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PRIMĂRIA ALBEŞTI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SC MULTIDAM SRL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 xml:space="preserve">MEMORIU DE PREZENTARE, </w:t>
      </w:r>
      <w:r>
        <w:rPr/>
        <w:t>REGULAMENTUL LOCAL DE URBANISM,</w:t>
      </w:r>
      <w:r>
        <w:rPr>
          <w:color w:val="000000"/>
        </w:rPr>
        <w:t xml:space="preserve"> Certificat de urbanism nr.184 din 04.11.08, </w:t>
      </w:r>
      <w:r>
        <w:rPr/>
        <w:t xml:space="preserve">Avizul Prealabil de Oportunitate Nr.01/21.11.2008 </w:t>
      </w:r>
      <w:r>
        <w:rPr>
          <w:color w:val="000000"/>
        </w:rPr>
        <w:t>ALBEŞTI</w:t>
      </w:r>
      <w:r>
        <w:rPr/>
        <w:t xml:space="preserve">, </w:t>
      </w:r>
      <w:r>
        <w:rPr>
          <w:color w:val="000000"/>
        </w:rPr>
        <w:t xml:space="preserve">avizele: SC Electrica Transilvania Sud SA sucursala Tîrgu-Mureş, </w:t>
      </w:r>
      <w:r>
        <w:rPr/>
        <w:t>EON Gaz România,</w:t>
      </w:r>
      <w:r>
        <w:rPr>
          <w:color w:val="000000"/>
        </w:rPr>
        <w:t xml:space="preserve"> S. C. Compania Aquaserv S.A.,ROMTELECOM S.A. </w:t>
      </w:r>
      <w:r>
        <w:rPr/>
        <w:t>Agenţia pentru Protecţia Mediului Mureş</w:t>
      </w:r>
      <w:r>
        <w:rPr>
          <w:color w:val="000000"/>
        </w:rPr>
        <w:t xml:space="preserve">, Autoritatea de sănătate publică Mureş, </w:t>
      </w:r>
      <w:r>
        <w:rPr/>
        <w:t>cât şi Studiu Geotehnic.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9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8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PUZ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păstrare zonă funcţională – turism agrement</w:t>
            </w:r>
          </w:p>
          <w:p>
            <w:pPr>
              <w:pStyle w:val="Normal"/>
              <w:jc w:val="both"/>
              <w:rPr/>
            </w:pPr>
            <w:r>
              <w:rPr/>
              <w:t>- POT = 35%; şi CUT = 1,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regim de înălţime P+1E+M,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PUD</w:t>
            </w:r>
          </w:p>
          <w:p>
            <w:pPr>
              <w:pStyle w:val="Normal"/>
              <w:jc w:val="both"/>
              <w:rPr/>
            </w:pPr>
            <w:r>
              <w:rPr/>
              <w:t>- imobilul amplasat retras limita DN13 la cca 20m, limita sud 2m, limita est 0,50m, limita vest 2,5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regulament local de urbanism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ab/>
        <w:t xml:space="preserve">În urma solicitării Primăriei </w:t>
      </w:r>
      <w:r>
        <w:rPr>
          <w:color w:val="000000"/>
        </w:rPr>
        <w:t>ALBEŞTI</w:t>
      </w:r>
      <w:r>
        <w:rPr/>
        <w:t xml:space="preserve"> înregistrată la nr. 9969/21.07.2009 şi completarea  înregistrată cu nr.16775/07.12.2009</w:t>
      </w:r>
    </w:p>
    <w:p>
      <w:pPr>
        <w:pStyle w:val="Normal"/>
        <w:jc w:val="both"/>
        <w:rPr/>
      </w:pPr>
      <w:r>
        <w:rPr/>
        <w:tab/>
        <w:t>În urma analizării documentaţiei în şedinţa Comisiei tehnice de amenajarea teritoriului şi urbanism din 15.08.09 08.12.2009 şi 15.01.2010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viz Favorabil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Pentru lucrarea cu titlul:  </w:t>
      </w:r>
      <w:r>
        <w:rPr>
          <w:color w:val="000000"/>
        </w:rPr>
        <w:t>PLAN URBANISTIC ZONAL + PLAN URBANISTIC DE DETALIU</w:t>
      </w:r>
      <w:r>
        <w:rPr/>
        <w:t xml:space="preserve"> „Pensiune Turistică P+E+M </w:t>
      </w:r>
      <w:r>
        <w:rPr>
          <w:color w:val="000000"/>
        </w:rPr>
        <w:t>ALBEŞTI</w:t>
      </w:r>
    </w:p>
    <w:p>
      <w:pPr>
        <w:pStyle w:val="Normal"/>
        <w:jc w:val="center"/>
        <w:rPr/>
      </w:pPr>
      <w:r>
        <w:rPr/>
        <w:t>ŞI REGULAMENTUL LOCAL DE URBANIS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e va lua în evidenţă modificarea survenită în urma scoaterii din circuitul agricol al terenului, înainte de emiterea autorizaţiei de construir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ucrările rezultate din PUD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3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evederile PUG </w:t>
      </w:r>
      <w:r>
        <w:rPr>
          <w:color w:val="000000"/>
        </w:rPr>
        <w:t>ALBEŞTI</w:t>
      </w:r>
      <w:r>
        <w:rPr>
          <w:b/>
        </w:rPr>
        <w:t xml:space="preserve">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  <w:t xml:space="preserve">Hotărârea Consiliului Local </w:t>
      </w:r>
      <w:r>
        <w:rPr>
          <w:color w:val="000000"/>
        </w:rPr>
        <w:t>ALBEŞTI</w:t>
      </w:r>
      <w:r>
        <w:rPr>
          <w:b/>
        </w:rPr>
        <w:t xml:space="preserve"> de aprobare a </w:t>
      </w:r>
      <w:r>
        <w:rPr>
          <w:color w:val="000000"/>
        </w:rPr>
        <w:t>PLAN URBANISTIC ZONAL</w:t>
      </w:r>
      <w:r>
        <w:rPr/>
        <w:t xml:space="preserve"> „Pensiune Turistică P+E+M </w:t>
      </w:r>
      <w:r>
        <w:rPr>
          <w:color w:val="000000"/>
        </w:rPr>
        <w:t>ALBEŞTI</w:t>
      </w:r>
      <w:r>
        <w:rPr/>
        <w:t xml:space="preserve">” </w:t>
      </w:r>
      <w:r>
        <w:rPr>
          <w:b/>
        </w:rPr>
        <w:t>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/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Întocmit: Kubanda Lehel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493/18.01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Corptext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urbanism” de pe lângă Consiliul Judeţean Mureş</w:t>
            </w:r>
          </w:p>
          <w:p>
            <w:pPr>
              <w:pStyle w:val="Corptext2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PRIMĂRIA LIVEZENI</w:t>
            </w:r>
          </w:p>
        </w:tc>
      </w:tr>
      <w:tr>
        <w:trPr>
          <w:trHeight w:val="101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Corptext2"/>
              <w:ind w:left="-108" w:right="-108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SC  VIA MODUL SRL Tîrgu-Mureş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/>
              <w:t>SC CUNEO INVESTMENT SRL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Tîrgu-Mureş</w:t>
            </w:r>
            <w:r>
              <w:rPr/>
              <w:t>, str.Bartok Bela, nr.8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 xml:space="preserve">aviz unic nr. </w:t>
      </w:r>
      <w:r>
        <w:rPr>
          <w:b/>
          <w:caps/>
        </w:rPr>
        <w:t>02 / 15.01.2010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PLAN URBANISTIC ZONAL</w:t>
            </w:r>
            <w:r>
              <w:rPr/>
              <w:t xml:space="preserve">  „AMPLASARE CASE DE LOCUIT – LIVEZENI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/>
              <w:t>Livezeni, f.nr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 xml:space="preserve">nr.2.645/N/LIVEZENI, nr. cad.(1.183); </w:t>
            </w: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 xml:space="preserve">nr.2.586/N/LIVEZENI, nr. cad.(1.184); </w:t>
            </w: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2.644/N/LIVEZENI, nr. cad.(1.185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  VIA MODUL SRL Tîrgu-Mureş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184/2008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PRIMĂRIA LIVEZENI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SC CUNEO INVESTMENT SRL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 xml:space="preserve">MEMORIU DE PREZENTARE, </w:t>
      </w:r>
      <w:r>
        <w:rPr/>
        <w:t xml:space="preserve">REGULAMENTUL LOCAL DE URBANISM, </w:t>
      </w:r>
      <w:r>
        <w:rPr>
          <w:color w:val="000000"/>
        </w:rPr>
        <w:t xml:space="preserve">Certificat de urbanism nr. 361 din 14.10.2008,  </w:t>
      </w:r>
      <w:r>
        <w:rPr/>
        <w:t>Avizul Consiliului Local Livezeni nr.2.567</w:t>
      </w:r>
      <w:r>
        <w:rPr>
          <w:color w:val="000000"/>
        </w:rPr>
        <w:t xml:space="preserve"> din 02.09.2009,  avizele: SC Electrica Transilvania Sud SA sucursala Tîrgu-Mureş, E.ON Gaz România SA Centrul  Operaţional Tîrgu-Mureş, SNGN ROMGAZ SA Sucursala Tîrgu-Mureş, </w:t>
      </w:r>
      <w:r>
        <w:rPr/>
        <w:t>SN TRANSGAZ SA  Mediaş, Inspectoratul pentru Situaţii de Urgenţă „HOREA” al jud.Mureş, Agenţia pentru Protecţia Mediului Mureş</w:t>
      </w:r>
      <w:r>
        <w:rPr>
          <w:color w:val="000000"/>
        </w:rPr>
        <w:t xml:space="preserve">, </w:t>
      </w:r>
      <w:r>
        <w:rPr/>
        <w:t xml:space="preserve">Direcţia de Sănătate Publică a Judeţului Mureş, Direcţia Apelor Mureş, </w:t>
      </w:r>
      <w:r>
        <w:rPr>
          <w:color w:val="000000"/>
        </w:rPr>
        <w:t xml:space="preserve">Direcţia Judeţeană pentru Cultură, Culte şi Patrimoniul Cultural Naţional Mureş, </w:t>
      </w:r>
      <w:r>
        <w:rPr/>
        <w:t>Direcţia Regională de Drumuri şi Poduri Braşov, cât şi Studiu Geotehnic.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11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4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- schimbarea regimului economic al zonei din teren arabil extravilan în teren pentru zonă de locuit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introducere în intravilan a suprafeţei de 9.347,00 mp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lotizarea terenului în loturi de 700-750 mp, pentru amplasarea a 10 case de locuit în regim de construire de Sp+P+M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modernizarea drumului limitrof la o lăţime de 9,00 m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realizarea unui drum interior cu loc de intersecţie şi de întoarcere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aliniamente cu retragere la 6,00 m faţă de limita străzii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- POT =15,84%, CUT =0,42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extinderea reţelelor tehnico-edilitare existente şi racordarea la acestea;</w:t>
            </w:r>
          </w:p>
          <w:p>
            <w:pPr>
              <w:pStyle w:val="Normal"/>
              <w:rPr/>
            </w:pPr>
            <w:r>
              <w:rPr/>
              <w:t>- regulament local de urbanism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ab/>
        <w:t xml:space="preserve">În urma solicitării Primăriei Livezeni nr. 2.567 din 02.09.2009, documentaţia înregistrată cu   nr. 11.929/03.09.2009; </w:t>
      </w:r>
    </w:p>
    <w:p>
      <w:pPr>
        <w:pStyle w:val="Normal"/>
        <w:jc w:val="both"/>
        <w:rPr/>
      </w:pPr>
      <w:r>
        <w:rPr/>
        <w:tab/>
        <w:t>În urma analizării documentaţiei în şedinţele Comisiei tehnice de amenajarea teritoriului şi urbanism din 09.09.2009 şi din 15.01.2010, a completărilor depuse cu nr.493 din 12.01.2010, a consultării populaţiei din data de 18.09.2009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>Aviz Favorabil</w:t>
      </w:r>
    </w:p>
    <w:p>
      <w:pPr>
        <w:pStyle w:val="Normal"/>
        <w:ind w:right="-108" w:hanging="0"/>
        <w:jc w:val="center"/>
        <w:rPr/>
      </w:pPr>
      <w:r>
        <w:rPr/>
        <w:t xml:space="preserve">Pentru lucrarea cu titlul:  </w:t>
      </w:r>
      <w:r>
        <w:rPr>
          <w:color w:val="000000"/>
        </w:rPr>
        <w:t>PLAN URBANISTIC ZONAL</w:t>
      </w:r>
      <w:r>
        <w:rPr/>
        <w:t xml:space="preserve"> „AMPLASARE CASE DE LOCUIT – LIVEZENI” ŞI  REGULAMENTUL LOCAL DE URBANISM</w:t>
      </w:r>
    </w:p>
    <w:p>
      <w:pPr>
        <w:pStyle w:val="Normal"/>
        <w:rPr/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Se  vor respecta toate obligaţiile formulate în avizele ce susţin documentaţia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La solicitarea autorizaţiei de construire se vor depune avizele de la OCPI (scoaterea din circuitul agricol)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Se va lua în evidenţă modificarea survenită în urma scoaterii din circuitul agricol al terenului, înainte de emiterea autorizaţiei de construire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Pentru solicitarea autorizaţiei de construire se va opera în Cartea Funciară (pentru terenul în discuţie) trecerea de la extravilan la intravilan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Reglementarea statutului juridic al străzilor nou create cade în sarcina primăriei şi se soluţionează înainte de emiterea autorizaţiilor de construir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3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evederile PUG </w:t>
      </w:r>
      <w:r>
        <w:rPr>
          <w:b/>
          <w:color w:val="000000"/>
        </w:rPr>
        <w:t>LIVEZENI</w:t>
      </w:r>
      <w:r>
        <w:rPr>
          <w:b/>
        </w:rPr>
        <w:t xml:space="preserve">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Hotărârea Consiliului Local Livezeni de aprobare a </w:t>
      </w:r>
      <w:r>
        <w:rPr>
          <w:b/>
          <w:color w:val="000000"/>
        </w:rPr>
        <w:t>PUZ</w:t>
      </w:r>
      <w:r>
        <w:rPr>
          <w:b/>
        </w:rPr>
        <w:t xml:space="preserve"> „AMPLASARE CASE DE LOCUIT – LIVEZENI” 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Corptext2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Corptext2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Întocmit: ing. Pop Călin Alexand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CA / 4 ex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14.370/2009/18.01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Corptext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urbanism” de pe lângă Consiliul Judeţean Mureş</w:t>
            </w:r>
          </w:p>
          <w:p>
            <w:pPr>
              <w:pStyle w:val="Corptext2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PRIMĂRIA MUNICIPIULUI REGHIN</w:t>
            </w:r>
          </w:p>
        </w:tc>
      </w:tr>
      <w:tr>
        <w:trPr>
          <w:trHeight w:val="101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Corptext2"/>
              <w:ind w:left="-108" w:right="-108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SC PAC PROIECT SRL Tîrgu-Mureş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ĂTINEANU IOAN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>Reghin</w:t>
            </w:r>
            <w:r>
              <w:rPr>
                <w:color w:val="000000"/>
              </w:rPr>
              <w:t>,</w:t>
            </w:r>
            <w:r>
              <w:rPr/>
              <w:t xml:space="preserve"> str. Zorilor</w:t>
            </w:r>
            <w:r>
              <w:rPr>
                <w:color w:val="000000"/>
              </w:rPr>
              <w:t xml:space="preserve"> nr.17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 xml:space="preserve">aviz unic nr. </w:t>
      </w:r>
      <w:r>
        <w:rPr>
          <w:b/>
          <w:caps/>
        </w:rPr>
        <w:t>03 / 15.01.2010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PLAN URBANISTIC ZONAL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„ZONĂ DE LOCUIT – REGHIN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/>
              <w:t>Reghin, str.Mihai Viteazu, f.nr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13.322/N/REGHIN, nr.cad (601/9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 PAC PROIECT SRL Tîrgu-Mureş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37/200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PRIMĂRIA MUNICIPIULUI REGHIN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ĂTINEANU IOAN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 xml:space="preserve">MEMORIU DE PREZENTARE, </w:t>
      </w:r>
      <w:r>
        <w:rPr/>
        <w:t>REGULAMENTUL LOCAL DE URBANISM,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at de urbanism nr. 151 din 11.03.2009, </w:t>
      </w:r>
      <w:r>
        <w:rPr/>
        <w:t xml:space="preserve">Hotărârea Consiliului Local al municipiului Reghin nr.133 din 05.10.2009, </w:t>
      </w:r>
      <w:r>
        <w:rPr>
          <w:color w:val="000000"/>
        </w:rPr>
        <w:t xml:space="preserve">avizele: RAGCL Reghin, SC Electrica Transilvania Sud SA sucursala Tîrgu-Mureş, </w:t>
      </w:r>
      <w:r>
        <w:rPr/>
        <w:t>Agenţia pentru Protecţia Mediului Mureş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 xml:space="preserve">Direcţia pentru Agricultură şi Dezvoltare Rurală Mureş, </w:t>
      </w:r>
      <w:r>
        <w:rPr/>
        <w:t>cât şi Studiu Geotehnic.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19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5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</w:t>
            </w:r>
            <w:r>
              <w:rPr>
                <w:color w:val="000000"/>
              </w:rPr>
              <w:t xml:space="preserve">- amplasare construcţie pentru locuinţă individuală în regim de construire de P+1sau P+M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realizarea străzi de deservire cu un profil 9,00m şi o stradă principală (perpendiculară pe str.Mihai Viteazu) cu un profil de 12,00m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aliniamente cu retragere la 3,00m faţă de limitele laterale şi posterioare şi la 5,00m faţă de limita la stradă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- POT =11,41%, CUT =0,22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extinderea reţelelor tehnico-edilitare existente şi racordarea la acestea;</w:t>
            </w:r>
          </w:p>
          <w:p>
            <w:pPr>
              <w:pStyle w:val="Normal"/>
              <w:rPr/>
            </w:pPr>
            <w:r>
              <w:rPr/>
              <w:t>- regulament local de urbanis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ab/>
        <w:t xml:space="preserve">În urma solicitării Primăriei municipiului Reghin nr. 19.426 din 28.10.2009, documentaţia înregistrată cu nr. 14.370/21.10.2009; </w:t>
      </w:r>
    </w:p>
    <w:p>
      <w:pPr>
        <w:pStyle w:val="Normal"/>
        <w:jc w:val="both"/>
        <w:rPr/>
      </w:pPr>
      <w:r>
        <w:rPr/>
        <w:tab/>
        <w:t>În urma analizării documentaţiei în şedinţele Comisiei tehnice de amenajarea teritoriului şi urbanism din 10.11.2009, din 15.01.2010, a completărilor depuse ulterior, a consultării populaţiei din data de 28.10.2009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>Aviz Favorabil</w:t>
      </w:r>
    </w:p>
    <w:p>
      <w:pPr>
        <w:pStyle w:val="Normal"/>
        <w:ind w:right="-108" w:hanging="0"/>
        <w:jc w:val="center"/>
        <w:rPr/>
      </w:pPr>
      <w:r>
        <w:rPr/>
        <w:t xml:space="preserve">Pentru lucrarea cu titlul:  </w:t>
      </w:r>
      <w:r>
        <w:rPr>
          <w:color w:val="000000"/>
        </w:rPr>
        <w:t>PLAN URBANISTIC ZONAL</w:t>
      </w:r>
      <w:r>
        <w:rPr/>
        <w:t xml:space="preserve"> „ZONĂ DE LOCUIT – REGHIN”  ŞI  REGULAMENTUL LOCAL DE URBANISM</w:t>
      </w:r>
    </w:p>
    <w:p>
      <w:pPr>
        <w:pStyle w:val="Normal"/>
        <w:rPr/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Se  vor respecta toate obligaţiile formulate în avizele ce susţin documentaţia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Se va lua în evidenţă modificarea survenită în urma scoaterii din circuitul agricol al terenului, înainte de emiterea autorizaţiei de construire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Reglementarea statutului juridic al străzilor nou create cade în sarcina primăriei şi se soluţionează înainte de emiterea autorizaţiilor de construire.</w:t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4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evederile PUG </w:t>
      </w:r>
      <w:r>
        <w:rPr>
          <w:b/>
          <w:color w:val="000000"/>
        </w:rPr>
        <w:t>MUNICIPIUL REGHIN</w:t>
      </w:r>
      <w:r>
        <w:rPr>
          <w:b/>
        </w:rPr>
        <w:t xml:space="preserve">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Hotărârea Consiliului Local al municipiului Reghin de aprobare a PUZ</w:t>
      </w:r>
      <w:r>
        <w:rPr/>
        <w:t xml:space="preserve"> </w:t>
      </w:r>
      <w:r>
        <w:rPr>
          <w:b/>
        </w:rPr>
        <w:t>„ZONĂ DE LOCUIT – REGHIN” 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Întocmit: ing. Pop Călin Alexand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>PCA / 4 ex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16.790/2009/18.01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Corptext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urbanism” de pe lângă Consiliul Judeţean Mureş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PRIMĂRIA MUNICIPIULUI TÎRGU-MUREŞ</w:t>
            </w:r>
          </w:p>
        </w:tc>
      </w:tr>
      <w:tr>
        <w:trPr>
          <w:trHeight w:val="493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 xml:space="preserve">SC  </w:t>
            </w:r>
            <w:r>
              <w:rPr/>
              <w:t xml:space="preserve">PROIECT SRL </w:t>
            </w:r>
            <w:r>
              <w:rPr>
                <w:color w:val="000000"/>
              </w:rPr>
              <w:t>Tîrgu Mureş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BUGNAR IOAN - Reghin, str. Cărpiniş, nr.18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SC FORTIS CO SRL - Breaza, str.Voinicenilor, nr.375/C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 xml:space="preserve">aviz unic nr. </w:t>
      </w:r>
      <w:r>
        <w:rPr>
          <w:b/>
          <w:caps/>
        </w:rPr>
        <w:t>04 / 15.01.2010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PLAN URBANISTIC ZONAL</w:t>
            </w:r>
            <w:r>
              <w:rPr/>
              <w:t xml:space="preserve"> „EXTINDERE CASĂ DE LOCUIT ŞI AMPLASARE CASĂ DE LOCUIT STR.GAROFIŢEI NR.3 - TÎRGU-MUREŞ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Tîrgu-Mureş, str.Garofiţei, nr.3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 xml:space="preserve">nr.120.078/TG.MUREŞ, nr.cad 1.855/2; </w:t>
            </w: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124.095/TG.MUREŞ, nr.cad 1.855/1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SC  </w:t>
            </w:r>
            <w:r>
              <w:rPr/>
              <w:t xml:space="preserve">PROIECT SRL </w:t>
            </w:r>
            <w:r>
              <w:rPr>
                <w:color w:val="000000"/>
              </w:rPr>
              <w:t>Tîrgu 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6.575.0/2008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MUNICIPIULUI TÎ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BUGNAR IOAN şi SC FORTIS CO SRL</w:t>
            </w:r>
          </w:p>
        </w:tc>
      </w:tr>
    </w:tbl>
    <w:p>
      <w:pPr>
        <w:pStyle w:val="Normal"/>
        <w:ind w:right="-108" w:hanging="0"/>
        <w:jc w:val="both"/>
        <w:rPr/>
      </w:pPr>
      <w:r>
        <w:rPr>
          <w:i/>
          <w:color w:val="000000"/>
        </w:rPr>
        <w:t xml:space="preserve">Conţinutul lucrării: </w:t>
      </w:r>
      <w:r>
        <w:rPr/>
        <w:t xml:space="preserve">REGULAMENTUL LOCAL DE URBANISM, </w:t>
      </w:r>
      <w:r>
        <w:rPr>
          <w:color w:val="000000"/>
        </w:rPr>
        <w:t xml:space="preserve">MEMORIU DE PREZENTARE, Certificate de urbanism nr.524 din 07.04.2009 şi nr.1.311 din 10.08.2009, </w:t>
      </w:r>
      <w:r>
        <w:rPr/>
        <w:t xml:space="preserve">Hotărârea Consiliului Local </w:t>
      </w:r>
      <w:r>
        <w:rPr>
          <w:color w:val="000000"/>
        </w:rPr>
        <w:t>Tîrgu-Mureş</w:t>
      </w:r>
      <w:r>
        <w:rPr/>
        <w:t xml:space="preserve"> nr.243 din 28.05.2009,</w:t>
      </w:r>
      <w:r>
        <w:rPr>
          <w:color w:val="000000"/>
        </w:rPr>
        <w:t xml:space="preserve"> avizele: SC COMPANIA AQUASERV SA,  SC Electrica Transilvania Sud SA sucursala Tîrgu-Mureş, E.ON Gaz România SA Centrul Operaţional Tîrgu-Mureş, </w:t>
      </w:r>
      <w:r>
        <w:rPr/>
        <w:t xml:space="preserve">Inspectoratul pentru Situaţii de Urgenţă „Horea” al jud.Mureş, </w:t>
      </w:r>
      <w:r>
        <w:rPr>
          <w:color w:val="000000"/>
        </w:rPr>
        <w:t xml:space="preserve">SC ROMTELECOM SA Centru Telecomunicaţii Mureş, </w:t>
      </w:r>
      <w:r>
        <w:rPr/>
        <w:t>Agenţia pentru Protecţia Mediului Mureş, Direcţia de Sănătate Publică a Judeţului Mureş</w:t>
      </w:r>
      <w:r>
        <w:rPr>
          <w:color w:val="000000"/>
        </w:rPr>
        <w:t xml:space="preserve">, </w:t>
      </w:r>
      <w:r>
        <w:rPr/>
        <w:t>cât şi  Studiu Geotehnic.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28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8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- schimbarea subzonei de încadrare din LV2z în subzona LV  pentru locuinţe individuale cu regim de înălţime P, P+M, P+1, situate pe versanţi slab construiţi;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 xml:space="preserve">- amplasarea unei case de locuit în regim de înălţime P+1 şi parţial S+P+1, cât şi </w:t>
            </w:r>
            <w:r>
              <w:rPr>
                <w:color w:val="000000"/>
              </w:rPr>
              <w:t xml:space="preserve"> extindere şi mansardare construcţiei aflate pe parcela de la nr.4B;</w:t>
            </w:r>
          </w:p>
          <w:p>
            <w:pPr>
              <w:pStyle w:val="Normal"/>
              <w:ind w:left="180" w:hanging="180"/>
              <w:jc w:val="both"/>
              <w:rPr>
                <w:color w:val="000000"/>
              </w:rPr>
            </w:pPr>
            <w:r>
              <w:rPr/>
              <w:t>- acces de pe strada Corneşti şi strada Garofiţei;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- POTmax = 15%; CUTmax = 0,30; </w:t>
            </w:r>
          </w:p>
          <w:p>
            <w:pPr>
              <w:pStyle w:val="Normal"/>
              <w:rPr/>
            </w:pPr>
            <w:r>
              <w:rPr/>
              <w:t>- racordare la reţelele tehnico-edilitare existente;</w:t>
            </w:r>
          </w:p>
          <w:p>
            <w:pPr>
              <w:pStyle w:val="Normal"/>
              <w:rPr/>
            </w:pPr>
            <w:r>
              <w:rPr/>
              <w:t>- regulament local de urbanis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ab/>
        <w:t xml:space="preserve">În urma solicitării Primăriei </w:t>
      </w:r>
      <w:r>
        <w:rPr>
          <w:color w:val="000000"/>
        </w:rPr>
        <w:t>Tîrgu-Mureş</w:t>
      </w:r>
      <w:r>
        <w:rPr/>
        <w:t xml:space="preserve"> nr.13.395/27.11.2009 înregistrată la nr.  16.790/07.12.2009; </w:t>
      </w:r>
    </w:p>
    <w:p>
      <w:pPr>
        <w:pStyle w:val="Normal"/>
        <w:jc w:val="both"/>
        <w:rPr/>
      </w:pPr>
      <w:r>
        <w:rPr/>
        <w:tab/>
        <w:t>În urma analizării documentaţiei în şedinţele Comisiei tehnice de amenajarea teritoriului şi urbanism din 08.12.2009 şi din 15.01.2010, a completărilor depuse ulterior, a consultării populaţiei din 27.11.2009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viz Favorabil</w:t>
      </w:r>
    </w:p>
    <w:p>
      <w:pPr>
        <w:pStyle w:val="Normal"/>
        <w:ind w:right="-108" w:hanging="0"/>
        <w:jc w:val="center"/>
        <w:rPr/>
      </w:pPr>
      <w:r>
        <w:rPr/>
        <w:t xml:space="preserve">    </w:t>
      </w:r>
      <w:r>
        <w:rPr/>
        <w:t>Pentru lucrarea cu titlul:  PLAN URBANISTIC ZONAL „EXTINDERE CASĂ DE LOCUIT ŞI AMPLASARE CASĂ DE LOCUIT STR.GAROFIŢEI NR.3 - TÎRGU-MUREŞ”   ŞI  REGULAMENTUL LOCAL DE URBANIS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4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revederile PUG TÎRGU-</w:t>
      </w:r>
      <w:r>
        <w:rPr>
          <w:b/>
          <w:color w:val="000000"/>
        </w:rPr>
        <w:t>MUREŞ</w:t>
      </w:r>
      <w:r>
        <w:rPr>
          <w:b/>
        </w:rPr>
        <w:t xml:space="preserve">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Hotărârea Consiliului Local </w:t>
      </w:r>
      <w:r>
        <w:rPr>
          <w:b/>
          <w:color w:val="000000"/>
        </w:rPr>
        <w:t>Tîrgu-Mureş</w:t>
      </w:r>
      <w:r>
        <w:rPr>
          <w:b/>
        </w:rPr>
        <w:t xml:space="preserve"> de aprobare a PUZ „EXTINDERE CASĂ DE LOCUIT ŞI AMPLASARE CASĂ DE LOCUIT STR.GAROFIŢEI NR.3 - TÎRGU-MUREŞ”</w:t>
      </w:r>
      <w:r>
        <w:rPr/>
        <w:t xml:space="preserve"> </w:t>
      </w:r>
      <w:r>
        <w:rPr>
          <w:b/>
        </w:rPr>
        <w:t xml:space="preserve">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Întocmit: ing. Pop Călin Alexand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>PCA / 4 ex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5184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caps/>
                <w:color w:val="000000"/>
                <w:lang w:val="en-US"/>
              </w:rPr>
            </w:pPr>
            <w:r>
              <w:rPr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caps/>
                <w:color w:val="000000"/>
                <w:lang w:val="en-US"/>
              </w:rPr>
            </w:pPr>
            <w:r>
              <w:rPr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caps/>
                <w:color w:val="000000"/>
                <w:lang w:val="en-US"/>
              </w:rPr>
              <w:t xml:space="preserve">Arhitect </w:t>
            </w:r>
            <w:r>
              <w:rPr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145/18.01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PRIMĂRIA CORUNCA</w:t>
            </w:r>
          </w:p>
        </w:tc>
      </w:tr>
      <w:tr>
        <w:trPr>
          <w:trHeight w:val="101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SC PROIECT SRL TÂRGU-MUREŞ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>BALAZS – BECSI CSONGOR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Remetea, str.Hadnagydomb, nr.29, jud.Harghita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 xml:space="preserve">aviz unic nr. </w:t>
      </w:r>
      <w:r>
        <w:rPr>
          <w:b/>
          <w:caps/>
        </w:rPr>
        <w:t>05 / 15.01.2010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PLAN URBANISTIC ZONAL</w:t>
            </w:r>
            <w:r>
              <w:rPr/>
              <w:t xml:space="preserve"> „CASE DE LOCUIT BOZENI F.NR. – CORUNCA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/>
              <w:t>Corunca</w:t>
            </w:r>
            <w:r>
              <w:rPr>
                <w:color w:val="000000"/>
              </w:rPr>
              <w:t>, sat Bozeni, f.nr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3.830/N/ CORUNCA  nr.cad.(1738),…</w:t>
            </w:r>
            <w:r>
              <w:rPr>
                <w:caps/>
                <w:color w:val="000000"/>
              </w:rPr>
              <w:t xml:space="preserve"> Cf </w:t>
            </w:r>
            <w:r>
              <w:rPr>
                <w:color w:val="000000"/>
              </w:rPr>
              <w:t xml:space="preserve">nr.3.842/N/ CORUNCA  nr.cad.(1737); </w:t>
            </w: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 xml:space="preserve">nr.4.146/N/ CORUNCA  nr.cad.(2.107); </w:t>
            </w: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4.147/N/ CORUNCA  nr.cad.(2.108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SC PROIECT SRL TÂ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130/200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PRIMĂRIA CORUNCA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>BALAZS – BECSI CSONGOR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 xml:space="preserve">MEMORIU DE PREZENTARE, </w:t>
      </w:r>
      <w:r>
        <w:rPr/>
        <w:t>REGULAMENTUL LOCAL DE URBANISM,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at de urbanism nr. 66 din 24.03.2009,  </w:t>
      </w:r>
      <w:r>
        <w:rPr/>
        <w:t>Hotărârea Consiliului Local Corunca nr.36</w:t>
      </w:r>
      <w:r>
        <w:rPr>
          <w:color w:val="000000"/>
        </w:rPr>
        <w:t xml:space="preserve"> din 09.04.2009,  avizele: SC Electrica Transilvania Sud SA sucursala Tîrgu-Mureş, E.ON Gaz România SA Centrul  Operaţional Tîrgu-Mureş, SNGN ROMGAZ SA Sucursala Tîrgu-Mureş, </w:t>
      </w:r>
      <w:r>
        <w:rPr/>
        <w:t>SN TRANSGAZ SA  Mediaş, Inspectoratul pentru Situaţii de Urgenţă „HOREA” al jud.Mureş, Agenţia pentru Protecţia Mediului Mureş</w:t>
      </w:r>
      <w:r>
        <w:rPr>
          <w:color w:val="000000"/>
        </w:rPr>
        <w:t xml:space="preserve">, </w:t>
      </w:r>
      <w:r>
        <w:rPr/>
        <w:t xml:space="preserve">Direcţia de Sănătate Publică a Judeţului Mureş, Direcţia Apelor Mureş, </w:t>
      </w:r>
      <w:r>
        <w:rPr>
          <w:color w:val="000000"/>
        </w:rPr>
        <w:t xml:space="preserve">Direcţia Judeţeană pentru Cultură, Culte şi Patrimoniul Cultural Naţional Mureş, </w:t>
      </w:r>
      <w:r>
        <w:rPr/>
        <w:t>cât şi Studiu Geotehnic.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64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7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</w:t>
            </w:r>
            <w:r>
              <w:rPr>
                <w:color w:val="000000"/>
              </w:rPr>
              <w:t>- stabilire zonă funcţională de locuinţe cu regim mic şi mediu de înălţime şi funcţiuni complementare;</w:t>
            </w:r>
          </w:p>
          <w:p>
            <w:pPr>
              <w:pStyle w:val="Normal"/>
              <w:jc w:val="both"/>
              <w:rPr/>
            </w:pPr>
            <w:r>
              <w:rPr/>
              <w:t>- introducerea în intravilan a suprafeţei de 10.896,00 mp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amplasare pe cele 14 parcele a 12 case de locuit unifamiliale,  în regim de construire de D+P+M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modernizare stradă Principală Bozeni la ampriză de minim 9,00m şi alei carosabile de acces la parcelele studiate, cu profile de 6,00m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amplasare construcţii la minim 18,00m faţă de axa străzii Principale (în rest la 10,00m)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parcele cu suprafaţă de până la 1.000 mp: POTmax =35,00%, CUT max=0,60; iar la parcele cu suprafaţă de peste 1.000mp: POTmax =30,00%, CUT max=0,50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extinderea reţelelor tehnico-edilitare existente şi viitoare şi racordarea la acestea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regulament local de urbanis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ab/>
        <w:t xml:space="preserve">În urma solicitării Primăriei Corunca nr. 3.596 din 07.12.2009, înregistrată la nr. 16.829 din 07.12.2009; </w:t>
      </w:r>
    </w:p>
    <w:p>
      <w:pPr>
        <w:pStyle w:val="Normal"/>
        <w:jc w:val="both"/>
        <w:rPr/>
      </w:pPr>
      <w:r>
        <w:rPr/>
        <w:tab/>
        <w:t>În urma analizării documentaţiei în şedinţele Comisiei tehnice de amenajarea teritoriului şi urbanism din 08.12.2009 şi 15.01.2010, a completărilor depuse cu nr.145 din 05.01.2010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viz Favorabil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Pentru lucrarea cu titlul:  </w:t>
      </w:r>
      <w:r>
        <w:rPr>
          <w:color w:val="000000"/>
        </w:rPr>
        <w:t>PLAN URBANISTIC ZONAL</w:t>
      </w:r>
      <w:r>
        <w:rPr/>
        <w:t xml:space="preserve">  „CASE DE LOCUIT BOZENI F.NR. – CORUNCA” ŞI  REGULAMENTUL LOCAL DE URBANIS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/>
      </w:pPr>
      <w:r>
        <w:rPr>
          <w:b/>
        </w:rPr>
        <w:t>La solicitarea autorizaţiei de construire se vor depune avizele de la OCPI (scoaterea din circuitul agricol)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Se va lua în evidenţă modificarea survenită în urma scoaterii din circuitul agricol al terenului, înainte de emiterea autorizaţiei de construire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Reglementarea statutului juridic al străzilor nou create cade în sarcina primăriei şi se soluţionează înainte de emiterea autorizaţiilor de construir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3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evederile PUG </w:t>
      </w:r>
      <w:r>
        <w:rPr>
          <w:b/>
          <w:color w:val="000000"/>
        </w:rPr>
        <w:t>CORUNCA</w:t>
      </w:r>
      <w:r>
        <w:rPr>
          <w:b/>
        </w:rPr>
        <w:t xml:space="preserve">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Hotărârea Consiliului Local CORUNCA de aprobare a PUZ „CASE DE LOCUIT BOZENI F.NR. – CORUNCA”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/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Întocmit: ing. Pop Călin Alexandr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sz w:val="16"/>
          <w:szCs w:val="16"/>
        </w:rPr>
        <w:t>PCA / 4 ex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5184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caps/>
                <w:color w:val="000000"/>
                <w:lang w:val="en-US"/>
              </w:rPr>
            </w:pPr>
            <w:r>
              <w:rPr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caps/>
                <w:color w:val="000000"/>
                <w:lang w:val="en-US"/>
              </w:rPr>
            </w:pPr>
            <w:r>
              <w:rPr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caps/>
                <w:color w:val="000000"/>
                <w:lang w:val="en-US"/>
              </w:rPr>
              <w:t xml:space="preserve">Arhitect </w:t>
            </w:r>
            <w:r>
              <w:rPr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17.347/2009/18.01.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PRIMĂRIA CORUNCA</w:t>
            </w:r>
          </w:p>
        </w:tc>
      </w:tr>
      <w:tr>
        <w:trPr>
          <w:trHeight w:val="101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>SC VIA MODUL SRL TÂRGU-MUREŞ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>DÂRJAN CĂTĂLINA MARIANA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Tîrgu-Mureş, b-dul 1 decembrie 1918, nr.118, ap.17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 xml:space="preserve">aviz unic nr. </w:t>
      </w:r>
      <w:r>
        <w:rPr>
          <w:b/>
          <w:caps/>
        </w:rPr>
        <w:t>06 / 15.01.2010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PLAN URBANISTIC ZONAL</w:t>
            </w:r>
            <w:r>
              <w:rPr/>
              <w:t xml:space="preserve">  „CASE DE LOCUIT DÂRJAN – CORUNCA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/>
              <w:t>Corunca</w:t>
            </w:r>
            <w:r>
              <w:rPr>
                <w:color w:val="000000"/>
              </w:rPr>
              <w:t>, f.nr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50.438/ CORUNCA  nr.cad.(1750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SC VIA MODUL SRL TÂ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282/200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PRIMĂRIA CORUNCA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>DÂRJAN CĂTĂLINA MARIANA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 xml:space="preserve">MEMORIU DE PREZENTARE, </w:t>
      </w:r>
      <w:r>
        <w:rPr/>
        <w:t>REGULAMENTUL LOCAL DE URBANISM,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at de urbanism nr. 250 din 21.08.2009,  </w:t>
      </w:r>
      <w:r>
        <w:rPr/>
        <w:t>Hotărârea Consiliului Local Corunca nr.111</w:t>
      </w:r>
      <w:r>
        <w:rPr>
          <w:color w:val="000000"/>
        </w:rPr>
        <w:t xml:space="preserve"> din 12.11.2009,  avizele: SC Electrica Transilvania Sud SA sucursala Tîrgu-Mureş, E.ON Gaz România SA Centrul  Operaţional Tîrgu-Mureş, SNGN ROMGAZ SA Sucursala Tîrgu-Mureş, </w:t>
      </w:r>
      <w:r>
        <w:rPr/>
        <w:t>SN TRANSGAZ SA  Mediaş, Inspectoratul pentru Situaţii de Urgenţă „HOREA” al jud.Mureş, Agenţia pentru Protecţia Mediului Mureş</w:t>
      </w:r>
      <w:r>
        <w:rPr>
          <w:color w:val="000000"/>
        </w:rPr>
        <w:t xml:space="preserve">, </w:t>
      </w:r>
      <w:r>
        <w:rPr/>
        <w:t xml:space="preserve">Direcţia de Sănătate Publică a Judeţului Mureş, Direcţia Apelor Mureş, </w:t>
      </w:r>
      <w:r>
        <w:rPr>
          <w:color w:val="000000"/>
        </w:rPr>
        <w:t xml:space="preserve">Direcţia Judeţeană pentru Cultură, Culte şi Patrimoniul Cultural Naţional Mureş, </w:t>
      </w:r>
      <w:r>
        <w:rPr/>
        <w:t>cât şi Studiu Geotehnic.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11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4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</w:t>
            </w:r>
            <w:r>
              <w:rPr>
                <w:color w:val="000000"/>
              </w:rPr>
              <w:t>- modificarea regimului economic al zonei din teren agricol extravilan în teren intravilan pentru construcţii - zonă de locuit;</w:t>
            </w:r>
          </w:p>
          <w:p>
            <w:pPr>
              <w:pStyle w:val="Normal"/>
              <w:jc w:val="both"/>
              <w:rPr/>
            </w:pPr>
            <w:r>
              <w:rPr/>
              <w:t>- introducerea în intravilan a suprafeţei de 2.666,00 mp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amplasare 5 case de locuit individuale,  în regim de construire de P+EM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realizarea unui drum comunal cu un profil de 9,00 m şi racordarea lui la drumul situat în vecinătate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realizare drum privat de acces interior cu o lăţime de 5,00 m şi cu un loc de întoarcere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amplasare clădiri cu aliniament retras cu 10,00 m de la axa drumului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POT =21,95%, CUT =0,44;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extinderea reţelelor tehnico-edilitare existente şi viitoare şi racordarea la acestea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regulament local de urbanis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ab/>
        <w:t xml:space="preserve">În urma solicitării Primăriei Corunca nr. 3.518 din 19.11.2009, înregistrată la nr. 17.347 din 17.12.2009; </w:t>
      </w:r>
    </w:p>
    <w:p>
      <w:pPr>
        <w:pStyle w:val="Normal"/>
        <w:jc w:val="both"/>
        <w:rPr/>
      </w:pPr>
      <w:r>
        <w:rPr/>
        <w:tab/>
        <w:t>În urma analizării documentaţiei în şedinţa Comisiei tehnice de amenajarea teritoriului şi urbanism din 15.01.2010, a completărilor depuse ulterior, a consultării populaţiei din data de 11.01.2010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viz Favorabil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Pentru lucrarea cu titlul:  </w:t>
      </w:r>
      <w:r>
        <w:rPr>
          <w:color w:val="000000"/>
        </w:rPr>
        <w:t>PLAN URBANISTIC ZONAL</w:t>
      </w:r>
      <w:r>
        <w:rPr/>
        <w:t xml:space="preserve">  „CASE DE LOCUIT DÂRJAN– CORUNCA” ŞI  REGULAMENTUL LOCAL DE URBANIS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Se va lua în evidenţă modificarea survenită în urma scoaterii din circuitul agricol al terenului, înainte de emiterea autorizaţiei de construire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Pentru solicitarea autorizaţiei de construire se va opera în Cartea Funciară (pentru terenul în discuţie) trecerea de la extravilan la intravilan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Reglementarea statutului juridic al străzilor nou create cade în sarcina primăriei şi se soluţionează înainte de emiterea autorizaţiilor de construir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3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Prevederile PUG </w:t>
      </w:r>
      <w:r>
        <w:rPr>
          <w:b/>
          <w:color w:val="000000"/>
        </w:rPr>
        <w:t>CORUNCA</w:t>
      </w:r>
      <w:r>
        <w:rPr>
          <w:b/>
        </w:rPr>
        <w:t xml:space="preserve">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Hotărârea Consiliului Local CORUNCA de aprobare a </w:t>
      </w:r>
      <w:r>
        <w:rPr>
          <w:b/>
          <w:color w:val="000000"/>
        </w:rPr>
        <w:t>PLAN URBANISTIC ZONAL</w:t>
      </w:r>
      <w:r>
        <w:rPr>
          <w:b/>
        </w:rPr>
        <w:t xml:space="preserve">  „CASE DE LOCUIT DÂRJAN– CORUNCA”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/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Întocmit: ing. Pop Călin Alexandru</w:t>
      </w:r>
    </w:p>
    <w:p>
      <w:pPr>
        <w:pStyle w:val="Normal"/>
        <w:rPr>
          <w:color w:val="FF0000"/>
        </w:rPr>
      </w:pPr>
      <w:r>
        <w:rPr>
          <w:sz w:val="16"/>
          <w:szCs w:val="16"/>
        </w:rPr>
        <w:t>PCA / 4 ex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112/18.01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Corptext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urbanism” de pe lângă Consiliul Judeţean Mureş</w:t>
            </w:r>
          </w:p>
          <w:p>
            <w:pPr>
              <w:pStyle w:val="Corptext2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PRIMĂRIA EREMITU</w:t>
            </w:r>
          </w:p>
        </w:tc>
      </w:tr>
      <w:tr>
        <w:trPr>
          <w:trHeight w:val="101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Corptext2"/>
              <w:ind w:left="-108" w:right="-108" w:hanging="0"/>
              <w:jc w:val="left"/>
              <w:rPr/>
            </w:pPr>
            <w:r>
              <w:rPr>
                <w:sz w:val="24"/>
                <w:szCs w:val="24"/>
              </w:rPr>
              <w:t xml:space="preserve">Birou individual de arhitectură şi urbanism Burkhardt Arpad </w:t>
            </w:r>
          </w:p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 J&amp;M NOMAD SRL 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/>
              <w:t>Eremitu</w:t>
            </w:r>
            <w:r>
              <w:rPr>
                <w:color w:val="000000"/>
              </w:rPr>
              <w:t>,</w:t>
            </w:r>
            <w:r>
              <w:rPr/>
              <w:t xml:space="preserve"> str.Principală</w:t>
            </w:r>
            <w:r>
              <w:rPr>
                <w:color w:val="000000"/>
              </w:rPr>
              <w:t>, nr.620, jud.Mureş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 xml:space="preserve">aviz unic nr. </w:t>
      </w:r>
      <w:r>
        <w:rPr>
          <w:b/>
          <w:caps/>
        </w:rPr>
        <w:t>07 / 15.01.2010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PLAN URBANISTIC ZONAL</w:t>
            </w:r>
            <w:r>
              <w:rPr/>
              <w:t xml:space="preserve"> „INTRODUCERE ÎN INTRAVILAN ŞI STABILIRE ZONĂ FUNCŢIONALĂ PENTRU AGREMENT, TURISM – AMENAJARE CAMPING PERMANENT – EREMITU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/>
              <w:t>Cîmpu Cetăţii, f.nr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50.080/ EREMITU nr.cad (488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rou individual de arhitectură şi urbanism Burkhardt Arpad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017/200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PRIMĂRIA EREMITU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J</w:t>
            </w:r>
            <w:r>
              <w:rPr>
                <w:sz w:val="24"/>
                <w:szCs w:val="24"/>
                <w:lang w:val="en-US"/>
              </w:rPr>
              <w:t>&amp;</w:t>
            </w:r>
            <w:r>
              <w:rPr>
                <w:sz w:val="24"/>
                <w:szCs w:val="24"/>
              </w:rPr>
              <w:t xml:space="preserve">M NOMAD SRL 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 xml:space="preserve">MEMORIU DE PREZENTARE, </w:t>
      </w:r>
      <w:r>
        <w:rPr/>
        <w:t>REGULAMENTUL LOCAL DE URBANISM,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at de urbanism nr. 298 din 06.10.2009, </w:t>
      </w:r>
      <w:r>
        <w:rPr/>
        <w:t xml:space="preserve">Hotărârea Consiliului Local Eremitu nr.20 din 10.06.2009, </w:t>
      </w:r>
      <w:r>
        <w:rPr>
          <w:color w:val="000000"/>
        </w:rPr>
        <w:t xml:space="preserve">avizele: SC SERVICII TEHNICE COMUNALE SA Sovata, SC Electrica Transilvania Sud SA sucursala Tîrgu-Mureş, </w:t>
      </w:r>
      <w:r>
        <w:rPr/>
        <w:t>Inspectoratul pentru Situaţii de Urgenţă „Horea” al jud.Mureş, Agenţia pentru Protecţia Mediului Mureş</w:t>
      </w:r>
      <w:r>
        <w:rPr>
          <w:color w:val="000000"/>
        </w:rPr>
        <w:t>,</w:t>
      </w:r>
      <w:r>
        <w:rPr/>
        <w:t xml:space="preserve"> Direcţia de Sănătate Publică a Judeţului Mureş, </w:t>
      </w:r>
      <w:r>
        <w:rPr>
          <w:color w:val="000000"/>
        </w:rPr>
        <w:t xml:space="preserve">Direcţia Judeţeană pentru Cultură, Culte şi Patrimoniul Cultural Naţional Mureş, </w:t>
      </w:r>
      <w:r>
        <w:rPr/>
        <w:t>cât şi Studiu Geotehnic.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17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5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</w:t>
            </w:r>
            <w:r>
              <w:rPr>
                <w:color w:val="000000"/>
              </w:rPr>
              <w:t>- stabilire zonă funcţională pentru agrement, turism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introducere în intravilan a suprafeţei de 9.500,00 mp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amenajare camping permanent constituit din 20 corturi, grup sanitar cu etaj pentru relaxare-odihnă, bufet-bar, anexă alimentaţie publică, 2 terase, 2 depozite, saună şi un lac cu peşte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acces direct din strada principală a localităţii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POT=30,50%; CUT=0,40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extinderea reţelelor tehnico-edilitare existente şi viitoare din zonă şi racordarea la acestea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regulament local de urbanis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ab/>
        <w:t xml:space="preserve">În urma solicitării Primăriei Eremitu nr. 12 din 12.01.2010, documentaţia înregistrată cu nr. 112/05.01.2010; </w:t>
      </w:r>
    </w:p>
    <w:p>
      <w:pPr>
        <w:pStyle w:val="Normal"/>
        <w:jc w:val="both"/>
        <w:rPr/>
      </w:pPr>
      <w:r>
        <w:rPr/>
        <w:tab/>
        <w:t>În urma analizării documentaţiei în şedinţa  Comisiei tehnice de amenajarea teritoriului şi urbanism din 15.10.2009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>Aviz Favorabil</w:t>
      </w:r>
    </w:p>
    <w:p>
      <w:pPr>
        <w:pStyle w:val="Normal"/>
        <w:ind w:right="-108" w:hanging="0"/>
        <w:jc w:val="center"/>
        <w:rPr/>
      </w:pPr>
      <w:r>
        <w:rPr/>
        <w:t xml:space="preserve">Pentru lucrarea cu titlul:  </w:t>
      </w:r>
      <w:r>
        <w:rPr>
          <w:color w:val="000000"/>
        </w:rPr>
        <w:t>PLAN URBANISTIC ZONAL</w:t>
      </w:r>
      <w:r>
        <w:rPr/>
        <w:t xml:space="preserve"> „INTRODUCERE ÎN INTRAVILAN ŞI STABILIRE ZONĂ FUNCŢIONALĂ PENTRU AGREMENT, TURISM – AMENAJARE CAMPING PERMANENT – EREMITU”  ŞI  REGULAMENTUL LOCAL DE URBANISM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La solicitarea autorizaţiei de construire se vor depune avizele de la OCPI (scoaterea din circuitul agricol)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Se va lua în evidenţă modificarea survenită în urma scoaterii din circuitul agricol al terenului, înainte de emiterea autorizaţiei de construir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4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revederile PUG EREMITU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Hotărârea Consiliului Local Eremitu de aprobare a PUZ „INTRODUCERE ÎN INTRAVILAN ŞI STABILIRE ZONĂ FUNCŢIONALĂ PENTRU AGREMENT, TURISM – AMENAJARE CAMPING PERMANENT – EREMITU” 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Întocmit: ing. Pop Călin Alexand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>PCA / 4 ex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192/18.01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Corptext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urbanism” de pe lângă Consiliul Judeţean Mureş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PRIMĂRIA MUNICIPIULUI TÎRGU-MUREŞ</w:t>
            </w:r>
          </w:p>
        </w:tc>
      </w:tr>
      <w:tr>
        <w:trPr>
          <w:trHeight w:val="493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 xml:space="preserve">SC  </w:t>
            </w:r>
            <w:r>
              <w:rPr/>
              <w:t xml:space="preserve">VIA MODUL SRL </w:t>
            </w:r>
            <w:r>
              <w:rPr>
                <w:color w:val="000000"/>
              </w:rPr>
              <w:t>Tîrgu Mureş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MATEI ALEXANDRU LIVIU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Tîrgu-Mureş, str.Secerii, nr.5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 xml:space="preserve">aviz unic nr. </w:t>
      </w:r>
      <w:r>
        <w:rPr>
          <w:b/>
          <w:caps/>
        </w:rPr>
        <w:t>08 / 15.01.2010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PLAN URBANISTIC ZONAL</w:t>
            </w:r>
            <w:r>
              <w:rPr/>
              <w:t xml:space="preserve"> „MODIFICARE ŞI EXTINDERE IMOBIL DE LOCUIT STR. OLTULUI 25 - TÎRGU-MUREŞ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Tîrgu-Mureş, str.Oltului, nr.25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1.952/TG.MUREŞ, nr.cad 4.782/12, 7.783/21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SC  </w:t>
            </w:r>
            <w:r>
              <w:rPr/>
              <w:t xml:space="preserve">VIA MODUL SRL </w:t>
            </w:r>
            <w:r>
              <w:rPr>
                <w:color w:val="000000"/>
              </w:rPr>
              <w:t>Tîrgu 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274/200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MUNICIPIULUI TÎ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MATEI ALEXANDRU LIVIU</w:t>
            </w:r>
          </w:p>
        </w:tc>
      </w:tr>
    </w:tbl>
    <w:p>
      <w:pPr>
        <w:pStyle w:val="Normal"/>
        <w:ind w:right="-108" w:hanging="0"/>
        <w:jc w:val="both"/>
        <w:rPr/>
      </w:pPr>
      <w:r>
        <w:rPr>
          <w:i/>
          <w:color w:val="000000"/>
        </w:rPr>
        <w:t xml:space="preserve">Conţinutul lucrării: </w:t>
      </w:r>
      <w:r>
        <w:rPr/>
        <w:t xml:space="preserve">REGULAMENTUL LOCAL DE URBANISM, </w:t>
      </w:r>
      <w:r>
        <w:rPr>
          <w:color w:val="000000"/>
        </w:rPr>
        <w:t xml:space="preserve">MEMORIU DE PREZENTARE, Certificat de urbanism nr.1.352 din 11.08.2009, </w:t>
      </w:r>
      <w:r>
        <w:rPr/>
        <w:t xml:space="preserve">Avizul Consiliului Local </w:t>
      </w:r>
      <w:r>
        <w:rPr>
          <w:color w:val="000000"/>
        </w:rPr>
        <w:t>Tîrgu-Mureş</w:t>
      </w:r>
      <w:r>
        <w:rPr/>
        <w:t xml:space="preserve"> din 03.12.2009,</w:t>
      </w:r>
      <w:r>
        <w:rPr>
          <w:color w:val="000000"/>
        </w:rPr>
        <w:t xml:space="preserve"> avizele: SC COMPANIA AQUASERV SA,  SC Electrica Transilvania Sud SA sucursala Tîrgu-Mureş, E.ON Gaz România SA Centrul Operaţional Tîrgu-Mureş, </w:t>
      </w:r>
      <w:r>
        <w:rPr/>
        <w:t xml:space="preserve">Inspectoratul pentru Situaţii de Urgenţă „Horea” al jud.Mureş, </w:t>
      </w:r>
      <w:r>
        <w:rPr>
          <w:color w:val="000000"/>
        </w:rPr>
        <w:t xml:space="preserve">SC ROMTELECOM SA Centru Telecomunicaţii Mureş, </w:t>
      </w:r>
      <w:r>
        <w:rPr/>
        <w:t>Agenţia pentru Protecţia Mediului Mureş, Direcţia de Sănătate Publică a Judeţului Mureş</w:t>
      </w:r>
      <w:r>
        <w:rPr>
          <w:color w:val="000000"/>
        </w:rPr>
        <w:t xml:space="preserve">, Administraţia Domeniului Public al municipiului Tîrgu-Mureş, </w:t>
      </w:r>
      <w:r>
        <w:rPr/>
        <w:t>cât şi  Studiu Geotehnic.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11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4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- modificarea,extinderea casei de locuit şi construirea unui garaj auto, în regim de înălţime Sp+P+E+Mp;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 xml:space="preserve">- modificarea indicilor urbanistici prevăzuţi în PUG în POT = 50,00%; CUT = 1,08 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left="180" w:hanging="180"/>
              <w:jc w:val="both"/>
              <w:rPr>
                <w:color w:val="000000"/>
              </w:rPr>
            </w:pPr>
            <w:r>
              <w:rPr/>
              <w:t>- acces de pe strada Oltului;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/>
              <w:t xml:space="preserve">- modificarea indicilor urbanistici pentru zona delimitată de str.Oltului, str.Bogdan Petriceicu Haşdeu, str.Pasteur şi str.Someşului în POT = 50,00%; CUT = 1,08; </w:t>
            </w:r>
          </w:p>
          <w:p>
            <w:pPr>
              <w:pStyle w:val="Normal"/>
              <w:rPr/>
            </w:pPr>
            <w:r>
              <w:rPr/>
              <w:t>- racordare la reţelele tehnico-edilitare existente;</w:t>
            </w:r>
          </w:p>
          <w:p>
            <w:pPr>
              <w:pStyle w:val="Normal"/>
              <w:rPr/>
            </w:pPr>
            <w:r>
              <w:rPr/>
              <w:t>- regulament local de urbanis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ab/>
        <w:t xml:space="preserve">În urma solicitării Primăriei </w:t>
      </w:r>
      <w:r>
        <w:rPr>
          <w:color w:val="000000"/>
        </w:rPr>
        <w:t>Tîrgu-Mureş</w:t>
      </w:r>
      <w:r>
        <w:rPr/>
        <w:t xml:space="preserve"> nr.13.419/18.12.2009 înregistrată la nr.  192/06.01.2010; </w:t>
      </w:r>
    </w:p>
    <w:p>
      <w:pPr>
        <w:pStyle w:val="Normal"/>
        <w:jc w:val="both"/>
        <w:rPr/>
      </w:pPr>
      <w:r>
        <w:rPr/>
        <w:tab/>
        <w:t>În urma analizării documentaţiei în şedinţa Comisiei tehnice de amenajarea teritoriului şi urbanism din 15.01.2010, a consultării populaţiei din 18.12.2009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viz Favorabil</w:t>
      </w:r>
    </w:p>
    <w:p>
      <w:pPr>
        <w:pStyle w:val="Normal"/>
        <w:ind w:right="-108" w:hanging="0"/>
        <w:jc w:val="center"/>
        <w:rPr/>
      </w:pPr>
      <w:r>
        <w:rPr/>
        <w:t xml:space="preserve">    </w:t>
      </w:r>
      <w:r>
        <w:rPr/>
        <w:t>Pentru lucrarea cu titlul:  PLAN URBANISTIC ZONAL „MODIFICARE ŞI EXTINDERE IMOBIL DE LOCUIT STR. OLTULUI 25 - TÎRGU-MUREŞ”   ŞI  REGULAMENTUL LOCAL DE URBANIS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4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revederile PUG TÎRGU-</w:t>
      </w:r>
      <w:r>
        <w:rPr>
          <w:b/>
          <w:color w:val="000000"/>
        </w:rPr>
        <w:t>MUREŞ</w:t>
      </w:r>
      <w:r>
        <w:rPr>
          <w:b/>
        </w:rPr>
        <w:t xml:space="preserve">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Hotărârea Consiliului Local </w:t>
      </w:r>
      <w:r>
        <w:rPr>
          <w:b/>
          <w:color w:val="000000"/>
        </w:rPr>
        <w:t>Tîrgu-Mureş</w:t>
      </w:r>
      <w:r>
        <w:rPr>
          <w:b/>
        </w:rPr>
        <w:t xml:space="preserve"> de aprobare a PUZ „MODIFICARE ŞI EXTINDERE IMOBIL DE LOCUIT STR. OLTULUI 25 - TÎRGU-MUREŞ”</w:t>
      </w:r>
      <w:r>
        <w:rPr/>
        <w:t xml:space="preserve"> </w:t>
      </w:r>
      <w:r>
        <w:rPr>
          <w:b/>
        </w:rPr>
        <w:t xml:space="preserve">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Întocmit: ing. Pop Călin Alexand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>PCA / 4 ex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255/18.01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Corptext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urbanism” de pe lângă Consiliul Judeţean Mureş</w:t>
            </w:r>
          </w:p>
          <w:p>
            <w:pPr>
              <w:pStyle w:val="Corptext2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PRIMĂRIA ERNEI</w:t>
            </w:r>
          </w:p>
        </w:tc>
      </w:tr>
      <w:tr>
        <w:trPr>
          <w:trHeight w:val="313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Corptext2"/>
              <w:ind w:left="-108"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C </w:t>
            </w:r>
            <w:r>
              <w:rPr>
                <w:sz w:val="24"/>
                <w:szCs w:val="24"/>
              </w:rPr>
              <w:t xml:space="preserve">VIA MODUL </w:t>
            </w:r>
            <w:r>
              <w:rPr>
                <w:color w:val="000000"/>
                <w:sz w:val="24"/>
                <w:szCs w:val="24"/>
              </w:rPr>
              <w:t>SRL Tîrgu-Mureş</w:t>
            </w:r>
          </w:p>
          <w:p>
            <w:pPr>
              <w:pStyle w:val="Corptext2"/>
              <w:ind w:left="-108"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 ANI CONSTRUCT SRL</w:t>
            </w:r>
          </w:p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îrgu-Mureş, str.Mioriţei, nr.47</w:t>
            </w:r>
          </w:p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 xml:space="preserve">aviz unic nr. </w:t>
      </w:r>
      <w:r>
        <w:rPr>
          <w:b/>
          <w:caps/>
        </w:rPr>
        <w:t>09 / 15.01.2010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PLAN URBANISTIC ZONAL</w:t>
            </w:r>
            <w:r>
              <w:rPr/>
              <w:t xml:space="preserve">  „AMPLASARE SPAŢII PROCESARE PRODUSE AGRICOLE ŞI SPAŢII PRESTĂRI SERVICII, ICLAND – ERNEI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/>
              <w:t>Ernei, f.nr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50.064 / ERNEI nr.cad 50.064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C </w:t>
            </w:r>
            <w:r>
              <w:rPr>
                <w:sz w:val="24"/>
                <w:szCs w:val="24"/>
              </w:rPr>
              <w:t xml:space="preserve">VIA MODUL </w:t>
            </w:r>
            <w:r>
              <w:rPr>
                <w:color w:val="000000"/>
                <w:sz w:val="24"/>
                <w:szCs w:val="24"/>
              </w:rPr>
              <w:t>SRL Tî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295/201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COMUNA ERNEI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 ANI CONSTRUCT SRL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 xml:space="preserve">MEMORIU DE PREZENTARE, </w:t>
      </w:r>
      <w:r>
        <w:rPr/>
        <w:t>REGULAMENTUL LOCAL DE URBANISM,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at de urbanism nr. 252 din 28.08.2009, </w:t>
      </w:r>
      <w:r>
        <w:rPr/>
        <w:t xml:space="preserve">Hotărârea Consiliului Local Ernei nr.55 din 23.09.2009, </w:t>
      </w:r>
      <w:r>
        <w:rPr>
          <w:color w:val="000000"/>
        </w:rPr>
        <w:t xml:space="preserve">avizele: SC Electrica Transilvania Sud SA sucursala Tîrgu-Mureş, E.ON Gaz România SA Centrul Operaţional Tîrgu-Mureş, </w:t>
      </w:r>
      <w:r>
        <w:rPr/>
        <w:t>Inspectoratul pentru Situaţii de Urgenţă „Horea” al jud.Mureş, Agenţia pentru Protecţia Mediului Mureş</w:t>
      </w:r>
      <w:r>
        <w:rPr>
          <w:color w:val="000000"/>
        </w:rPr>
        <w:t>,</w:t>
      </w:r>
      <w:r>
        <w:rPr/>
        <w:t xml:space="preserve"> Direcţia de Sănătate Publică a Judeţului Mureş, Direcţia Apelor Mureş,</w:t>
      </w:r>
      <w:r>
        <w:rPr>
          <w:color w:val="000000"/>
        </w:rPr>
        <w:t xml:space="preserve"> Direcţia Judeţeană pentru Cultură, Culte şi Patrimoniul Cultural Naţional Mureş, </w:t>
      </w:r>
      <w:r>
        <w:rPr/>
        <w:t>cât şi Studiu Geotehnic.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11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4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</w:t>
            </w:r>
            <w:r>
              <w:rPr>
                <w:color w:val="000000"/>
              </w:rPr>
              <w:t>- schimbarea regimului economic al zonei din teren agricol extravilan în zonă de producţie, prestări servicii şi locuinţă de serviciu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introducere în intravilan a suprafeţei de 11.600 mp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amplasare hală de producţie cu administraţie şi o clădire pentru prestări de servicii, cu o locuinţă de serviciu, în regim de înălţime de P şi P+1 parţial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modernizarea drumului judeţean existent prin rezervarea unei fâşii de 30,0m aferentă lui şi amenajarea drumului de exploatare în drum local de 7,00m cu acces din drumul dinspre Săcăreni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- POT=20,84%; CUT=0,22;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extinderea reţelelor tehnico-edilitare existente şi viitoare din zonă şi racordarea la acestea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regulament local de urbanis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ab/>
        <w:t xml:space="preserve">În urma solicitării Primăriei Ernei nr. 95 din 07.01.2010, documentaţia înregistrată cu nr. 255/07.01.2010; </w:t>
      </w:r>
    </w:p>
    <w:p>
      <w:pPr>
        <w:pStyle w:val="Normal"/>
        <w:jc w:val="both"/>
        <w:rPr/>
      </w:pPr>
      <w:r>
        <w:rPr/>
        <w:tab/>
        <w:t>În urma analizării documentaţiei în şedinţa  Comisiei tehnice de amenajarea teritoriului şi urbanism din 15.01.2010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>Aviz Favorabil</w:t>
      </w:r>
    </w:p>
    <w:p>
      <w:pPr>
        <w:pStyle w:val="Normal"/>
        <w:ind w:right="-108" w:hanging="0"/>
        <w:jc w:val="center"/>
        <w:rPr/>
      </w:pPr>
      <w:r>
        <w:rPr/>
        <w:t xml:space="preserve">Pentru lucrarea cu titlul:  </w:t>
      </w:r>
      <w:r>
        <w:rPr>
          <w:color w:val="000000"/>
        </w:rPr>
        <w:t>PLAN URBANISTIC ZONAL</w:t>
      </w:r>
      <w:r>
        <w:rPr/>
        <w:t xml:space="preserve"> „AMPLASARE SPAŢII PROCESARE PRODUSE AGRICOLE ŞI SPAŢII PRESTĂRI SERVICII, ICLAND – ERNEI”  ŞI  REGULAMENTUL LOCAL DE URBANISM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Se  vor respecta toate obligaţiile formulate în avizele ce susţin documentaţia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La solicitarea autorizaţiei de construire se vor depune avizele de la OCPI (scoaterea din circuitul agricol)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Se va lua în evidenţă modificarea survenită în urma scoaterii din circuitul agricol al terenului, înainte de emiterea autorizaţiei de construire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Pentru solicitarea autorizaţiei de construire se va opera în Cartea Funciară (pentru terenul în discuţie) trecerea de la extravilan la intravilan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Reglementarea statutului juridic al străzilor nou create cade în sarcina primăriei şi se soluţionează înainte de emiterea autorizaţiilor de construir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4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revederile PUG ERNEI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Hotărârea Consiliului Local Ernei de aprobare a PUZ „AMPLASARE SPAŢII PROCESARE PRODUSE AGRICOLE ŞI SPAŢII PRESTĂRI SERVICII, ICLAND – ERNEI” 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Întocmit: ing. Pop Călin Alexandr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CA / 4 ex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5184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caps/>
                <w:color w:val="000000"/>
                <w:lang w:val="en-US"/>
              </w:rPr>
            </w:pPr>
            <w:r>
              <w:rPr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caps/>
                <w:color w:val="000000"/>
                <w:lang w:val="en-US"/>
              </w:rPr>
            </w:pPr>
            <w:r>
              <w:rPr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caps/>
                <w:color w:val="000000"/>
                <w:lang w:val="en-US"/>
              </w:rPr>
              <w:t xml:space="preserve">Arhitect </w:t>
            </w:r>
            <w:r>
              <w:rPr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Nr. 329 </w:t>
            </w:r>
            <w:r>
              <w:rPr/>
              <w:t>/ 15.01.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4" w:type="dxa"/>
            <w:tcBorders/>
          </w:tcPr>
          <w:p>
            <w:pPr>
              <w:pStyle w:val="Corptext2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de urbanism” de pe lângă Consiliul Judeţean Mureş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MĂRIA CEUAŞU DE CÎMPIE</w:t>
            </w:r>
          </w:p>
        </w:tc>
      </w:tr>
      <w:tr>
        <w:trPr>
          <w:trHeight w:val="101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 PAC PROIECT SRL  TÎRGU-MURE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MNIT FLORIAN IULIAN si soti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n.TG.MUREŞ, str.Pacii nr.7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TOARA MARIA CRISTI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n.TG.MUREŞ, str.Ştefan Cicio-Pop nr.13, ap.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aviz unic nr.10/ 15.01.2010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PLAN URBANISTIC ZONAL</w:t>
            </w:r>
            <w:r>
              <w:rPr/>
              <w:t xml:space="preserve"> „Amplasare casă de locuit în     </w:t>
            </w:r>
          </w:p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>loc.Voiniceni, com.Ceuaşu de Cîmpie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loc.Voiniceni</w:t>
            </w:r>
            <w:r>
              <w:rPr>
                <w:color w:val="000000"/>
              </w:rPr>
              <w:t xml:space="preserve"> ,com.Ceuaşu de Cîmpie, f.nr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caps/>
                <w:color w:val="000000"/>
              </w:rPr>
              <w:t xml:space="preserve">  </w:t>
            </w: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 xml:space="preserve">nr.50227, nr.cadastral(685); </w:t>
            </w: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>nr.50228, nr.cadastral(684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 PAC PROIECT SRL  TÎ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 xml:space="preserve">  </w:t>
            </w: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8/200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PRIMĂRIA CEUAŞU DE CÎMPIE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MNIT FLORIAN IULIAN si soti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TOARA MARIA CRISTINA</w:t>
            </w:r>
          </w:p>
        </w:tc>
      </w:tr>
    </w:tbl>
    <w:p>
      <w:pPr>
        <w:pStyle w:val="Normal"/>
        <w:jc w:val="both"/>
        <w:rPr/>
      </w:pPr>
      <w:r>
        <w:rPr>
          <w:i/>
          <w:color w:val="000000"/>
        </w:rPr>
        <w:t xml:space="preserve">Conţinutul lucrării: </w:t>
      </w:r>
      <w:r>
        <w:rPr>
          <w:color w:val="000000"/>
        </w:rPr>
        <w:t>MEMORIU DE PREZENTARE, Certificatul de urbanism nr.91 din 29.10.09, Avizul prealabil de oportunitate al Primărie</w:t>
      </w:r>
      <w:r>
        <w:rPr/>
        <w:t xml:space="preserve"> com.Ceuaşu de Cîmpie nr.7/28.12.09,</w:t>
      </w:r>
      <w:r>
        <w:rPr>
          <w:color w:val="000000"/>
        </w:rPr>
        <w:t xml:space="preserve"> avizele: Agenţia pentru Protecţia Mediului Mureş; Direcţia Judeţeană pentru Cultură, Culte şi Patrimoniul Cultural Naţional Mureş ;  SC Compania Aquaserv SA; EON Gaz Distribuţie SA- Centru operaţional Reghin; Inspectoratul pentru situaţii de urgenţă „Horea”; Direcţia Apelor Mureş;  Administraţia Naţională a Îmbunătăţirilor Funciare RA Sucursala Mureş-Olt Superior; Direcţia pentru Agricultură şi Dezvoltare Rurală Mureş; SC Electrica Transilvania Sud SA sucursala Tîrgu-Mureş; cât şi Studiul geotehnic . </w:t>
      </w:r>
    </w:p>
    <w:p>
      <w:pPr>
        <w:pStyle w:val="Normal"/>
        <w:rPr/>
      </w:pPr>
      <w:r>
        <w:rPr>
          <w:i/>
          <w:color w:val="000000"/>
        </w:rPr>
        <w:t>Parte scrisă:</w:t>
      </w:r>
      <w:r>
        <w:rPr>
          <w:color w:val="000000"/>
        </w:rPr>
        <w:t xml:space="preserve"> 20 pagini</w:t>
      </w:r>
    </w:p>
    <w:p>
      <w:pPr>
        <w:pStyle w:val="Normal"/>
        <w:rPr/>
      </w:pPr>
      <w:r>
        <w:rPr>
          <w:i/>
          <w:color w:val="000000"/>
        </w:rPr>
        <w:t>Parte desenată:</w:t>
      </w:r>
      <w:r>
        <w:rPr/>
        <w:t xml:space="preserve"> 5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Propunerea proiectului</w:t>
            </w:r>
            <w:r>
              <w:rPr>
                <w:color w:val="000000"/>
              </w:rPr>
              <w:t xml:space="preserve"> :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Propuneri PUZ:</w:t>
            </w:r>
          </w:p>
          <w:p>
            <w:pPr>
              <w:pStyle w:val="Indentcorptext2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schimbarea destinaţiei  terenului din arabil extravilan în intravilan (S=2277mp) ;</w:t>
            </w:r>
          </w:p>
          <w:p>
            <w:pPr>
              <w:pStyle w:val="Indentcorptext2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stabilirea zonei funcţionale: locuire;</w:t>
            </w:r>
          </w:p>
          <w:p>
            <w:pPr>
              <w:pStyle w:val="Indentcorptext2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realizarea 2 case de locuit P+M;</w:t>
            </w:r>
          </w:p>
          <w:p>
            <w:pPr>
              <w:pStyle w:val="Indentcorptext2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extinderea reţelelor tehnico-edilitare existente şi viitoare din zonă şi racordarea caselor de locuit la ele;</w:t>
            </w:r>
          </w:p>
          <w:p>
            <w:pPr>
              <w:pStyle w:val="Indentcorptext2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realizarea unui drum de acces interior de 7,00m;</w:t>
            </w:r>
          </w:p>
          <w:p>
            <w:pPr>
              <w:pStyle w:val="Indentcorptext2"/>
              <w:numPr>
                <w:ilvl w:val="0"/>
                <w:numId w:val="3"/>
              </w:numPr>
              <w:spacing w:lineRule="auto" w:line="240" w:before="0" w:after="0"/>
              <w:rPr>
                <w:color w:val="000000"/>
              </w:rPr>
            </w:pPr>
            <w:r>
              <w:rPr/>
              <w:t>POT =8,78-10,00</w:t>
            </w:r>
            <w:r>
              <w:rPr>
                <w:color w:val="000000"/>
              </w:rPr>
              <w:t>%</w:t>
            </w:r>
            <w:r>
              <w:rPr/>
              <w:t xml:space="preserve">, CUT = 0,21 ; </w:t>
            </w:r>
          </w:p>
          <w:p>
            <w:pPr>
              <w:pStyle w:val="Indentcorptext2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regulament local de urbanism;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În baza </w:t>
      </w:r>
      <w:r>
        <w:rPr/>
        <w:t>Legii nr.350/2001 privind amenajarea teritoriului şi urbanismul, cu modificările ulterioare</w:t>
      </w:r>
      <w:r>
        <w:rPr>
          <w:color w:val="000000"/>
        </w:rPr>
        <w:t>;</w:t>
      </w:r>
    </w:p>
    <w:p>
      <w:pPr>
        <w:pStyle w:val="Normal"/>
        <w:rPr/>
      </w:pPr>
      <w:r>
        <w:rPr>
          <w:color w:val="000000"/>
        </w:rPr>
        <w:tab/>
        <w:t>În urma solicitării Primăriei Ceuaşu de Cîmpie nr.47/08.01.2010 înregistrată la nr.</w:t>
      </w:r>
      <w:r>
        <w:rPr/>
        <w:t xml:space="preserve"> 329/08.01.2010;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În urma analizării documentaţiei în şedinţa Comisiei tehnice de amenajarea teritoriului şi de urbanism din  data de 15.01.2010, se acordă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Aviz Favorabil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Pentru lucrarea cu titlul:  PLAN URBANISTIC ZONAL </w:t>
      </w:r>
      <w:r>
        <w:rPr/>
        <w:t xml:space="preserve"> „Amplasare casă de locuit în loc.Voiniceni, com.Ceuaşu de Cîmpie” ŞI REGULAMENTUL LOCAL DE URBAN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diţie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>
          <w:b/>
        </w:rPr>
        <w:t>Pentru solicitarea autorizaţiei de construire se va opera în Cartea Funciară (pentru terenul în discuţie) trecerea de la extravilan la intravilan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Recomandări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3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Prevederile PUG </w:t>
      </w:r>
      <w:r>
        <w:rPr>
          <w:b/>
          <w:color w:val="000000"/>
        </w:rPr>
        <w:t xml:space="preserve">Ceuaşu ce Cîmpie </w:t>
      </w:r>
      <w:r>
        <w:rPr>
          <w:b/>
        </w:rPr>
        <w:t>se vor completa cu propunerile de amenajare şi dezvoltare urbanistică ale zonei studiate prin PU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Hotărârea Consiliului Local </w:t>
      </w:r>
      <w:r>
        <w:rPr>
          <w:b/>
          <w:color w:val="000000"/>
        </w:rPr>
        <w:t>Ceuaşu ce Cîmpie</w:t>
      </w:r>
      <w:r>
        <w:rPr>
          <w:b/>
        </w:rPr>
        <w:t xml:space="preserve"> de aprobare a PUZ</w:t>
      </w:r>
      <w:r>
        <w:rPr>
          <w:b/>
          <w:color w:val="000000"/>
        </w:rPr>
        <w:t xml:space="preserve"> </w:t>
      </w:r>
      <w:r>
        <w:rPr>
          <w:b/>
        </w:rPr>
        <w:t xml:space="preserve"> „Amplasare casă de locuit în loc.Voiniceni, com.Ceuaşu de Cîmpie” (act administrativ care se emite în urma tuturor avizelor obţinute), va fi transmisă la Consiliul Judeţean Mureş - Arhitectul Şef, Compartimentul urbanism, pentru luare în evidenţă a datei de emitere a hotărârii Consiliului local de aprobare PUZ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ARHITECT ŞEF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Întocmit : ing.Lungu Mirel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40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romania</w:t>
            </w:r>
          </w:p>
          <w:p>
            <w:pPr>
              <w:pStyle w:val="Normal"/>
              <w:rPr>
                <w:b/>
                <w:b/>
                <w:caps/>
                <w:color w:val="000000"/>
                <w:lang w:val="en-US"/>
              </w:rPr>
            </w:pPr>
            <w:r>
              <w:rPr>
                <w:b/>
                <w:caps/>
                <w:color w:val="000000"/>
                <w:lang w:val="en-US"/>
              </w:rPr>
              <w:t>consiliul Judeţean Mureş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lang w:val="en-US"/>
              </w:rPr>
              <w:t xml:space="preserve">Arhitect </w:t>
            </w:r>
            <w:r>
              <w:rPr>
                <w:b/>
                <w:caps/>
                <w:color w:val="000000"/>
              </w:rPr>
              <w:t>şef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r.</w:t>
            </w:r>
            <w:r>
              <w:rPr/>
              <w:t xml:space="preserve"> 624/20.01.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/>
          </w:tcPr>
          <w:p>
            <w:pPr>
              <w:pStyle w:val="Corptext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Comisia tehnică de amenajarea teritoriului şi urbanism” de pe lângă Consiliul Judeţean Mureş</w:t>
            </w:r>
          </w:p>
          <w:p>
            <w:pPr>
              <w:pStyle w:val="Corptext2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ătre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PRIMĂRIA SÎNGEORGIU DE MUREŞ</w:t>
            </w:r>
          </w:p>
        </w:tc>
      </w:tr>
      <w:tr>
        <w:trPr>
          <w:trHeight w:val="101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pre ştiinţă:</w:t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PROIECT SRL</w:t>
            </w:r>
            <w:r>
              <w:rPr>
                <w:color w:val="000000"/>
                <w:sz w:val="24"/>
                <w:szCs w:val="24"/>
              </w:rPr>
              <w:t xml:space="preserve"> Tîrgu-Mureş</w:t>
            </w:r>
          </w:p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UNZĂ ALEXANDRU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Tîrgu-Mureş,</w:t>
            </w:r>
            <w:r>
              <w:rPr/>
              <w:t xml:space="preserve"> str.Banatului</w:t>
            </w:r>
            <w:r>
              <w:rPr>
                <w:color w:val="000000"/>
              </w:rPr>
              <w:t>, nr.18, ap.5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  <w:color w:val="000000"/>
        </w:rPr>
        <w:t xml:space="preserve">aviz unic nr. </w:t>
      </w:r>
      <w:r>
        <w:rPr>
          <w:b/>
          <w:caps/>
        </w:rPr>
        <w:t>11 / 15.01.2010</w:t>
      </w:r>
    </w:p>
    <w:p>
      <w:pPr>
        <w:pStyle w:val="Normal"/>
        <w:jc w:val="center"/>
        <w:rPr/>
      </w:pPr>
      <w:r>
        <w:rPr/>
        <w:t>Pentru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umirea lucrării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</w:rPr>
              <w:t>PLAN URBANISTIC ZONAL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„PARCELARE PENTRU CONSTRUIRE CASE DE LOCUIT UNIFAMILIALE D+P+M - SÎNGEORGIU DE MUREŞ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dres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/>
              <w:t>Sîngeorgiu de Mureş, f.nr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dentificat prin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aps/>
                <w:color w:val="000000"/>
              </w:rPr>
              <w:t xml:space="preserve">Cf </w:t>
            </w:r>
            <w:r>
              <w:rPr>
                <w:color w:val="000000"/>
              </w:rPr>
              <w:t xml:space="preserve">nr.50.299 </w:t>
            </w:r>
            <w:r>
              <w:rPr/>
              <w:t>SÎNGEORGIU</w:t>
            </w:r>
            <w:r>
              <w:rPr>
                <w:color w:val="000000"/>
              </w:rPr>
              <w:t xml:space="preserve"> MUREŞ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iectant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 PROIECT SRL</w:t>
            </w:r>
            <w:r>
              <w:rPr>
                <w:color w:val="000000"/>
                <w:sz w:val="24"/>
                <w:szCs w:val="24"/>
              </w:rPr>
              <w:t xml:space="preserve"> Tîrgu-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za de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uZ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r. proiect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130/200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olicitant 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-108" w:right="-108" w:hanging="0"/>
              <w:rPr>
                <w:caps/>
                <w:color w:val="000000"/>
              </w:rPr>
            </w:pPr>
            <w:r>
              <w:rPr>
                <w:color w:val="000000"/>
              </w:rPr>
              <w:t>PRIMĂRIA SÎNGEORGIU DE MUREŞ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nanţator:</w:t>
            </w:r>
          </w:p>
        </w:tc>
        <w:tc>
          <w:tcPr>
            <w:tcW w:w="7200" w:type="dxa"/>
            <w:tcBorders/>
          </w:tcPr>
          <w:p>
            <w:pPr>
              <w:pStyle w:val="Corptext2"/>
              <w:ind w:left="-108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UNZĂ ALEXANDRU</w:t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Conţinutul lucrării: </w:t>
      </w:r>
      <w:r>
        <w:rPr/>
        <w:t>MEMORIU DE PREZENTARE, REGULAMENTUL LOCAL DE URBANISM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Certificat de urbanism nr. 189 din 24.06.2009, Hotărârea Consiliului Local Sîngeorgiu de Mureş nr.97 din 17.09.2009, avizele: SC Electrica Transilvania Sud SA sucursala Tîrgu-Mureş, E.ON Gaz România SA Centrul Operaţional Tîrgu-Mureş, Inspectoratul pentru Situaţii de Urgenţă „Horea” al jud.Mureş, Agenţia pentru Protecţia Mediului Mureş, Direcţia de Sănătate Publică a Judeţului Mureş, Direcţia Apelor Mureş, cât şi Studiu Geotehnic.</w:t>
      </w:r>
    </w:p>
    <w:p>
      <w:pPr>
        <w:pStyle w:val="Normal"/>
        <w:rPr/>
      </w:pPr>
      <w:r>
        <w:rPr>
          <w:i/>
        </w:rPr>
        <w:t>Parte scrisă:</w:t>
      </w:r>
      <w:r>
        <w:rPr/>
        <w:t xml:space="preserve"> 35 pagini</w:t>
      </w:r>
    </w:p>
    <w:p>
      <w:pPr>
        <w:pStyle w:val="Normal"/>
        <w:rPr/>
      </w:pPr>
      <w:r>
        <w:rPr>
          <w:i/>
        </w:rPr>
        <w:t>Parte desenată:</w:t>
      </w:r>
      <w:r>
        <w:rPr/>
        <w:t xml:space="preserve"> 5 planş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ropunerea proiectului:</w:t>
            </w:r>
            <w:r>
              <w:rPr/>
              <w:t xml:space="preserve"> - schimbarea regimului tehnic şi economic a terenului şi stabilirea de zonă de locuit cu funcţiuni complementare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introducere în intravilan a suprafeţei de 4.000,00 mp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lotizarea în 6 parcele (2 pentru drumuri de acces şi 4 pentru amplasare case de locuit, cu suprafeţe de la 675 mp la 705 mp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realizare 4 case de locuit în regim de construire P+M sau D+P+M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alee semicarosabilă cu lăţime de 6,00 m şi o fâşie de teren cu suprafaţă de 41,00 mp pentru modernizare drum de deservire pentru a deveni stradă locală de 8,00 m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aliniament cu retragere la 12,80m faţă de DN 15, la 8,10 m de la axa străzii modernizate, la minim 2,0 m faţă de aleea semicarosabilă şi la 5,00 m faţă de limitele comune ale parcelelor;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POTmax=35,00%; CUTmax=0,6; Hmax la coamă de 10,00 m;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- racordarea la reţelelor tehnico-edilitare existente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regulament local de urbanis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În baza Legii nr.350/2001 privind amenajarea teritoriului şi urbanismul, cu modificările ulterioare;</w:t>
      </w:r>
    </w:p>
    <w:p>
      <w:pPr>
        <w:pStyle w:val="Normal"/>
        <w:jc w:val="both"/>
        <w:rPr/>
      </w:pPr>
      <w:r>
        <w:rPr/>
        <w:tab/>
        <w:t xml:space="preserve">În urma solicitării Primăriei Sîngeorgiu de Mureş nr. 103 din 11.01.2010, documentaţia înregistrată cu nr. 624/14.01.2010; </w:t>
      </w:r>
    </w:p>
    <w:p>
      <w:pPr>
        <w:pStyle w:val="Normal"/>
        <w:jc w:val="both"/>
        <w:rPr/>
      </w:pPr>
      <w:r>
        <w:rPr/>
        <w:tab/>
        <w:t>În urma analizării documentaţiei în şedinţele  Comisiei tehnice de amenajarea teritoriului şi urbanism din 15.10.2009, a consultării populaţiei din data de 20.01.2010, se acord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Aviz Favorabil</w:t>
      </w:r>
    </w:p>
    <w:p>
      <w:pPr>
        <w:pStyle w:val="Normal"/>
        <w:ind w:right="-108" w:hanging="0"/>
        <w:jc w:val="center"/>
        <w:rPr/>
      </w:pPr>
      <w:r>
        <w:rPr/>
        <w:t>Pentru lucrarea cu titlul:  PLAN URBANISTIC ZONAL „PARCELARE PENTRU CONSTRUIRE CASE DE LOCUIT UNIFAMILIALE D+P+M - SÎNGEORGIU DE MUREŞ”  ŞI  REGULAMENTUL LOCAL DE URBANISM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ndiţii: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Se vor respecta toate obligaţiile formulate în avizele ce susţin documentaţia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Se va lua în evidenţă modificarea survenită în urma scoaterii din circuitul agricol al terenului, înainte de emiterea autorizaţiei de construire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Reglementarea statutului juridic al străzilor nou create cade în sarcina primăriei şi se soluţionează înainte de emiterea autorizaţiilor de construir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omandări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tilităţile se vor asigura prin soluţii locale, cu posibilitate de racordare  la reţelele localităţi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ucrările rezultate din PUZ ca necesare, se vor proiecta şi executa de  către firme de specialit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ţiun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nform prevederilor art.32, alin.(4) din Legea nr.350/2001 privind amenajarea teritoriului şi urbanismul, modificată şi completată, eventualele solicitări de  modificare a zonei funcţionale sunt posibile doar după 12 luni de la data aprobării prezentei documentaţii de urbanis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revederile PUG SÎNGEORGIU DE MUREŞ se vor completa cu propunerile de amenajare şi dezvoltare urbanistică ale zonei studiate prin PUZ şi concretizate prin Regulamentul local de urbanism aferent lucrăr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Hotărârea Consiliului Local Sîngeorgiu de Mureş de aprobare a PUZ „PARCELARE PENTRU CONSTRUIRE CASE DE LOCUIT UNIFAMILIALE D+P+M - SÎNGEORGIU DE MUREŞ”  (act administrativ care se emite în urma tuturor avizelor obţinute), va fi transmisă la Consiliul Judeţean Mureş - Arhitectul Şef, pentru luare în evidenţă a datei de emitere a acestei hotărâ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8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ARHITECT ŞE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arh. CSORTAN ILONA</w:t>
            </w:r>
          </w:p>
        </w:tc>
        <w:tc>
          <w:tcPr>
            <w:tcW w:w="530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PREŞEDINTE  COMISIE TEHNICĂ</w:t>
            </w:r>
          </w:p>
          <w:p>
            <w:pPr>
              <w:pStyle w:val="Corptext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arh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KERESZTES GEZ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Întocmit: ing. Pop Călin Alexandru</w:t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>PCA / 4 ex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2240" w:h="15840"/>
      <w:pgMar w:left="1701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Titlestyleblue1">
    <w:name w:val="titlestyleblue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336699"/>
      <w:sz w:val="20"/>
      <w:szCs w:val="20"/>
      <w:u w:val="non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Char1">
    <w:name w:val="Char1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15:00Z</dcterms:created>
  <dc:creator>Pop Calin Alexandru</dc:creator>
  <dc:description/>
  <cp:keywords/>
  <dc:language>en-US</dc:language>
  <cp:lastModifiedBy>Adi Gorea</cp:lastModifiedBy>
  <cp:lastPrinted>2009-11-17T10:01:00Z</cp:lastPrinted>
  <dcterms:modified xsi:type="dcterms:W3CDTF">2010-02-02T09:16:00Z</dcterms:modified>
  <cp:revision>4</cp:revision>
  <dc:subject/>
  <dc:title>ROMANIA </dc:title>
</cp:coreProperties>
</file>