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09.12.20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text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4116"/>
        <w:gridCol w:w="1134"/>
        <w:gridCol w:w="2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/30.09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UZ „DEZMEMBRARE ÎN ŞASE PARCELE, SAT TREI SATE – GHINDAR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ndar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/>
            </w:pPr>
            <w:r>
              <w:rPr>
                <w:sz w:val="20"/>
                <w:szCs w:val="20"/>
              </w:rPr>
              <w:t>SC ARCHIPROG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23/22.10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UZ “INTRODUCERE ÎN INTRAVILAN ŞI STABILIRE ZONĂ FUNCŢIONALĂ PENTRU ACTIVITĂŢI TURISTICE, DE AGREMENT ŞI SPORT, CONSTRUIRE ŞI DOTARE PENSIUNE TURISTICĂ TRAVEL – GHINDAR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ndar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/>
            </w:pPr>
            <w:r>
              <w:rPr>
                <w:sz w:val="20"/>
                <w:szCs w:val="20"/>
              </w:rPr>
              <w:t>Birou individual de arhitectură şi urbanism Burkhardt Arpa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5/15.11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“LOTIZARE TEREN ŞI CONSTRUIRE LOCUINŢE INDIVIDUALE P+M, MAIAD – GĂLEŞT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</w:t>
            </w:r>
          </w:p>
          <w:p>
            <w:pPr>
              <w:pStyle w:val="Head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ăleşt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KTURA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28/16.11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ONVERSIE FUNCŢIONALĂ ZONĂ ÎN VEDEREA EXTINDERII ATELIERULUI DE TINICHIGERIE ŞI SERVICE AUTO, STR.BARAJULUI, NR.21-  TÎRGU-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ul  Tîrgu-Mure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TECTON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îrgu-Mureş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81/03.12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UZ „INTRODUCERE ÎN INTRAVILAN ŞI STABILIRE ZONĂ UNITĂŢI DE PRODUCŢIE, SAT URISIU DE JOS, F.NR. – CHIHERU DE JO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heru de Jo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 MODUL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5/03.12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  „INTRODUCERE ÎN INTRAVILAN ŞI STABILIRE ZONĂ FUNCŢIONALĂ PENTRU LOCUINŢE – ICLĂNZEL 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</w:t>
            </w:r>
          </w:p>
          <w:p>
            <w:pPr>
              <w:pStyle w:val="Head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lănze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ou individual de arhitectură şi urbanism Burkhardt Arpa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20/22.10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INTRODUCERE ÎN INTRAVILAN, PARCELARE ŞI STABILIRE ZONĂ FUNCŢIONALĂ PENTRU LOCUINŢE, BERGHIA – PĂNET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ăne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SA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character" w:styleId="Indentcorptext2Caracter">
    <w:name w:val="Indent corp text 2 Caracter"/>
    <w:basedOn w:val="Fontdeparagrafimplici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3CharCharCaracter">
    <w:name w:val=" Caracter Caracter3 Char Char Caracter"/>
    <w:basedOn w:val="Normal"/>
    <w:qFormat/>
    <w:pPr/>
    <w:rPr>
      <w:lang w:val="pl-PL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3CharChar">
    <w:name w:val=" Caracter Caracter3 Char Char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06:00Z</dcterms:created>
  <dc:creator>Pop Calin Alexandru</dc:creator>
  <dc:description/>
  <cp:keywords/>
  <dc:language>en-US</dc:language>
  <cp:lastModifiedBy>Adrian Gorea</cp:lastModifiedBy>
  <cp:lastPrinted>2010-12-16T15:43:00Z</cp:lastPrinted>
  <dcterms:modified xsi:type="dcterms:W3CDTF">2010-12-17T11:07:00Z</dcterms:modified>
  <cp:revision>4</cp:revision>
  <dc:subject/>
  <dc:title>ROMANIA </dc:title>
</cp:coreProperties>
</file>