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</w:t>
      </w:r>
      <w:r>
        <w:rPr>
          <w:rFonts w:cs="Tahoma" w:ascii="Tahoma" w:hAnsi="Tahoma"/>
          <w:bCs/>
          <w:sz w:val="28"/>
          <w:szCs w:val="28"/>
        </w:rPr>
        <w:t>ROMÂNIA                                                                       Anexa</w:t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</w:t>
      </w:r>
      <w:r>
        <w:rPr>
          <w:rFonts w:cs="Tahoma" w:ascii="Tahoma" w:hAnsi="Tahoma"/>
          <w:bCs/>
          <w:sz w:val="28"/>
          <w:szCs w:val="28"/>
        </w:rPr>
        <w:t>JUDEŢUL MUREŞ</w:t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CONSILIUL JUDEŢEAN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LISTĂ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cuprinzând preţurile medii practicate în pieţele din judeţul Mureş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980"/>
        <w:gridCol w:w="1903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r.c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2" w:right="1329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              </w:t>
            </w:r>
            <w:r>
              <w:rPr>
                <w:rFonts w:cs="Tahoma" w:ascii="Tahoma" w:hAnsi="Tahoma"/>
                <w:i/>
              </w:rPr>
              <w:t>Denumire  produs</w:t>
            </w:r>
          </w:p>
          <w:p>
            <w:pPr>
              <w:pStyle w:val="Normal"/>
              <w:ind w:left="-1312" w:right="1329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.M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reţ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</w:rPr>
              <w:t>mediu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. Cereale, plante tehnice, furaje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Gr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rzoa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vă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riti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oru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loarea soare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ân, lucernă, trifo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ărâţ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uraje combi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I. Legume câmp, seră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omate/se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dei/se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dei capia/se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astraveţi câmp/se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Vinete câmp/se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Ţe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ăstârn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orco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asole păstă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asole usc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eapă ve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legătur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eapă usc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sturo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Varză de toam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nopid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artofi de toam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II. Material săditor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terial săditor: pomi, arbuşti, vi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bucat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V. Fructe proaspete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Gut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uci – mi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i/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62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6"/>
      <w:szCs w:val="26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9:00Z</dcterms:created>
  <dc:creator>rodica</dc:creator>
  <dc:description/>
  <cp:keywords/>
  <dc:language>en-US</dc:language>
  <cp:lastModifiedBy>Adrian Gorea</cp:lastModifiedBy>
  <cp:lastPrinted>2010-12-16T15:28:00Z</cp:lastPrinted>
  <dcterms:modified xsi:type="dcterms:W3CDTF">2010-12-17T08:49:00Z</dcterms:modified>
  <cp:revision>4</cp:revision>
  <dc:subject/>
  <dc:title>ROMÂNIA</dc:title>
</cp:coreProperties>
</file>