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ab/>
        <w:tab/>
        <w:tab/>
        <w:tab/>
        <w:tab/>
        <w:tab/>
        <w:tab/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ANEXA la HCJ nr….</w:t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COMPLETARE LA DOMENIUL PUBLIC AL JUDEŢULUI MUR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1"/>
        <w:gridCol w:w="1476"/>
        <w:gridCol w:w="3562"/>
        <w:gridCol w:w="850"/>
        <w:gridCol w:w="1276"/>
        <w:gridCol w:w="58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1.3.1.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emiza P.S.I şi Garaje au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undaţie beton, structură metalică, acoperită cu tablă profilată, dimensiuni 25mx18mx8m, canalizare, iluminat, încălzire aeroterme 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02.923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investiţie; administrator RA “Aeroportul Transilvania-Tîrgu Mureş”</w:t>
            </w:r>
          </w:p>
          <w:p>
            <w:pPr>
              <w:pStyle w:val="Normal"/>
              <w:rPr>
                <w:rFonts w:ascii="Tahoma" w:hAnsi="Tahoma" w:cs="Tahoma"/>
                <w:color w:val="CC99FF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CC99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50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890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17/2004, administrator R.A “Aeroportul Transilvania-Tîrgu Mureş”, CF nr.50185 Ungheni, nr.cad.250/3,nr.top.1231/2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74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3096,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01/2004; administrator R.A “Aeroportul Transilvania-Tîrgu Mureş”, CF nr.50249 Ungheni, nr.cad.499/3,nr.top.400/1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57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82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03/2004; administrator R.A “Aeroportul Transilvania-Tîrgu Mureş”, CF nr.50163 Ungheni, nr.cad.498/3, nr.top.400/10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1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344,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06/2004; administrator R.A ”Aeroportul Transilvania-Tîrgu Mureş”, CF nr.50169 Ungheni, nr.cad.5494/3, nr.top.400/4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3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982,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15/2004; administrator R.A ”Aeroportul Transilvania-Tîrgu Mureş”, CF nr.50182 Ungheni, nr.cad.249/3, nr.top.1231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1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061,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63/2004; administrator R.A “Aeroportul Transilvania-Tîrgu Mureş”, CF nr.50179 Ungheni, nr.cad.503/3, nr.top.400/6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81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209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82/2004; administrator R.A ”Aeroportul Transilvania - Tîrgu Mureş”, CF nr.50153 Ungheni, nr.cad.496/3, nr.top.400/7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82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.092,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143/2004; administrator R.A ”Aeroportul Transilvania-Tîrgu Mureş”, CF nr.50543 Ungheni, nr.cad.500/3, nr.top.400/2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68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310,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224/2005; administrator R.A ”Aeroportul Transilvania-Tîrgu Mureş”, CF nr.50042/N/Sînpaul, nr.cad.211/2, nr.top.526/4/3/1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26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202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Contract V.C. nr.1258/2005; administrator R.A ”Aeroportul Transilvania-Tîrgu Mureş”,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>CF nr.642/N/Sînpaul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>nr.top.767/3/1/1/3 şi 767/2/1/3, nr.cad.202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6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745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00/2005; administrator R.A ”Aeroportul Transilvania-Tîrgu Mureş”, CF nr.50157 Ungheni, nr.cad.537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.512,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34/2005; administrator R.A ”Aeroportul Transilvania-Tîrgu Mureş”, CF nr.50154 Ungheni, nr.cad.533/6, nr.top.400/14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55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2.436,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34/2005; administrator R.A ”Aeroportul Transilvania-Tîrgu Mureş”, CF nr.50170 Ungheni, nr.cad.533/3, nr.top.400/14/3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4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413,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371/2005; administrator R.A ”Aeroportul Transilvania-Tîrgu Mureş”, CF nr.50546 Ungheni, nr.cad.501/3, nr.top.435/1/2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7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875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49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060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14/2005; administrator R.A ”Aeroportul Transilvania-Tîrgu Mureş”, CF nr.50045 Sînpaul, nr.cad.195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294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723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61/2005; administrator R.A ”Aeroportul Transilvania-Tîjrgu Mureş”, CF nr.50088 Sînpaul, nr.cad.191/1, nr.top.538/1; 539/2/3/1; 539/2/1/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24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.985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59/2005; administrator R.A ”Aeroportul Transilvania-Tîrgu Mureş”, CF nr.50046 Sînpaul, nr.cad.192/1, nr.top.539/2/3/3; 539/2/1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4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046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05/2005; administrator R.A ”Aeroportul Transilvania-Tîrgu Mureş”, CF nr.50054 Sînpaul, nr.cad.194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1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246,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71/2005; administrator R.A ”Aeroportul Transilvania-Tîrgu Mureş”, CF nr.50175 Ungheni, nr.cad.504/3, nr.top.400/5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2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362,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83/2005; administrator R.A ”Aeroportul Transilvania-Tîrgu Mureş”, CF nr.50162 Ungheni nr.cad.502/3, nr.top.465/2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929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362,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766/2005; administrator R.A ”Aeroportul Transilvania-Tîrgu Mureş”, CF nr.50176 Ungheni, nr.cad.513/3, nr.top.465/2/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7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172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976/2005; administrator R.A ”Aeroportul Transilvania-Tîrgu Mureş”, CF nr.50049 Sînpaul, nr.cad.193/1, nr.top 539/2/3/5; 539/2/1/1; 540/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7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.810,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114/2005; administrator R.A ”Aeroportul Transilvania-Tîrgu Mureş”, CF nr.50048 Sînpaul, nr.cad.196/1, nr.top 542/a/1/1; 542/c/1/1; 542/b/1/1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.478,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670/2005; administrator R.A ”Aeroportul Transilvania-Tîrgu Mureş”, CF nr.50165 Ungheni, nr.cad.557/3, nr.top.400/15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17 mp, situat în localitatea Vidrasău, oraş Unghe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.538,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334/2005; administrator R.A ”Aeroportul Transilvania-Tîrgu Mureş”, CF nr.50181 Ungheni, nr.cad.533/9, nr.top.400/14/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969/2005; administrator R.A ”Aeroportul Transilvania-Tîrgu Mureş”, CF nr.50160 Ungheni, nr.cad.588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57,71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.076,5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28,8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38,2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82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5.625,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973/2005; administrator R.A ”Aeroportul Transilvania-Tîrgu Mureş”, CF nr.50248 Ungheni, nr.cad.538/3, nr.top.400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9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109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061/2005; administrator R.A ”Aeroportul Transilvania-Tîrgu Mureş”, CF nr.50159 Ungheni, nr.cad.531/3, nr.top.400/1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06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346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059/2005; administrator R.A ”Aeroportul Transilvania-Tîrgu Mureş”, CF nr.50172 Ungheni, nr.cad.530/3, nr.top.400/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837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.729,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632/2005; administrator R.A ”Aeroportul Transilvania-Tîrgu Mureş”, CF nr.50168 Ungheni, nr.cad.220/3, nr.top.1241/15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79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.384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674/2005; administrator R.A ”Aeroportul Transilvania-Tîrgu Mureş”, CF nr.50166 Ungheni, nr.cad.532/3, nr.top.400/12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7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662,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674/2005; administrator R.A ”Aeroportul Transilvania-Tîrgu Mureş”, CF nr.50156 Ungheni, nr.cad.532/6, nr.top.400/12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7,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227,0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101/2006; administrator R.A ”Aeroportul Transilvania-Tîrgu Mureş”, CF nr.50050 Sînpaul, nr.cad.246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62,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681,0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3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957,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432/2006; administrator R.A ”Aeroportul Transilvania-Tîrgu Mureş”, CF nr.50044 Sînpaul, nr.cad.145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7,4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212,5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638/2006; administrator R.A ”Aeroportul Transilvania-Tîrgu Mureş”, CF nr.50155 Ungheni, nr.cad.663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49,6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.850,3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13,64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029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767,2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87,42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212,5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38,4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081,8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636/2006; administrator R.A ”Aeroportul Transilvania-Tîrgu Mureş”, CF nr.50167 Ungheni, nr.cad.497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61,75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630,7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13,80 mp, situat în localitatea Vidrasău, oraş Ungh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.965,6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619,5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522/2006; administrator R.A ”Aeroportul Transilvania-Tîrgu Mureş”, CF nr.50053 Sînpaul, nr.cad.389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619,5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619,5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5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01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achiziţie, Contract V.C. nr.2367/2008; administrator R.A ”Aeroportul Transilvania-Tîrgu Mureş”, CF nr.50089 Sînpaul, nr.cad.7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7.88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52/2009; administrator R.A ”Aeroportul Transilvania-Tîrgu Mureş”, Titlu de proprietate nr.108324/2002, tarlaua 33, parcela 1375/1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7.88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53/2009; administrator R.A ”Aeroportul Transilvania-Tîrgu Mureş”, Titlu de proprietate nr.108163/2002, tarlaua 33, parcela 1375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708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0.916,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354/2009; administrator R.A ”Aeroportul Transilvania-Tîrgu Mureş”, Titlu de proprietate nr.108469/2002, tarlaua 32, parcela 1362/1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0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11,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355/2009; administrator R.A ”Aeroportul Transilvania-Tîrgu Mureş”, Titlu de proprietate nr.108292/2002, tarlaua 34, parcela 1386/1/19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7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7.756,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56/2009; administrator R.A ”Aeroportul Transilvania-Tîrgu Mureş”, Titlu de proprietate nr.108696/2003, tarlaua 32, parcela 1366/1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5.546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72/2009; administrator R.A ”Aeroportul Transilvania-Tîrgu Mureş”, Titlu de proprietate nr.108284/2002, tarlaua 33, parcela 1375/1/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0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908,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373/2009; administrator R.A ”Aeroportul Transilvania-Tîrgu Mureş”, Titlu de proprietate nr.108306/2002, tarlaua 34, parcela 1386/1/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5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53.894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5/2010; administrator R.A ”Aeroportul Transilvania-Tîrgu Mureş”, CF 891/N/ Sînpaul nr.cad.4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5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53.894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5/2010; administrator R.A ”Aeroportul Transilvania-Tîrgu Mureş”, CF 892/N/ Sînpaul nr.cad.4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25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9.139,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23/2009; administrator R.A ”Aeroportul Transilvania-Tîrgu Mureş”, CF 782/N/Sînpaul, nr.cad.412, Titlul de proprietate nr.108468/2002, tarlaua 32, parcela 1362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25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9.139,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3/2009; administrator R.A ”Aeroportul Transilvania-Tîrgu Mureş”, CF 782/N/ Sînpaul, nr.cad.412, Titlul de proprietate nr.108468/2002, tarlaua 32, parcela 1362/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0/2009; administrator R.A ”Aeroportul Transilvania-Tîrgu Mureş”, Titlul de proprietate nr.1085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49/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124,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870,8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5/2010; administrator R.A ”Aeroportul Transilvania-Tîrgu Mureş”, Titlul de proprietate nr.1086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870,8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870,8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295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6.163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26/2010; administrator R.A ”Aeroportul Transilvania-Tîrgu Mureş”, CF 776/N/Sînpaul, nr.cad.3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9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1.100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1/2010; administrator R.A ”Aeroportul Transilvania-Tîrgu Mureş”, CF 803/N/Sînpaul, nr.cad.43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160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0.966,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61/2010; administrator R.A ”Aeroportul Transilvania-Tîrgu Mureş”, CF 807/N/Sînpaul, nr.cad.4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800 mp, situat în localitate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2.124,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24/2010; administrator R.A ”Aeroportul Transilvania-Tîrgu Mureş”, Titlu de proprietate nr.108596/2005, tarlaua 32, parcela 1360/1/2, înscris în CF 951/N/Sînpaul, nr.cad.5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3.780,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5/2010; administrator R.A ”Aeroportul Transilvania-Tîrgu Mureş”, Titlul de proprietate nr.1086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54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.880,6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238/2010; administrator R.A ”Aeroportul Transilvania-Tîrgu Mureş”, Titlul de proprietate nr.108616/2004, tarlaua 32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62/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54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.880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354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.880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522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808,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01/2010; administrator R.A ”Aeroportul Transilvania-Tîrgu Mureş”, Titlul de proprietate nr.108579/2008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86/1/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32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52.564,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595/2010; administrator R.A ”Aeroportul Transilvania-Tîrgu Mureş”, Titlul de proprietate nr.108905/2006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75/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00,3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371,2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11,3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600,33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371,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omeniul public al judeţului Mureş, expropriere, Sentinţa civilă nr.659/2010; administrator R.A ”Aeroportul Transilvania-Tîrgu Mureş”, Titlul de proprietate nr.108885/2006, tarlaua 34, parcela 1375/1/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11,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200,6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.742,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75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9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.422,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659/2010; administrator R.A ”Aeroportul Transilvania-Tîrgu Mureş”, Titlul de proprietate nr.108885/2006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404/1/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000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6.469,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6/2010; administrator R.A ”Aeroportul Transilvania-Tîrgu Mureş”, Titlul de proprietate nr.108590/2003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12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404,18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982,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8/2010; administrator R.A ”Aeroportul Transilvania-Tîrgu Mureş”, Titlul de proprietate nr.108613/2004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1/1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142,30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9.900,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4/2010; administrator R.A ”Aeroportul Transilvania-Tîrgu Mureş”, Titlul de proprietate nr.108562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5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804 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5.859,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6/2010; administrator R.A ”Aeroportul Transilvania-Tîrgu Mureş”, Titlul de proprietate nr.108590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9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882,86 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9.767,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7/2010; administrator R.A ”Aeroportul Transilvania-Tîrgu Mureş”, Titlul de proprietate nr.108575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3 si 1404/1/12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300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3.613,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Domeniul public al judeţului Mureş, expropriere, Sentinţa civilă nr.1062/2010; administrator R.A ”Aeroportul Transilvania-Tîrgu Mureş”, Titlul de proprietate nr.108461/2002, tarlaua 34, parcela 1386/1/14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4805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5.782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omeniul public al judeţului Mureş, expropriere, Sentinţa civilă nr.885/2010; administrator R.A ”Aeroportul Transilvania-Tîrgu Mureş”, Titlul de proprietate nr.108366/2002, tarlaua 34, parcela 1375/6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97,59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15 /2010; administrator R.A ”Aeroportul Transilvania-Tîrgu Mureş”, Titlul de proprietate nr.108315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3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797,59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55,7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82,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97,59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97,59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.218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5200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5.300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omeniul public al judeţului Mureş, expropriere, Sentinţa civilă nr.1067/2010; administrator R.A ”Aeroportul Transilvania-Tîrgu Mureş”, Titlul de proprietate nr.108604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parcela 1386/1/28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463,7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974/2010; administrator R.A ”Aeroportul Transilvania-Tîrgu Mureş”, Titlul de proprietate nr.108365/2002, tarlaua 3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6/1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3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695,6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3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695,6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.710,6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64/2010; administrator R.A ”Aeroportul Transilvania-Tîrgu Mureş”, Titlul de proprietate nr.108793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11/1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.710,6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004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.403,0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8/2010; administrator R.A ”Aeroportul Transilvania-Tîrgu Mureş”, Titlul de proprietate nr.108438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2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507,1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8.604,4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507,12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8.604,4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512,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439,4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8/2010; administrator R.A ”Aeroportul Transilvania-Tîrgu Mureş”, Titlul de proprietate nr.108438/2002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6/2/3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68,37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659,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68,3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.659,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0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.288,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7/2010; administrator R.A ”Aeroportul Transilvania-Tîrgu Mureş”, Titlul de proprietate nr.108083/2000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3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558,33 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66/2010; administrator R.A ”Aeroportul Transilvania-Tîrgu Mureş”, Titlul de proprietate nr.109162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58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814,8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.814,8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58,34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58,3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.453,7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99/2010; administrator R.A ”Aeroportul Transilvania-Tîrgu Mureş”, Titlul de proprietate nr.108616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7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19/2010; administrator R.A ”Aeroportul Transilvania-Tîrgu Mureş”, Titlul de proprietate nr.108573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8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742,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83/2010; administrator R.A ”Aeroportul Transilvania-Tîrgu Mureş”, Titlul de proprietate nr.108367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7.077,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87/2010; administrator R.A ”Aeroportul Transilvania-Tîrgu Mureş”, Titlul de proprietate nr.108548/2004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9/1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9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.977,7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8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994,4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983,3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314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2.252,9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065/2010; administrator R.A ”Aeroportul Transilvania-Tîrgu Mureş”, Titlul de proprietate nr.108313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3314,50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2.252,9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022,9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60/2010; administrator R.A ”Aeroportul Transilvania-Tîrgu Mureş”, Titlul de proprietate nr.108618/2003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1450 mp, situat în localitatea Chirileu, comuna Sînpa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.022,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.183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884/2010; administrator R.A ”Aeroportul Transilvania-Tîrgu Mureş”, Titlul de proprietate nr.108842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402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8.017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meniul public al judeţului Mureş, expropriere, Sentinţa civilă nr.1069/2010; administrator R.A ”Aeroportul Transilvania-Tîrgu Mureş”, Titlul de proprietate nr.108771/2004, tarlaua 34, parcela  1386/1/20/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2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1.445,7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57/2010; administrator R.A ”Aeroportul Transilvania-Tîrgu Mureş”, Titlul de proprietate nr.108305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0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.620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57/2010; administrator R.A ”Aeroportul Transilvania-Tîrgu Mureş”, Titlul de proprietate nr.108305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1/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22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.813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enumirea bunulu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ro-RO"/>
              </w:rPr>
            </w:pPr>
            <w:r>
              <w:rPr>
                <w:rFonts w:cs="Tahoma" w:ascii="Tahoma" w:hAnsi="Tahoma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58/2010; administrator R.A ”Aeroportul Transilvania-Tîrgu Mureş”, Titlul de proprietate nr.108598/2004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/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295,6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.624,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170/2010; administrator R.A ”Aeroportul Transilvania-Tîrgu Mureş”, Titlul de proprietate nr.108832/2006, tarlaua 38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86/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0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.624,3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44/2010; administrator R.A ”Aeroportul Transilvania-Tîrgu Mureş”, Titlul de proprietate nr.108973/2007, tarlaua 33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900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795,6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2/2010; administrator R.A ”Aeroportul Transilvania - Tîrgu Mureş”, Titlul de proprietate nr.108691/2003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arlaua 33, parcela  1369/1/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16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032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8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016,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8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016,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46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.934,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1/2010; administrator R.A ”Aeroportul Transilvania-Tîrgu Mureş”, Titlul de proprietate nr.108122/2002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1375/1/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46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.934,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53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325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53,5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.325,6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>
          <w:trHeight w:val="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449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3.459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1/2010; administrator R.A ”Aeroportul Transilvania - Tîrgu Mureş”, Titlul de proprietate nr.108122/2002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rcela  1375/1/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449,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3.459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0,5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444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0,5 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444,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856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344,5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83/2010; administrator R.A ”Aeroportul Transilvania-Tîrgu Mureş”, Titlul de proprietate nr.108474/2002, tarlaua 34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1/1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14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336,1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71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004,1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071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004,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77,78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61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9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9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77,78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619,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77,78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.619,9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8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714,9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1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extravilan în suprafaţă de 215 mp, situat în localitatea Chirileu, comuna Sînp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228,9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3,7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07,2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0,62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960,8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0,62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960,8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16,6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.429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16,6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.429,8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5,55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647,3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4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279/2010; administrator R.A ”Aeroportul Transilvania-Tîrgu Mureş”, Titlul de proprietate nr.108617/2005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4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5,5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647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355,5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.647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66,6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.485,5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.891,3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72,8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459,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459,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.971,0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533,33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.971,0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736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9.205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492/2010; administrator R.A ”Aeroportul Transilvania-Tîrgu Mureş”, Titlul de proprietate nr.109125/2008, tarlaua 33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69/1/5/1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.381,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504/2010; administrator R.A ”Aeroportul Transilvania-Tîrgu Mureş”, Titlul de proprietate nr.109059/2007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7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50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8.874,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00/2010; administrator R.A ”Aeroportul Transilvania-Tîrgu Mureş”, Titlul de proprietate nr.108652/2003, tarlaua 3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49/1/1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8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291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8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291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1483,33 mp, situat în localitatea Chirileu, comuna Sînpau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6.291,4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300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6.369,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74/2010; administrator R.A ”Aeroportul Transilvania-Tîrgu Mureş”, Titlul de proprietate nr.109123/2008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86/1/25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  <w:lang w:val="ro-RO"/>
              </w:rPr>
            </w:pPr>
            <w:r>
              <w:rPr>
                <w:rFonts w:cs="Tahoma" w:ascii="Tahoma" w:hAnsi="Tahoma"/>
                <w:sz w:val="14"/>
                <w:szCs w:val="20"/>
                <w:lang w:val="ro-RO"/>
              </w:rPr>
              <w:t xml:space="preserve">Cod de clasifica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  <w:lang w:val="ro-RO"/>
              </w:rPr>
            </w:pPr>
            <w:r>
              <w:rPr>
                <w:rFonts w:cs="Tahoma" w:ascii="Arial Narrow" w:hAnsi="Arial Narrow"/>
                <w:sz w:val="14"/>
                <w:szCs w:val="14"/>
                <w:lang w:val="ro-RO"/>
              </w:rPr>
              <w:t>Anul dobândirii sau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lang w:val="ro-RO"/>
              </w:rPr>
            </w:pPr>
            <w:r>
              <w:rPr>
                <w:rFonts w:cs="Tahoma" w:ascii="Arial Narrow" w:hAnsi="Arial Narrow"/>
                <w:sz w:val="16"/>
                <w:szCs w:val="16"/>
                <w:lang w:val="ro-RO"/>
              </w:rPr>
              <w:t>(le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Situaţia juridică actual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Domeniul public al judeţului Mureş, expropriere, Sentinţa civilă nr.1676/2010; administrator R.A ”Aeroportul Transilvania-Tîrgu Mureş”, Titlul de proprietate nr.108679/2003, tarlaua 34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arcela  1375/1/10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893,14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.889,3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669,86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.417,5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223,29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.472,2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.3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ren aferent Aeropor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ren extravilan în suprafaţă de 446,57 mp, situat în localitatea Chirileu, comuna Sînpa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.944,6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9:00Z</dcterms:created>
  <dc:creator>Dohotariu.Monica</dc:creator>
  <dc:description/>
  <cp:keywords/>
  <dc:language>en-US</dc:language>
  <cp:lastModifiedBy>Adrian Gorea</cp:lastModifiedBy>
  <cp:lastPrinted>2010-12-13T15:28:00Z</cp:lastPrinted>
  <dcterms:modified xsi:type="dcterms:W3CDTF">2011-04-29T12:18:00Z</dcterms:modified>
  <cp:revision>4</cp:revision>
  <dc:subject/>
  <dc:title/>
</cp:coreProperties>
</file>