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ANEXĂ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OMPLETARE LA DOMENIUL PUBLIC AL JUDEŢULUI MUREŞ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6"/>
        <w:gridCol w:w="2693"/>
        <w:gridCol w:w="4111"/>
        <w:gridCol w:w="1559"/>
        <w:gridCol w:w="1701"/>
        <w:gridCol w:w="31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fr-FR"/>
              </w:rPr>
              <w:t>crt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od de clasificare / Nr inven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>Denumirea bun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>Elementele de iden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nul dobândirii sau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Valoar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lang w:val="fr-FR"/>
              </w:rPr>
              <w:t>(lei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>Situaţia juridică actuală</w:t>
            </w:r>
          </w:p>
        </w:tc>
      </w:tr>
      <w:tr>
        <w:trPr>
          <w:trHeight w:val="2963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>Teren extravilan pentru amenajarea intersecţiei DN 15, cu drumul de acces la S.C “ Parc Industrial” S.A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 xml:space="preserve">Teren arabil extravilan în suprafaţă de 180mp, situat în localitatea Vidrasău, oraş Ungheni, la Sud-Vest de DN 1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511,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>Domeniul public al judeţului Mureş, achiziţie,contract vz-cump.4658/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F 2880/N/Ungheni, nr.cad.484/2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 top 914/5/2/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>Teren extravilan pentru amenajarea intersecţiei DN 15, cu drumul de acces la S.C “ Parc Industrial” S.A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 xml:space="preserve">Teren arabil extravilan în suprafaţă de 281mp, situat în localitatea Vidrasău, oraş Ungheni, la Sud-Est de DN 1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054,72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>Domeniul public al judeţului Mureş, achiziţie,contract vz-cump.1014/20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CF 2783/N/Ungheni, nr.cad.722/2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ro-RO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9:00Z</dcterms:created>
  <dc:creator>Ana.Silvia</dc:creator>
  <dc:description/>
  <cp:keywords/>
  <dc:language>en-US</dc:language>
  <cp:lastModifiedBy>Adrian Gorea</cp:lastModifiedBy>
  <cp:lastPrinted>2010-11-19T15:52:00Z</cp:lastPrinted>
  <dcterms:modified xsi:type="dcterms:W3CDTF">2010-11-29T12:39:00Z</dcterms:modified>
  <cp:revision>4</cp:revision>
  <dc:subject/>
  <dc:title>             R O M Â N I A                                                     PROIECT                                                       </dc:title>
</cp:coreProperties>
</file>