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4.10.20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116"/>
        <w:gridCol w:w="1134"/>
        <w:gridCol w:w="2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9/13.09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MPLASARE BRUTĂRIE BOIU - ALBEŞT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Comuna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Albeşt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>
                <w:sz w:val="20"/>
                <w:szCs w:val="20"/>
              </w:rPr>
              <w:t>SC VIAMODUL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8/15.09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ONVERSIE FUNCŢIONALĂ ZONĂ ÎN VEDEREA CONSTRUIRII UNEI CASE DE LOCUIT, STR.SUBPĂDURE, NR.7A-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Municipiul  Tîrgu-Mure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TEKTURA SRL 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67/24.09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 ÎN VEDEREA CONSTRUIRII DE HALE INDUSTRIALE PENTRU EXTINDEREA FABRICII DE CABLURI ŞI CONDUCTORI ELECTRICI – ACĂŢAR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Comuna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Acăţar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TECTON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34/27.09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D „EXTINDERE SPAŢII DE CAZARE CENTRU DIACONIC CU CAPELĂ, STR.MIHAI EMINESCU, NR.28-30 -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/>
            </w:pPr>
            <w:r>
              <w:rPr/>
              <w:t>Municipiul  Tîrgu-Mure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MODUL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17/11.10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 ŞI STABILIRE REGLEMENTĂRI ÎN VEDEREA CONSTRUIRII UNEI LOCUINŢE UNIFAMILIALE STR.VIILE DEALUL BUDIULUI, F.NR. - 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Tîrgu-Mure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TECTON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80/12 .10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RECONVERSIE UTR ÎN VEDEREA CONSTRUIRII UNEI LOCUINŢE UNIFAMILIALE STR.VIILE  1 MAI, NR.23 - 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Tîrgu-Mure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TECTON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71/14.10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 “CONSTRUCŢIE HALĂ PENTRU ASAMBLARE ŞI SERVICE UTILAJE AGRICOLE - VÎNĂ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</w:t>
            </w:r>
          </w:p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Vînător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TEKTURA SRL 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4/04.10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TABILIRE ZONĂ DE LOCUIT ŞI FUNCŢIUNI COMPLEMENTARE – ÎNFIINŢARE CENTRU STOMATOLOGIC, HERGHELIA – CEUAŞU DE CÂMP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uaşu de Câmpi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basedOn w:val="Fontdeparagrafimplicit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IndentcorptextCaracter">
    <w:name w:val="Indent corp text Caracter"/>
    <w:basedOn w:val="Fontdeparagrafimplicit"/>
    <w:qFormat/>
    <w:rPr>
      <w:sz w:val="24"/>
      <w:szCs w:val="24"/>
      <w:lang w:val="ro-RO" w:bidi="ar-SA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AntetCaracter">
    <w:name w:val="Antet Caracter"/>
    <w:basedOn w:val="Fontdeparagrafimplicit"/>
    <w:qFormat/>
    <w:rPr>
      <w:sz w:val="24"/>
      <w:szCs w:val="24"/>
      <w:lang w:val="ro-RO" w:bidi="ar-SA"/>
    </w:rPr>
  </w:style>
  <w:style w:type="character" w:styleId="SubsolCaracter">
    <w:name w:val="Subsol Caracter"/>
    <w:basedOn w:val="Fontdeparagrafimplicit"/>
    <w:qFormat/>
    <w:rPr>
      <w:sz w:val="24"/>
      <w:szCs w:val="24"/>
      <w:lang w:val="ro-RO" w:bidi="ar-SA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ro-RO" w:bidi="ar-SA"/>
    </w:rPr>
  </w:style>
  <w:style w:type="character" w:styleId="BodyTextIndentChar">
    <w:name w:val="Body Text Indent Char"/>
    <w:basedOn w:val="Fontdeparagrafimplici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aracterCaracter3CharChar">
    <w:name w:val="Caracter Caracter3 Char Char"/>
    <w:basedOn w:val="Normal"/>
    <w:qFormat/>
    <w:pPr/>
    <w:rPr>
      <w:lang w:val="pl-PL"/>
    </w:rPr>
  </w:style>
  <w:style w:type="paragraph" w:styleId="CaracterCaracter3CharChar1">
    <w:name w:val="Caracter Caracter3 Char Char1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7:00Z</dcterms:created>
  <dc:creator>Pop Calin Alexandru</dc:creator>
  <dc:description/>
  <cp:keywords/>
  <dc:language>en-US</dc:language>
  <cp:lastModifiedBy>Adi Gorea</cp:lastModifiedBy>
  <cp:lastPrinted>2010-10-20T15:05:00Z</cp:lastPrinted>
  <dcterms:modified xsi:type="dcterms:W3CDTF">2010-11-02T06:38:00Z</dcterms:modified>
  <cp:revision>4</cp:revision>
  <dc:subject/>
  <dc:title>ROMANIA </dc:title>
</cp:coreProperties>
</file>