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5.09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16"/>
        <w:gridCol w:w="1134"/>
        <w:gridCol w:w="2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0/17.08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STABILIRE ZONĂ FUNCŢIONALĂ DE AGREMENT – GHINDAR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nda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CHIPROG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71/30.08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, STABILIRE ZONĂ FUNCŢIONALĂ PENTRU CONSTRUIRE CASE DE VACANŢĂ - SÎNGEORGIU DE 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Sîngeorgiu de Mur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13.408/02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XTINDERE ZONĂ INDUSTRIALĂ ÎN VEDEREA CONSTRUIRII UNEI BAZE VITICOLE – GĂNEŞT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G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ou individual de arhitectură Mirea Iulian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42/07.09.2010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XTINDERE ZONĂ FUNCŢIONALĂ UNITĂŢI INDUSTRIALE, DEPOZITARE – PETELE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Petel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7/09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IVEZENI SUD-ES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Livez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ALTO 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3/13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TIZARE PENTRU LOCUINŢE INDIVIDUALE BOZENI – CORUN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run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u individual de arhitectură Bako Lor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0/14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CUINŢĂ INDIVIDUALĂ STR.MĂRULUI NR.28A -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7/14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PĂLĂTORIE AUTOTURISME STR.TISEI NR.21 -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EDI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6:00Z</dcterms:created>
  <dc:creator>Pop Calin Alexandru</dc:creator>
  <dc:description/>
  <cp:keywords/>
  <dc:language>en-US</dc:language>
  <cp:lastModifiedBy>Adi Gorea</cp:lastModifiedBy>
  <cp:lastPrinted>2010-10-04T09:08:00Z</cp:lastPrinted>
  <dcterms:modified xsi:type="dcterms:W3CDTF">2010-10-11T10:16:00Z</dcterms:modified>
  <cp:revision>12</cp:revision>
  <dc:subject/>
  <dc:title>ROMANIA </dc:title>
</cp:coreProperties>
</file>