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0620" cy="882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0870" cy="806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49005" cy="604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9005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49005" cy="604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9005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09280" cy="580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28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93075" cy="572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14260" cy="523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20305" cy="5315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41260" cy="533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007985" cy="6050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985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900" cy="8549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0465" cy="8856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7915" cy="8740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26120" cy="5878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6120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93075" cy="5728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42960" cy="5960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2960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20305" cy="5323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82050" cy="6200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326120" cy="5878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6120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5645" cy="8199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3450" cy="8517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95365" cy="86340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36915" cy="59004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91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09280" cy="5803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28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4825" cy="5728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220075" cy="5803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8380" cy="86017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"/>
      <w:footerReference w:type="default" r:id="rId4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ind w:right="17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9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header" Target="header7.xml"/><Relationship Id="rId41" Type="http://schemas.openxmlformats.org/officeDocument/2006/relationships/footer" Target="footer7.xml"/><Relationship Id="rId42" Type="http://schemas.openxmlformats.org/officeDocument/2006/relationships/image" Target="media/image26.jpeg"/><Relationship Id="rId43" Type="http://schemas.openxmlformats.org/officeDocument/2006/relationships/header" Target="header8.xml"/><Relationship Id="rId44" Type="http://schemas.openxmlformats.org/officeDocument/2006/relationships/footer" Target="footer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23:00Z</dcterms:created>
  <dc:creator>Florentina</dc:creator>
  <dc:description/>
  <cp:keywords/>
  <dc:language>en-US</dc:language>
  <cp:lastModifiedBy>Adi Gorea</cp:lastModifiedBy>
  <cp:lastPrinted>2010-10-04T08:50:00Z</cp:lastPrinted>
  <dcterms:modified xsi:type="dcterms:W3CDTF">2010-10-11T08:25:00Z</dcterms:modified>
  <cp:revision>4</cp:revision>
  <dc:subject/>
  <dc:title>ROMÂNIA                                                                                           </dc:title>
</cp:coreProperties>
</file>