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7.08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20"/>
        <w:gridCol w:w="1080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8/21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STABILIRE REGLEMENTĂRI URBANISTICE ÎN VEDEREA CONSTRUIRII UNEI CASE DE LOCUIT STR.NAGY PAL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6/13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CASE DE LOCUIT ÎN CARTIERUL MIHAI EMINESCU NOU – IERNUT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Oraşul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Iern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4/04.08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PARCELARE PENTRU CONSTRUIRE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Livez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8/04.08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LATFORMĂ SERE LEGUME ŞI FLORI – BREAZ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Brea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0/09.08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/P+2+M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rist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2:00Z</dcterms:created>
  <dc:creator>Pop Calin Alexandru</dc:creator>
  <dc:description/>
  <cp:keywords/>
  <dc:language>en-US</dc:language>
  <cp:lastModifiedBy>Adi Gorea</cp:lastModifiedBy>
  <cp:lastPrinted>2010-08-27T09:27:00Z</cp:lastPrinted>
  <dcterms:modified xsi:type="dcterms:W3CDTF">2010-09-02T09:26:00Z</dcterms:modified>
  <cp:revision>4</cp:revision>
  <dc:subject/>
  <dc:title>ROMANIA </dc:title>
</cp:coreProperties>
</file>