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stylebold"/>
        <w:spacing w:before="0" w:after="0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Boxstylebold"/>
        <w:spacing w:before="0" w:after="0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Boxstylebold"/>
        <w:spacing w:before="0" w:after="0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Boxstylebold"/>
        <w:spacing w:before="0" w:after="0"/>
        <w:jc w:val="both"/>
        <w:rPr>
          <w:rFonts w:ascii="Tahoma" w:hAnsi="Tahoma" w:cs="Tahoma"/>
          <w:b w:val="false"/>
          <w:b w:val="false"/>
          <w:lang w:val="ro-RO"/>
        </w:rPr>
      </w:pPr>
      <w:r>
        <w:rPr>
          <w:rFonts w:cs="Tahoma" w:ascii="Tahoma" w:hAnsi="Tahoma"/>
          <w:b w:val="fals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nex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3585</wp:posOffset>
                </wp:positionH>
                <wp:positionV relativeFrom="paragraph">
                  <wp:posOffset>-798830</wp:posOffset>
                </wp:positionV>
                <wp:extent cx="2164080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mg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27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07.8pt;mso-wrap-distance-left:9.05pt;mso-wrap-distance-right:9.05pt;mso-wrap-distance-top:0pt;mso-wrap-distance-bottom:0pt;margin-top:-62.9pt;mso-position-vertical-relative:text;margin-left:3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mg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27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ACORD DE PARTENERIA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 xml:space="preserve">nr. </w:t>
      </w:r>
      <w:r>
        <w:rPr>
          <w:rFonts w:cs="Arial" w:ascii="Arial" w:hAnsi="Arial"/>
          <w:b/>
          <w:bCs/>
          <w:sz w:val="26"/>
          <w:szCs w:val="26"/>
          <w:u w:val="single"/>
          <w:lang w:val="it-IT"/>
        </w:rPr>
        <w:tab/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/ </w:t>
        <w:tab/>
        <w:t>.</w:t>
        <w:tab/>
        <w:t>.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ărţile semnatar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sociaţia EcoAssist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cu sediul în Str. Gaetano Donizetti, nr. 15, sector 2, Bucureşti, reprezentat prin Preşedinte, Liana Buzea, în calitate de reprezentant al Organizatorilor „Let’s Do It, Romania!”, denumită în continuare </w:t>
      </w:r>
      <w:r>
        <w:rPr>
          <w:rFonts w:cs="Arial" w:ascii="Arial" w:hAnsi="Arial"/>
          <w:b/>
          <w:bCs/>
          <w:sz w:val="20"/>
          <w:szCs w:val="20"/>
          <w:lang w:val="it-IT"/>
        </w:rPr>
        <w:t>Organiza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nsiliul Judeţean Mureş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cu sediul în Tîrgu Mureş, str. Primăriei, nr. 2, judeţul Mureş, reprezentat prin doamna Lokodi Edita Emőke, Preşedinte, denumit în continuare </w:t>
      </w:r>
      <w:r>
        <w:rPr>
          <w:rFonts w:cs="Arial" w:ascii="Arial" w:hAnsi="Arial"/>
          <w:b/>
          <w:bCs/>
          <w:sz w:val="20"/>
          <w:szCs w:val="20"/>
          <w:lang w:val="it-IT"/>
        </w:rPr>
        <w:t>Partener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pul acord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biectul prezentului acord îl reprezintă implementarea proiectului „Let’s Do It, Romania!” în judeţul Mureş, proiect care va avea loc în România în perioada ianuarie - octombrie 201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    Obligaţiile părţil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ociaţia EcoAssist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ă desemneze minimum o persoană de contact pe perioada derularii prezentului protoco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ă definitiveze etapele proiectului şi să le prezinte partenerilor, în vederea acordului comun asupra acesto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ă asigure derularea proiectului conform etapelor agreate cu partenerii, respectând termenele şi angajamentele asuma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ă informeze partenerii asupra oricăror modificări ce apar în planul iniţial şi să aştepte acordul acesto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ă deruleze acţiunile de implementare a proiectului, corespunzătoare fiecărei etape, ce-i revin în responsabilita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ă identifice parteneri pentru finanţarea parţială sau integrala (după caz) a activităţilor aferente acestui proi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ă menţina legătura cu partenerii semnatari ai prezentului acord privind realizarile intermediare şi cele finale ale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liul Judeţean Mureş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ă desemneze cel puţin o persoană pentru reprezentarea instituţiei în acest proiec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ă se implice în etapele proiectului conform atribuţiilor leg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ă realizeze, alături de ceilalţi parteneri, documentele administrative pentru asigurarea cadrului instituţional al proiectului la nivelul întregului judeţ (adrese pentru notificarea şi mobilizarea primăriilor din judeţ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ă realizeze cel puţin o întâlnire cu reprezentanţii primăriilor din judeţ, întâlnire al cărui scop îl va constitui informarea amănunţită şi mobilizarea primăriilor din judeţ în vederea implicării în acest proiec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ă promoveze „Let’s Do It, Romania!” în baza internă de presă şi instituţii colaboratoa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ă informeze partenerii asupra oricăror modificări ce apar în planul iniţial şi să aştepte acordul acest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ă menţina legătura cu partenerii semnatari ai prezentului acord privind comunicarea realizarilor intermediare şi cele finale ale proiectulu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ă promoveze proiectul înainte şi după implementare (comunicate de presă, website, forumuri,etc) însă cu solicitarea şi aşteptarea acordului Organizatorului (prin mail, fax sau adresă oficială) pe conţinutul acestor document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V.    Durata acordulu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   Prezentul acord este valabil în perioada  </w:t>
      </w:r>
      <w:r>
        <w:rPr>
          <w:rFonts w:cs="Arial" w:ascii="Arial" w:hAnsi="Arial"/>
          <w:b/>
          <w:i/>
          <w:sz w:val="20"/>
          <w:szCs w:val="20"/>
          <w:lang w:val="it-IT"/>
        </w:rPr>
        <w:t>(data semnării).</w:t>
      </w:r>
      <w:r>
        <w:rPr>
          <w:rFonts w:cs="Arial" w:ascii="Arial" w:hAnsi="Arial"/>
          <w:b/>
          <w:sz w:val="20"/>
          <w:szCs w:val="20"/>
          <w:lang w:val="it-IT"/>
        </w:rPr>
        <w:t>2010 – 31.10.201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.   Alte clauz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Părţile semnatare se obligă să-şi asume angajamentele făcut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Orice neînţelegere se soluţionează pe cale amiabilă. În cazul în care procedura nu stinge litigiul, </w:t>
        <w:tab/>
        <w:t>părţile hotărăsc asupra datei rezilierii acordulu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În cazul unui eveniment de Forţă Majoră, părţile nu sunt legal responsabile pentru neîndeplinirea </w:t>
        <w:tab/>
        <w:t xml:space="preserve">obligaţiilor asumate. Dacă o situaţie de Forţă Majoră apare, partea afectată va notifica în scris </w:t>
        <w:tab/>
        <w:t xml:space="preserve">celeilalte părţi, iar în termen de 15 zile va furniza dovezile necesare. La primirea notificării şi </w:t>
        <w:tab/>
        <w:t xml:space="preserve">confirmării, toate celelalte părţi vor lua legătura şi vor decide în termen de 5 zile asupra acţiunilor şi </w:t>
        <w:tab/>
        <w:t xml:space="preserve">măsurilor ce se impun </w:t>
        <w:tab/>
        <w:t xml:space="preserve">pentru a limita şi contracara efectele situaţiei de Forţă Majoră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ezentul acord s-a încheiat astăzi, </w:t>
      </w:r>
      <w:r>
        <w:rPr>
          <w:rFonts w:cs="Arial" w:ascii="Arial" w:hAnsi="Arial"/>
          <w:sz w:val="20"/>
          <w:szCs w:val="20"/>
          <w:u w:val="single"/>
        </w:rPr>
        <w:t xml:space="preserve">       .     .</w:t>
      </w:r>
      <w:r>
        <w:rPr>
          <w:rFonts w:cs="Arial" w:ascii="Arial" w:hAnsi="Arial"/>
          <w:sz w:val="20"/>
          <w:szCs w:val="20"/>
          <w:u w:val="single"/>
          <w:lang w:val="it-IT"/>
        </w:rPr>
        <w:t>2010</w:t>
      </w:r>
      <w:r>
        <w:rPr>
          <w:rFonts w:cs="Arial" w:ascii="Arial" w:hAnsi="Arial"/>
          <w:sz w:val="20"/>
          <w:szCs w:val="20"/>
          <w:lang w:val="it-IT"/>
        </w:rPr>
        <w:t>, în 2 (două) exemplare, câte unul pentru fiecare parte semnatară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20" w:right="74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sociaţia EcoAssist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Preşedinte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iana Buzea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siliul Judeţean Mureş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şedinte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odi Edita Emőke</w:t>
      </w:r>
    </w:p>
    <w:p>
      <w:pPr>
        <w:pStyle w:val="Normal"/>
        <w:tabs>
          <w:tab w:val="clear" w:pos="720"/>
          <w:tab w:val="left" w:pos="2730" w:leader="none"/>
          <w:tab w:val="center" w:pos="4949" w:leader="none"/>
        </w:tabs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  <w:tab w:val="center" w:pos="4949" w:leader="none"/>
        </w:tabs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  <w:tab w:val="center" w:pos="4949" w:leader="none"/>
        </w:tabs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2" w:right="1226" w:gutter="0" w:header="0" w:top="1438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rFonts w:ascii="Times New Roman" w:hAnsi="Times New Roman" w:cs="Times New Roman"/>
        <w:lang w:val="pt-BR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0000FF"/>
      <w:u w:val="single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basedOn w:val="Normal"/>
    <w:qFormat/>
    <w:pPr>
      <w:spacing w:before="280" w:after="280"/>
    </w:pPr>
    <w:rPr>
      <w:rFonts w:ascii="Arial" w:hAnsi="Arial" w:cs="Arial"/>
      <w:b/>
      <w:bCs/>
      <w:color w:val="02B6CA"/>
      <w:sz w:val="27"/>
      <w:szCs w:val="27"/>
    </w:rPr>
  </w:style>
  <w:style w:type="paragraph" w:styleId="Titlestylered">
    <w:name w:val="titlestylered"/>
    <w:basedOn w:val="Normal"/>
    <w:qFormat/>
    <w:pPr>
      <w:spacing w:before="280" w:after="280"/>
    </w:pPr>
    <w:rPr>
      <w:rFonts w:ascii="Verdana" w:hAnsi="Verdana" w:cs="Verdana"/>
      <w:b/>
      <w:bCs/>
      <w:color w:val="993300"/>
      <w:sz w:val="20"/>
      <w:szCs w:val="20"/>
    </w:rPr>
  </w:style>
  <w:style w:type="paragraph" w:styleId="Smalltextstyle">
    <w:name w:val="smalltextstyle"/>
    <w:basedOn w:val="Normal"/>
    <w:qFormat/>
    <w:pPr>
      <w:spacing w:before="280" w:after="280"/>
    </w:pPr>
    <w:rPr>
      <w:rFonts w:ascii="Verdana" w:hAnsi="Verdana" w:cs="Verdana"/>
      <w:color w:val="000099"/>
      <w:sz w:val="18"/>
      <w:szCs w:val="18"/>
    </w:rPr>
  </w:style>
  <w:style w:type="paragraph" w:styleId="Vizitestyle">
    <w:name w:val="vizitestyle"/>
    <w:basedOn w:val="Normal"/>
    <w:qFormat/>
    <w:pPr>
      <w:spacing w:before="280" w:after="280"/>
    </w:pPr>
    <w:rPr>
      <w:rFonts w:ascii="Verdana" w:hAnsi="Verdana" w:cs="Verdana"/>
      <w:color w:val="000099"/>
      <w:sz w:val="15"/>
      <w:szCs w:val="15"/>
    </w:rPr>
  </w:style>
  <w:style w:type="paragraph" w:styleId="Leftframetext">
    <w:name w:val="leftframetext"/>
    <w:basedOn w:val="Normal"/>
    <w:qFormat/>
    <w:pPr>
      <w:spacing w:before="280" w:after="280"/>
    </w:pPr>
    <w:rPr>
      <w:rFonts w:ascii="Verdana" w:hAnsi="Verdana" w:cs="Verdana"/>
      <w:color w:val="000066"/>
      <w:sz w:val="15"/>
      <w:szCs w:val="15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Orangetextstyle">
    <w:name w:val="orangetextstyle"/>
    <w:basedOn w:val="Normal"/>
    <w:qFormat/>
    <w:pPr>
      <w:spacing w:before="280" w:after="280"/>
    </w:pPr>
    <w:rPr>
      <w:rFonts w:ascii="Verdana" w:hAnsi="Verdana" w:cs="Arial"/>
      <w:color w:val="FF9830"/>
      <w:sz w:val="15"/>
      <w:szCs w:val="15"/>
    </w:rPr>
  </w:style>
  <w:style w:type="paragraph" w:styleId="Orangesmalltextstyle">
    <w:name w:val="orangesmalltextstyle"/>
    <w:basedOn w:val="Normal"/>
    <w:qFormat/>
    <w:pPr>
      <w:spacing w:before="280" w:after="280"/>
    </w:pPr>
    <w:rPr>
      <w:rFonts w:ascii="Verdana" w:hAnsi="Verdana" w:cs="Verdana"/>
      <w:b/>
      <w:bCs/>
      <w:color w:val="FF9830"/>
      <w:sz w:val="15"/>
      <w:szCs w:val="15"/>
    </w:rPr>
  </w:style>
  <w:style w:type="paragraph" w:styleId="Normalblackstyle">
    <w:name w:val="normalblacksty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xstyle">
    <w:name w:val="boxsty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eftframetextblackbackup">
    <w:name w:val="leftframetextblackbackup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eftframetextblackbold">
    <w:name w:val="leftframetextblackbold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Titlestyleblue">
    <w:name w:val="titlestyleblue"/>
    <w:basedOn w:val="Normal"/>
    <w:qFormat/>
    <w:pPr>
      <w:spacing w:before="280" w:after="280"/>
    </w:pPr>
    <w:rPr>
      <w:rFonts w:ascii="Verdana" w:hAnsi="Verdana" w:cs="Verdana"/>
      <w:b/>
      <w:bCs/>
      <w:color w:val="336699"/>
      <w:sz w:val="20"/>
      <w:szCs w:val="20"/>
    </w:rPr>
  </w:style>
  <w:style w:type="paragraph" w:styleId="Backgroundtabela">
    <w:name w:val="backgroundtabela"/>
    <w:basedOn w:val="Normal"/>
    <w:qFormat/>
    <w:pPr>
      <w:spacing w:before="280" w:after="280"/>
    </w:pPr>
    <w:rPr/>
  </w:style>
  <w:style w:type="paragraph" w:styleId="Normalbluestyle">
    <w:name w:val="normalbluestyle"/>
    <w:basedOn w:val="Normal"/>
    <w:qFormat/>
    <w:pPr>
      <w:spacing w:before="280" w:after="280"/>
    </w:pPr>
    <w:rPr>
      <w:rFonts w:ascii="Verdana" w:hAnsi="Verdana" w:cs="Verdana"/>
      <w:color w:val="006691"/>
      <w:sz w:val="15"/>
      <w:szCs w:val="15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mg">
    <w:name w:val="Img"/>
    <w:basedOn w:val="Normal"/>
    <w:qFormat/>
    <w:pPr>
      <w:shd w:fill="FFFFFF" w:val="clear"/>
    </w:pPr>
    <w:rPr>
      <w:shd w:fill="FFFFFF" w:val="clear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9:00Z</dcterms:created>
  <dc:creator>Adriana.Farkas</dc:creator>
  <dc:description/>
  <cp:keywords/>
  <dc:language>en-US</dc:language>
  <cp:lastModifiedBy>Adi Gorea</cp:lastModifiedBy>
  <cp:lastPrinted>2008-04-16T10:32:00Z</cp:lastPrinted>
  <dcterms:modified xsi:type="dcterms:W3CDTF">2010-08-17T10:49:00Z</dcterms:modified>
  <cp:revision>4</cp:revision>
  <dc:subject/>
  <dc:title>Hotariri</dc:title>
</cp:coreProperties>
</file>