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21.07.20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320"/>
        <w:gridCol w:w="1080"/>
        <w:gridCol w:w="22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5/16.07.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– SUSE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e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2/13.05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 - CORUNC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omuna Corun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5/04.06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DE LOCUIT STR. KEMENY JANOS – REGHI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Regh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7/10.06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OTIZARE TEREN PENTRU CONSTRUIRE LOCUINŢE UNIFAMILIALE, STR.POMILOR, NR.44 - TÎRGU-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7/08.07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BILIRE REGLEMENTĂRI URBANISTICE ÎN VEDEREA CONSTRUIRII UNUI COMPLEX DE PRESTĂRI SERVICII AUTO - TÎRGU-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GRAF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4/09.07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Z „CONVERSIE FUNCŢIONALĂ ZONĂ PENTRU CONSTRUIRE CENTRU COMERCIAL TIP MALL – STR.GH.DOJA, NR.64-68- TÎRGU-MUREŞ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8/09.07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OCUINŢE COLECTIVE P+2E+M, STR.SĂLCIILOR, F.NR. – REGHI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Regh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A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6/14.07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AMPLASARE CASĂ DE LOCUIT HERGHELIA – CEUAŞU DE CÂMPI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omuna Ceuaşu de Câmpi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MODUL SRL 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59:00Z</dcterms:created>
  <dc:creator>Pop Calin Alexandru</dc:creator>
  <dc:description/>
  <cp:keywords/>
  <dc:language>en-US</dc:language>
  <cp:lastModifiedBy>Adi Gorea</cp:lastModifiedBy>
  <cp:lastPrinted>2010-07-22T10:36:00Z</cp:lastPrinted>
  <dcterms:modified xsi:type="dcterms:W3CDTF">2010-08-09T12:01:00Z</dcterms:modified>
  <cp:revision>4</cp:revision>
  <dc:subject/>
  <dc:title>ROMANIA </dc:title>
</cp:coreProperties>
</file>