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Consiliul Judetean MURES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DGASPC MURES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Planul de restructurare/inchidere a institutiilor rezidentiale pentru persoanele adulte cu handicap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61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r. crt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stitutii rezidentiale existen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rvicii propus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>Centrul de Recuperare si Reabilitare Neuropsihiatrica Călugăreni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r cladiri (pavilioane+anexe): 6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ituatia juridica a cladirilor: cladirile se afla in proprietatea Statului Roman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umar pavilioane cazare: 2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apacitate pe pavilion cazar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ladire 1 (clădirea mănăstirii): 15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ladire 2 (pavilion): 60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  <w:lang w:val="it-IT"/>
              </w:rPr>
            </w:pPr>
            <w:r>
              <w:rPr>
                <w:b/>
                <w:i/>
                <w:color w:val="0000FF"/>
                <w:sz w:val="28"/>
                <w:szCs w:val="28"/>
                <w:lang w:val="it-IT"/>
              </w:rPr>
              <w:t xml:space="preserve">Clădire 3. Centrul de Recuperare şi Reabilitare Neuropsihiatrică “Sf. Iosif” 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r. pavilion cazare: 1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apacitate pe pavilion cazare: 50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Nr total persoane asistate</w:t>
            </w:r>
            <w:r>
              <w:rPr>
                <w:rFonts w:cs="Arial" w:ascii="Arial" w:hAnsi="Arial"/>
                <w:lang w:val="it-IT"/>
              </w:rPr>
              <w:t>:</w:t>
            </w:r>
            <w:r>
              <w:rPr>
                <w:rFonts w:cs="Arial" w:ascii="Arial" w:hAnsi="Arial"/>
                <w:b/>
                <w:lang w:val="it-IT"/>
              </w:rPr>
              <w:t xml:space="preserve"> 26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Solutie propusa: </w:t>
            </w:r>
            <w:r>
              <w:rPr>
                <w:rFonts w:cs="Arial" w:ascii="Arial" w:hAnsi="Arial"/>
                <w:b/>
                <w:i/>
                <w:lang w:val="it-IT"/>
              </w:rPr>
              <w:t>Restructurar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/>
              <w:t xml:space="preserve">Propunerea de restructurare va fi realizabila prin transferul tuturor beneficiarilor din clădirea principală, respectiv </w:t>
            </w:r>
            <w:r>
              <w:rPr>
                <w:b/>
              </w:rPr>
              <w:t xml:space="preserve">152 </w:t>
            </w:r>
            <w:r>
              <w:rPr/>
              <w:t xml:space="preserve">şi a unui număr de </w:t>
            </w:r>
            <w:r>
              <w:rPr>
                <w:b/>
              </w:rPr>
              <w:t>13</w:t>
            </w:r>
            <w:r>
              <w:rPr/>
              <w:t xml:space="preserve"> beneficiari din pavilionul nr.2 în vederea atingerii standardelor specifice legale în vigoare, in  </w:t>
            </w:r>
            <w:r>
              <w:rPr>
                <w:b/>
              </w:rPr>
              <w:t>3</w:t>
            </w:r>
            <w:r>
              <w:rPr/>
              <w:t xml:space="preserve"> centre de recuperare si reabilitare neuropsihiatrica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n-GB"/>
              </w:rPr>
              <w:t>1 Persoane cu handicap (cu certificat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Nr total: </w:t>
            </w:r>
            <w:r>
              <w:rPr>
                <w:rFonts w:cs="Arial" w:ascii="Arial" w:hAnsi="Arial"/>
                <w:b/>
                <w:lang w:val="en-GB"/>
              </w:rPr>
              <w:t>262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it-IT"/>
              </w:rPr>
              <w:t>Nr. persoane dupa rezultatul evaluarii ROM - CAT</w:t>
            </w:r>
            <w:r>
              <w:rPr>
                <w:lang w:val="it-IT"/>
              </w:rPr>
              <w:t>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abilitate ridicata: 4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abilitate medie: 7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bilitate scazuta</w:t>
            </w:r>
            <w:r>
              <w:rPr>
                <w:lang w:val="it-IT"/>
              </w:rPr>
              <w:t xml:space="preserve">: </w:t>
            </w:r>
            <w:r>
              <w:rPr>
                <w:b/>
                <w:lang w:val="it-IT"/>
              </w:rPr>
              <w:t>139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 Persoane cu handicap (cu certificat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total persoane care vor fi preluate de serviciile propuse: 16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. Serviciu propus pentru persoane cu</w:t>
            </w:r>
            <w:r>
              <w:rPr>
                <w:rFonts w:cs="Arial" w:ascii="Arial" w:hAnsi="Arial"/>
                <w:b/>
              </w:rPr>
              <w:t xml:space="preserve"> abilităţi ridicate</w:t>
            </w:r>
            <w:r>
              <w:rPr>
                <w:rFonts w:cs="Arial" w:ascii="Arial" w:hAnsi="Arial"/>
              </w:rPr>
              <w:t>: -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) </w:t>
            </w:r>
            <w:r>
              <w:rPr>
                <w:rFonts w:cs="Arial" w:ascii="Arial" w:hAnsi="Arial"/>
                <w:lang w:val="it-IT"/>
              </w:rPr>
              <w:t>Locuinta protejata (LP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Nr LP: -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Capacitate/LP: -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Nr persoane cu handicap preluate din centrul rezidential in fiecare locuinta protejata: 0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b) Alt tip serviciu: - Centru de recuperare si reabilitare neuropsihiatrică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r CRRN:</w:t>
            </w:r>
            <w:r>
              <w:rPr>
                <w:rFonts w:cs="Arial" w:ascii="Arial" w:hAnsi="Arial"/>
                <w:b/>
                <w:lang w:val="it-IT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apacitate/ centru:</w:t>
            </w:r>
            <w:r>
              <w:rPr>
                <w:rFonts w:cs="Arial" w:ascii="Arial" w:hAnsi="Arial"/>
                <w:b/>
                <w:lang w:val="it-IT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Nr persoane cu handicap preluate din centrul rezidential in fiecare CRRN :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Nr total persoane cu handicap preluate din centrul rezidential in serviciile propuse: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it-IT"/>
              </w:rPr>
              <w:t xml:space="preserve">B. Serviciu propus pentru persoane cu </w:t>
            </w:r>
            <w:r>
              <w:rPr>
                <w:rFonts w:cs="Arial" w:ascii="Arial" w:hAnsi="Arial"/>
                <w:b/>
                <w:lang w:val="it-IT"/>
              </w:rPr>
              <w:t xml:space="preserve">abilitate medie </w:t>
            </w:r>
            <w:r>
              <w:rPr>
                <w:rFonts w:cs="Arial" w:ascii="Arial" w:hAnsi="Arial"/>
                <w:lang w:val="it-IT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a)- Centru de </w:t>
            </w:r>
            <w:r>
              <w:rPr>
                <w:rFonts w:cs="Arial" w:ascii="Arial" w:hAnsi="Arial"/>
                <w:b/>
                <w:lang w:val="it-IT"/>
              </w:rPr>
              <w:t>recuperare</w:t>
            </w:r>
            <w:r>
              <w:rPr>
                <w:rFonts w:cs="Arial" w:ascii="Arial" w:hAnsi="Arial"/>
                <w:lang w:val="it-IT"/>
              </w:rPr>
              <w:t xml:space="preserve"> si reabilitare neuropsihiatrică CRRN   </w:t>
            </w:r>
            <w:r>
              <w:rPr>
                <w:rFonts w:cs="Arial" w:ascii="Arial" w:hAnsi="Arial"/>
                <w:b/>
                <w:lang w:val="it-IT"/>
              </w:rPr>
              <w:t xml:space="preserve"> X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it-IT"/>
              </w:rPr>
              <w:t xml:space="preserve">   </w:t>
            </w:r>
            <w:r>
              <w:rPr>
                <w:rFonts w:cs="Arial" w:ascii="Arial" w:hAnsi="Arial"/>
                <w:lang w:val="it-IT"/>
              </w:rPr>
              <w:t>- Centru de integrare prin terapie ocupationala  - CITO     □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</w:t>
            </w:r>
            <w:r>
              <w:rPr>
                <w:rFonts w:cs="Arial" w:ascii="Arial" w:hAnsi="Arial"/>
                <w:lang w:val="it-IT"/>
              </w:rPr>
              <w:t>Nr CRR:</w:t>
            </w:r>
            <w:r>
              <w:rPr>
                <w:rFonts w:cs="Arial" w:ascii="Arial" w:hAnsi="Arial"/>
                <w:b/>
                <w:lang w:val="it-IT"/>
              </w:rPr>
              <w:t xml:space="preserve"> 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it-IT"/>
              </w:rPr>
              <w:t xml:space="preserve">Capacitate/ </w:t>
            </w:r>
            <w:r>
              <w:rPr>
                <w:rFonts w:cs="Arial" w:ascii="Arial" w:hAnsi="Arial"/>
                <w:b/>
                <w:lang w:val="it-IT"/>
              </w:rPr>
              <w:t>centru: 1 x 55 beneficiar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b) Alt tip serviciu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Nr persoane cu handicap preluate din centrul rezidential in   fiecare serviciu propus: 55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Nr total persoane cu handicap preluate din centrul rezidential in  serviciile propuse: 55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it-IT"/>
              </w:rPr>
              <w:t xml:space="preserve">C . Serviciu propus pentru persoane cu </w:t>
            </w:r>
            <w:r>
              <w:rPr>
                <w:rFonts w:cs="Arial" w:ascii="Arial" w:hAnsi="Arial"/>
                <w:b/>
                <w:lang w:val="it-IT"/>
              </w:rPr>
              <w:t>abilitate scazuta</w:t>
            </w:r>
            <w:r>
              <w:rPr>
                <w:rFonts w:cs="Arial" w:ascii="Arial" w:hAnsi="Arial"/>
                <w:lang w:val="it-IT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) Centru de ingrijire si asistenta – CI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Nr CIA: -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Capacitate: -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Nr persoane cu handicap preluate din centrul rezidential in fiecare CIA: -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it-IT"/>
              </w:rPr>
              <w:t>b) Alt tip serviciu</w:t>
            </w:r>
            <w:r>
              <w:rPr>
                <w:rFonts w:cs="Arial" w:ascii="Arial" w:hAnsi="Arial"/>
                <w:lang w:val="it-IT"/>
              </w:rPr>
              <w:t>: 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Centru de recuperare si reabilitare neuropsihiatrica-CRRN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r. CRRN: 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it-IT"/>
              </w:rPr>
              <w:t>Capacitate/centru:</w:t>
            </w:r>
            <w:r>
              <w:rPr>
                <w:rFonts w:cs="Arial" w:ascii="Arial" w:hAnsi="Arial"/>
                <w:b/>
                <w:lang w:val="it-IT"/>
              </w:rPr>
              <w:t xml:space="preserve">  55 beneficiar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Nr persoane cu handicap preluate din centrul rezidential in   fiecare serviciu propus: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it-IT"/>
              </w:rPr>
              <w:t xml:space="preserve">           </w:t>
            </w:r>
            <w:r>
              <w:rPr>
                <w:rFonts w:cs="Arial" w:ascii="Arial" w:hAnsi="Arial"/>
                <w:lang w:val="it-IT"/>
              </w:rPr>
              <w:t>- 55 beneficiari/ 1 centru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it-IT"/>
              </w:rPr>
              <w:t xml:space="preserve">           </w:t>
            </w:r>
            <w:r>
              <w:rPr>
                <w:rFonts w:cs="Arial" w:ascii="Arial" w:hAnsi="Arial"/>
                <w:lang w:val="it-IT"/>
              </w:rPr>
              <w:t>- 55 beneficiari/ 1 centru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Nr total persoane cu handicap preluate din centrul rezidential in  serviciile propuse: 11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lang w:val="it-IT"/>
              </w:rPr>
            </w:pPr>
            <w:r>
              <w:rPr>
                <w:rFonts w:cs="Arial" w:ascii="Arial" w:hAnsi="Arial"/>
                <w:b/>
                <w:i/>
                <w:lang w:val="it-IT"/>
              </w:rPr>
              <w:t>Nr total persoane cu handicap preluate din centrul rezidential in serviciile propuse: 16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lang w:val="it-IT"/>
              </w:rPr>
            </w:pPr>
            <w:r>
              <w:rPr>
                <w:rFonts w:cs="Arial" w:ascii="Arial" w:hAnsi="Arial"/>
                <w:b/>
                <w:i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lang w:val="it-IT"/>
              </w:rPr>
            </w:pPr>
            <w:r>
              <w:rPr>
                <w:rFonts w:cs="Arial" w:ascii="Arial" w:hAnsi="Arial"/>
                <w:b/>
                <w:i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it-IT"/>
              </w:rPr>
              <w:t>D.</w:t>
            </w:r>
            <w:r>
              <w:rPr>
                <w:rFonts w:cs="Arial" w:ascii="Arial" w:hAnsi="Arial"/>
                <w:b/>
                <w:lang w:val="it-IT"/>
              </w:rPr>
              <w:t xml:space="preserve"> Alte tipuri de servicii</w:t>
            </w:r>
            <w:r>
              <w:rPr>
                <w:rFonts w:cs="Arial" w:ascii="Arial" w:hAnsi="Arial"/>
                <w:lang w:val="it-IT"/>
              </w:rPr>
              <w:t xml:space="preserve"> necesare procesului de restructurare/inchidere (de tip rezidential sau nerezidential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it-IT"/>
              </w:rPr>
            </w:pPr>
            <w:r>
              <w:rPr>
                <w:b/>
                <w:sz w:val="32"/>
                <w:szCs w:val="32"/>
                <w:lang w:val="it-IT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2. Persoane fara certificat de incadrare in grad handicap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it-IT"/>
              </w:rPr>
              <w:t>Nr total: 0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2. Persoane fara certificat de incadrare in grad handicap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ervicii propuse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- camine pentru varstnici  </w:t>
            </w:r>
            <w:r>
              <w:rPr>
                <w:rFonts w:cs="Arial" w:ascii="Arial" w:hAnsi="Arial"/>
                <w:sz w:val="36"/>
                <w:szCs w:val="36"/>
                <w:bdr w:val="single" w:sz="4" w:space="0" w:color="000000"/>
                <w:lang w:val="it-IT"/>
              </w:rPr>
              <w:t>-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- unitati medico-sociale    </w:t>
            </w:r>
            <w:r>
              <w:rPr>
                <w:rFonts w:cs="Arial" w:ascii="Arial" w:hAnsi="Arial"/>
                <w:sz w:val="36"/>
                <w:szCs w:val="36"/>
                <w:bdr w:val="single" w:sz="4" w:space="0" w:color="000000"/>
                <w:lang w:val="it-IT"/>
              </w:rPr>
              <w:t>-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 xml:space="preserve">- alte servicii                    </w:t>
            </w:r>
            <w:r>
              <w:rPr>
                <w:rFonts w:cs="Arial" w:ascii="Arial" w:hAnsi="Arial"/>
                <w:sz w:val="36"/>
                <w:szCs w:val="36"/>
                <w:bdr w:val="single" w:sz="4" w:space="0" w:color="000000"/>
                <w:lang w:val="it-IT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lang w:val="it-IT"/>
              </w:rPr>
              <w:t>Nr total persoane fara certificat preluate in serviciile propuse:</w:t>
            </w:r>
            <w:r>
              <w:rPr>
                <w:rFonts w:cs="Arial" w:ascii="Arial" w:hAnsi="Arial"/>
                <w:bdr w:val="single" w:sz="4" w:space="0" w:color="000000"/>
                <w:lang w:val="it-IT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luzii restructurare/inchidere instituti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Tipul institutiei dupa incheierea procesului de restructurar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Centru de ingrijire si asistenta                                        </w:t>
            </w:r>
            <w:r>
              <w:rPr>
                <w:rFonts w:cs="Arial" w:ascii="Arial" w:hAnsi="Arial"/>
                <w:sz w:val="36"/>
                <w:szCs w:val="36"/>
                <w:bdr w:val="single" w:sz="4" w:space="0" w:color="000000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Centru de recuperare si reabilitare                                 </w:t>
            </w:r>
            <w:r>
              <w:rPr>
                <w:rFonts w:cs="Arial" w:ascii="Arial" w:hAnsi="Arial"/>
                <w:sz w:val="36"/>
                <w:szCs w:val="36"/>
                <w:bdr w:val="single" w:sz="4" w:space="0" w:color="000000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/>
              </w:rPr>
              <w:t xml:space="preserve">- </w:t>
            </w:r>
            <w:r>
              <w:rPr>
                <w:rFonts w:cs="Arial" w:ascii="Arial" w:hAnsi="Arial"/>
                <w:b/>
                <w:bCs/>
                <w:lang w:val="it-IT"/>
              </w:rPr>
              <w:t>Centru de recuperare si reabilitare neuropsihiatrica</w:t>
            </w:r>
            <w:r>
              <w:rPr>
                <w:rFonts w:cs="Arial" w:ascii="Arial" w:hAnsi="Arial"/>
                <w:sz w:val="36"/>
                <w:szCs w:val="36"/>
                <w:bdr w:val="single" w:sz="4" w:space="0" w:color="000000"/>
              </w:rPr>
              <w:t>x</w:t>
            </w:r>
          </w:p>
          <w:p>
            <w:pPr>
              <w:pStyle w:val="Normal"/>
              <w:jc w:val="both"/>
              <w:rPr>
                <w:rFonts w:ascii="Arial" w:hAnsi="Arial" w:cs="Arial"/>
                <w:bdr w:val="single" w:sz="4" w:space="0" w:color="000000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it-IT"/>
              </w:rPr>
              <w:t xml:space="preserve">Centru de integrare prin terapie ocupationala                </w:t>
            </w:r>
            <w:r>
              <w:rPr>
                <w:rFonts w:cs="Arial" w:ascii="Arial" w:hAnsi="Arial"/>
                <w:bdr w:val="single" w:sz="4" w:space="0" w:color="000000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bdr w:val="single" w:sz="4" w:space="0" w:color="000000"/>
              </w:rPr>
            </w:pPr>
            <w:r>
              <w:rPr>
                <w:rFonts w:cs="Arial" w:ascii="Arial" w:hAnsi="Arial"/>
                <w:bdr w:val="single" w:sz="4" w:space="0" w:color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Nr persoane cu handicap asistate in institutie, dupa diminuarea capacitatii acesteia: </w:t>
            </w:r>
            <w:r>
              <w:rPr>
                <w:rFonts w:cs="Arial" w:ascii="Arial" w:hAnsi="Arial"/>
                <w:b/>
                <w:lang w:val="it-IT"/>
              </w:rPr>
              <w:t>97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. Tipul institutiei dupa restructurarea institutiei pentru persoana cu handicap: CRR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luzii plan restructurare/inchidere institutie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►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r servicii de tip rezidential nou infiintate 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entru de ingrijire si asistenta: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entru de recuperare si reabilitare: -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- </w:t>
            </w:r>
            <w:r>
              <w:rPr>
                <w:rFonts w:cs="Arial" w:ascii="Arial" w:hAnsi="Arial"/>
                <w:b/>
                <w:bCs/>
                <w:lang w:val="it-IT"/>
              </w:rPr>
              <w:t>Centru de recuperare si reabilitare neuropsihiatrica</w:t>
            </w:r>
            <w:r>
              <w:rPr>
                <w:rFonts w:cs="Arial" w:ascii="Arial" w:hAnsi="Arial"/>
                <w:lang w:val="it-IT"/>
              </w:rPr>
              <w:t xml:space="preserve">: </w:t>
            </w:r>
            <w:r>
              <w:rPr>
                <w:rFonts w:cs="Arial" w:ascii="Arial" w:hAnsi="Arial"/>
                <w:b/>
                <w:lang w:val="it-IT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 Centru de integrare prin terapie ocupationala: -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it-IT"/>
              </w:rPr>
              <w:t>- Locuinta protejata:-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►</w:t>
            </w:r>
            <w:r>
              <w:rPr>
                <w:rFonts w:cs="Arial" w:ascii="Arial" w:hAnsi="Arial"/>
                <w:lang w:val="it-IT"/>
              </w:rPr>
              <w:t>Nr servicii de tip nerezidential nou infiintate :-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- Centre de zi :-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- Centre de criza :-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►</w:t>
            </w:r>
            <w:r>
              <w:rPr>
                <w:rFonts w:cs="Arial" w:ascii="Arial" w:hAnsi="Arial"/>
                <w:lang w:val="fr-FR"/>
              </w:rPr>
              <w:t>Nr alte tipuri de servicii nou infiintate:-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Nr </w:t>
            </w:r>
            <w:r>
              <w:rPr>
                <w:rFonts w:cs="Arial" w:ascii="Arial" w:hAnsi="Arial"/>
                <w:b/>
                <w:lang w:val="it-IT"/>
              </w:rPr>
              <w:t xml:space="preserve">total </w:t>
            </w:r>
            <w:r>
              <w:rPr>
                <w:rFonts w:cs="Arial" w:ascii="Arial" w:hAnsi="Arial"/>
                <w:lang w:val="it-IT"/>
              </w:rPr>
              <w:t xml:space="preserve">persoane cu handicap asistate in serviciile nou infiintate: </w:t>
            </w:r>
            <w:r>
              <w:rPr>
                <w:rFonts w:cs="Arial" w:ascii="Arial" w:hAnsi="Arial"/>
                <w:b/>
                <w:lang w:val="it-IT"/>
              </w:rPr>
              <w:t>165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 xml:space="preserve">Necesar personal pe categorii (management, servicii sociale, servicii medicale, servicii auxiliare)/ 3 centre 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ersonal de conducere</w:t>
            </w:r>
            <w:r>
              <w:rPr>
                <w:rFonts w:cs="Arial" w:ascii="Arial" w:hAnsi="Arial"/>
              </w:rPr>
              <w:t>: 1 şef centru/ director, 1 asistent medical şef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ersonal de specialitate</w:t>
            </w:r>
            <w:r>
              <w:rPr>
                <w:rFonts w:cs="Arial" w:ascii="Arial" w:hAnsi="Arial"/>
              </w:rPr>
              <w:t>: 1 medic MG, 1 medic specialist neuropsihiatric, 1 psiholog, 1 farmacist,  12 asistent medical, 1 asistent social, 1 asistent medical fizioterapie, 1 kinetoterapeut, 1 ergoterapeut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Personal administrativ</w:t>
            </w:r>
            <w:r>
              <w:rPr>
                <w:rFonts w:cs="Arial" w:ascii="Arial" w:hAnsi="Arial"/>
              </w:rPr>
              <w:t>: 1 contabil, 1 casier, 1 administrator, 1 magazioner, 6 bucătar ospătar, 3 muncitor necalificaţi bucătărie, 49 infirmiere, 9 îngrijitor curăţenie, 5 paznici, 3 spălătoreasă,3 lenjereasă, 3 fochişti, 3 muncitori  calificaţi, 1 şofer, 3 muncitori necalificaţi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personal: 114/ 67 pers. de specialit. = 60,5%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personal: 114/ 165 beneficiari = 1,45%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it-IT"/>
              </w:rPr>
              <w:t>Necesar formare personal pe categorii: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</w:t>
            </w:r>
            <w:r>
              <w:rPr>
                <w:rFonts w:cs="Arial" w:ascii="Arial" w:hAnsi="Arial"/>
                <w:lang w:val="it-IT" w:eastAsia="en-US"/>
              </w:rPr>
              <w:t xml:space="preserve"> pentru personalul de îngrijire – cursuri formare profesionala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>Centrul de Recuperare si Reabilitare Neuropsihiatrica Brâncovenest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32"/>
                <w:szCs w:val="32"/>
              </w:rPr>
            </w:pPr>
            <w:r>
              <w:rPr>
                <w:rFonts w:cs="Times New Roman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r cladiri (pavilioane+anexe): 9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nul constructiei:cladirea castelului a fost construita in anul 1660 iar restul cladirilor pe parcursul anilor 1998-2001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ituatia juridica a cladirilor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it-IT"/>
              </w:rPr>
              <w:t>- clădirea castelului a fost retrocedată proprietarului de drept prin Sentinţa Civilă nr. 2690/ 27.11.2006 pronunţată de Tribunalul Mureş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 celelalte cladiri se afla in proprietatea Statului Roman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umar pavilioane cazare: 8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apacitate pe pavilion cazar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lang w:val="it-IT"/>
              </w:rPr>
              <w:t>castel: 15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avilion 1 (“secţia C”) : 2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avilion 2 (pavilon “elveţian”): 18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avilion 3 : 1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avilion 4 (pavilion “norvegian”): 18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avilion 5 (D2)  : 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avilion 6 (D3)  : 1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avilion 7 (F3)   : 9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FF"/>
                <w:sz w:val="28"/>
                <w:szCs w:val="28"/>
                <w:lang w:val="it-IT"/>
              </w:rPr>
              <w:t>Cladire 8: Centrul de Recuperare şi Reabilitare Neuropsihiatrică  “Sf. Ana”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  <w:lang w:val="it-IT"/>
              </w:rPr>
            </w:pPr>
            <w:r>
              <w:rPr>
                <w:b/>
                <w:i/>
                <w:color w:val="0000FF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umar pavilioane cazare: 8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apacitate pe pavilion cazare: 50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Corptext2"/>
              <w:spacing w:lineRule="auto" w:line="480" w:before="0" w:after="120"/>
              <w:rPr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Nr total persoane asistate: 3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olutie propusa:</w:t>
            </w:r>
            <w:r>
              <w:rPr>
                <w:rFonts w:cs="Arial" w:ascii="Arial" w:hAnsi="Arial"/>
                <w:b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it-IT"/>
              </w:rPr>
              <w:t>Restructurar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/>
              <w:t xml:space="preserve">Propunerea de restructurare va fi realizabila prin transferul a </w:t>
            </w:r>
            <w:r>
              <w:rPr>
                <w:b/>
              </w:rPr>
              <w:t xml:space="preserve">153 </w:t>
            </w:r>
            <w:r>
              <w:rPr/>
              <w:t xml:space="preserve">de beneficiari din clădirea castel retrocedată şi a unui număr de </w:t>
            </w:r>
            <w:r>
              <w:rPr>
                <w:b/>
              </w:rPr>
              <w:t>47</w:t>
            </w:r>
            <w:r>
              <w:rPr/>
              <w:t xml:space="preserve"> beneficiari proveniţi din pavilioanele 1,3 şi 7 în </w:t>
            </w:r>
            <w:r>
              <w:rPr>
                <w:b/>
              </w:rPr>
              <w:t>4</w:t>
            </w:r>
            <w:r>
              <w:rPr/>
              <w:t xml:space="preserve"> centre de recuperare si reabilitare neuropsihiatrica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it-IT"/>
              </w:rPr>
            </w:pPr>
            <w:r>
              <w:rPr>
                <w:b/>
                <w:sz w:val="32"/>
                <w:szCs w:val="32"/>
                <w:lang w:val="it-IT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 Persoane cu handicap (cu certificat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GB"/>
              </w:rPr>
              <w:t>Nr total: 301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r. persoane dupa rezultatul evaluarii ROM - CAT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abilitate ridicata: 1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abilitate medie: 7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abilitate scazuta: 209</w:t>
            </w:r>
          </w:p>
          <w:p>
            <w:pPr>
              <w:pStyle w:val="Heading2"/>
              <w:spacing w:before="240" w:after="60"/>
              <w:rPr>
                <w:rFonts w:ascii="Arial" w:hAnsi="Arial"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 Persoane cu handicap (cu certificat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r total persoane care vor fi preluate de serviciile propuse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. Serviciu propus pentru persoane cu </w:t>
            </w:r>
            <w:r>
              <w:rPr>
                <w:rFonts w:cs="Arial" w:ascii="Arial" w:hAnsi="Arial"/>
                <w:b/>
              </w:rPr>
              <w:t>abilitate ridicata</w:t>
            </w:r>
            <w:r>
              <w:rPr>
                <w:rFonts w:cs="Arial" w:ascii="Arial" w:hAnsi="Arial"/>
              </w:rPr>
              <w:t>: -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) </w:t>
            </w:r>
            <w:r>
              <w:rPr>
                <w:rFonts w:cs="Arial" w:ascii="Arial" w:hAnsi="Arial"/>
                <w:lang w:val="it-IT"/>
              </w:rPr>
              <w:t>Locuinta protejata (LP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Nr LP: -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Capacitate/LP: -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Nr persoane cu handicap preluate din centrul rezidential in fiecare locuinta protejata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b) Alt tip serviciu: -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r total persoane cu handicap preluate din centrul rezidential in serviciile propuse: -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it-IT"/>
              </w:rPr>
              <w:t xml:space="preserve">B. Serviciu propus pentru persoane cu </w:t>
            </w:r>
            <w:r>
              <w:rPr>
                <w:rFonts w:cs="Arial" w:ascii="Arial" w:hAnsi="Arial"/>
                <w:b/>
                <w:lang w:val="it-IT"/>
              </w:rPr>
              <w:t>abilitate medie</w:t>
            </w:r>
            <w:r>
              <w:rPr>
                <w:rFonts w:cs="Arial" w:ascii="Arial" w:hAnsi="Arial"/>
                <w:lang w:val="it-IT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a)- Centru de recuperare si reabilitare neuropsihiatrică –CRRN     </w:t>
            </w:r>
            <w:r>
              <w:rPr>
                <w:rFonts w:cs="Arial" w:ascii="Arial" w:hAnsi="Arial"/>
                <w:b/>
                <w:lang w:val="it-IT"/>
              </w:rPr>
              <w:t xml:space="preserve"> X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it-IT"/>
              </w:rPr>
              <w:t xml:space="preserve">   </w:t>
            </w:r>
            <w:r>
              <w:rPr>
                <w:rFonts w:cs="Arial" w:ascii="Arial" w:hAnsi="Arial"/>
                <w:lang w:val="it-IT"/>
              </w:rPr>
              <w:t>- Centru de integrare prin terapie ocupationala  - CITO         □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r CRRN: 1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apacitate/ centru: 50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it-IT"/>
              </w:rPr>
              <w:t xml:space="preserve">b) Alt tip serviciu: 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Nr persoane cu handicap preluate din centrul rezidential in   fiecare serviciu propus: 50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Nr total persoane cu handicap preluate din centrul rezidential in  serviciile propuse: 50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it-IT"/>
              </w:rPr>
              <w:t xml:space="preserve">B. Serviciu propus pentru persoane cu </w:t>
            </w:r>
            <w:r>
              <w:rPr>
                <w:rFonts w:cs="Arial" w:ascii="Arial" w:hAnsi="Arial"/>
                <w:b/>
                <w:lang w:val="it-IT"/>
              </w:rPr>
              <w:t>abilitate scăzută</w:t>
            </w:r>
            <w:r>
              <w:rPr>
                <w:rFonts w:cs="Arial" w:ascii="Arial" w:hAnsi="Arial"/>
                <w:lang w:val="it-IT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)- Centru de recuperare si reabilitare – CRR                      □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</w:t>
            </w:r>
            <w:r>
              <w:rPr>
                <w:rFonts w:cs="Arial" w:ascii="Arial" w:hAnsi="Arial"/>
                <w:lang w:val="it-IT"/>
              </w:rPr>
              <w:t>- Centru de integrare prin terapie ocupationala  - CITO    □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</w:t>
            </w:r>
            <w:r>
              <w:rPr>
                <w:rFonts w:cs="Arial" w:ascii="Arial" w:hAnsi="Arial"/>
                <w:lang w:val="it-IT"/>
              </w:rPr>
              <w:t>Nr CRR/CITO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apacitate/ centru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b) Alt tip serviciu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Centru de Recuperare si Reabilitare Neuorpsihiatrica-CRRN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r. CRRN: 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it-IT"/>
              </w:rPr>
              <w:t>Capacitate/Centru: 50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Nr persoane cu handicap preluate din centrul rezidential in   fiecare serviciu propus: 50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Nr total persoane cu handicap preluate din centrul rezidential in  serviciile propuse:150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.</w:t>
            </w:r>
            <w:r>
              <w:rPr>
                <w:rFonts w:cs="Arial" w:ascii="Arial" w:hAnsi="Arial"/>
                <w:b/>
                <w:lang w:val="it-IT"/>
              </w:rPr>
              <w:t xml:space="preserve"> Alte tipuri de servicii</w:t>
            </w:r>
            <w:r>
              <w:rPr>
                <w:rFonts w:cs="Arial" w:ascii="Arial" w:hAnsi="Arial"/>
                <w:lang w:val="it-IT"/>
              </w:rPr>
              <w:t xml:space="preserve"> necesare procesului de restructurare/inchidere (de tip rezidential sau nerezidential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Centru de servicii de recuperare neuromotorie (de tip ambulatoriu) </w:t>
            </w:r>
            <w:r>
              <w:rPr>
                <w:rFonts w:cs="Arial" w:ascii="Arial" w:hAnsi="Arial"/>
                <w:lang w:val="fr-FR"/>
              </w:rPr>
              <w:t>: 1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apacitate/ zi : 60 persoane cu dizabilităţi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fr-F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fr-F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2. Persoane fara certificat de incadrare in grad handicap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r total: 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2. Persoane fara certificat de incadrare in grad handicap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ervicii propuse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- camine pentru varstnici  </w:t>
            </w:r>
            <w:r>
              <w:rPr>
                <w:rFonts w:cs="Arial" w:ascii="Arial" w:hAnsi="Arial"/>
                <w:sz w:val="36"/>
                <w:szCs w:val="36"/>
                <w:bdr w:val="single" w:sz="4" w:space="0" w:color="000000"/>
                <w:lang w:val="it-IT"/>
              </w:rPr>
              <w:t>-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- unitati medico-sociale     </w:t>
            </w:r>
            <w:r>
              <w:rPr>
                <w:rFonts w:cs="Arial" w:ascii="Arial" w:hAnsi="Arial"/>
                <w:sz w:val="36"/>
                <w:szCs w:val="36"/>
                <w:bdr w:val="single" w:sz="4" w:space="0" w:color="000000"/>
                <w:lang w:val="it-IT"/>
              </w:rPr>
              <w:t>-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 xml:space="preserve">- alte servicii                     </w:t>
            </w:r>
            <w:r>
              <w:rPr>
                <w:rFonts w:cs="Arial" w:ascii="Arial" w:hAnsi="Arial"/>
                <w:sz w:val="36"/>
                <w:szCs w:val="36"/>
                <w:bdr w:val="single" w:sz="4" w:space="0" w:color="000000"/>
                <w:lang w:val="it-IT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it-IT"/>
              </w:rPr>
              <w:t>Nr total persoane fara certificat preluate in serviciile propuse:</w:t>
            </w:r>
            <w:r>
              <w:rPr>
                <w:rFonts w:cs="Arial" w:ascii="Arial" w:hAnsi="Arial"/>
                <w:bdr w:val="single" w:sz="4" w:space="0" w:color="000000"/>
                <w:lang w:val="it-IT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luzii restructurare/inchidere instituti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Tipul institutiei dupa incheierea procesului de restructurar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Centru de ingrijire si asistenta                                        </w:t>
            </w:r>
            <w:r>
              <w:rPr>
                <w:rFonts w:cs="Arial" w:ascii="Arial" w:hAnsi="Arial"/>
                <w:sz w:val="36"/>
                <w:szCs w:val="36"/>
                <w:bdr w:val="single" w:sz="4" w:space="0" w:color="000000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Centru de recuperare si reabilitare                                 </w:t>
            </w:r>
            <w:r>
              <w:rPr>
                <w:rFonts w:cs="Arial" w:ascii="Arial" w:hAnsi="Arial"/>
                <w:sz w:val="36"/>
                <w:szCs w:val="36"/>
                <w:bdr w:val="single" w:sz="4" w:space="0" w:color="000000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/>
              </w:rPr>
              <w:t xml:space="preserve">- </w:t>
            </w:r>
            <w:r>
              <w:rPr>
                <w:rFonts w:cs="Arial" w:ascii="Arial" w:hAnsi="Arial"/>
                <w:b/>
                <w:bCs/>
                <w:lang w:val="it-IT"/>
              </w:rPr>
              <w:t xml:space="preserve">Centru de recuperare si reabilitare neuropsihiatrica  </w:t>
            </w:r>
            <w:r>
              <w:rPr>
                <w:rFonts w:cs="Arial" w:ascii="Arial" w:hAnsi="Arial"/>
                <w:b/>
                <w:bCs/>
                <w:sz w:val="36"/>
                <w:szCs w:val="36"/>
                <w:bdr w:val="single" w:sz="4" w:space="0" w:color="000000"/>
              </w:rPr>
              <w:t>x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it-IT"/>
              </w:rPr>
              <w:t xml:space="preserve">Centru de integrare prin terapie ocupationala                </w:t>
            </w:r>
            <w:r>
              <w:rPr>
                <w:rFonts w:cs="Arial" w:ascii="Arial" w:hAnsi="Arial"/>
                <w:sz w:val="36"/>
                <w:szCs w:val="36"/>
                <w:bdr w:val="single" w:sz="4" w:space="0" w:color="000000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r persoane cu handicap asistate in institutie, dupa diminuarea capacitatii acesteia:</w:t>
            </w:r>
            <w:r>
              <w:rPr>
                <w:rFonts w:cs="Arial" w:ascii="Arial" w:hAnsi="Arial"/>
                <w:b/>
                <w:lang w:val="it-IT"/>
              </w:rPr>
              <w:t xml:space="preserve"> 101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2. Tipul institutiei dupa inchiderea institutiei pentru persoana cu handicap: -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luzii plan restructurare/inchidere instituti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►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r servicii de tip rezidential nou infiintate 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Centru de ingrijire si asistenta: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entru de recuperare si reabilitare: -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- </w:t>
            </w:r>
            <w:r>
              <w:rPr>
                <w:rFonts w:cs="Arial" w:ascii="Arial" w:hAnsi="Arial"/>
                <w:b/>
                <w:bCs/>
                <w:lang w:val="it-IT"/>
              </w:rPr>
              <w:t>Centru de recuperare si reabilitare neuropsihiatrica: 4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 Centru de integrare prin terapie ocupationala: -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 Locuinta protejata:-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it-IT"/>
              </w:rPr>
              <w:t>►</w:t>
            </w:r>
            <w:r>
              <w:rPr>
                <w:rFonts w:cs="Arial" w:ascii="Arial" w:hAnsi="Arial"/>
                <w:lang w:val="it-IT"/>
              </w:rPr>
              <w:t>Nr servicii de tip nerezidential nou infiintate :-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- Centre de zi :-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- Centre de criza 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►</w:t>
            </w:r>
            <w:r>
              <w:rPr>
                <w:rFonts w:cs="Arial" w:ascii="Arial" w:hAnsi="Arial"/>
                <w:lang w:val="fr-FR"/>
              </w:rPr>
              <w:t xml:space="preserve">Nr alte tipuri de servicii nou infiintate: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Centru de servicii de recuperare neuromotorie (de tip ambulatoriu) : 1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apacitate/ zi : 60 persoane cu dizabilităţi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lang w:val="fr-FR"/>
              </w:rPr>
            </w:pPr>
            <w:r>
              <w:rPr>
                <w:rFonts w:cs="Arial" w:ascii="Arial" w:hAnsi="Arial"/>
                <w:b/>
                <w:i/>
                <w:lang w:val="fr-FR"/>
              </w:rPr>
              <w:t>Nr total persoane cu handicap asistate in serviciile nou infiintate: 200 în sistem rezidenţial şi 60 beneficiari/zi în sistem ambulatori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lang w:val="fr-FR"/>
              </w:rPr>
            </w:pPr>
            <w:r>
              <w:rPr>
                <w:rFonts w:cs="Arial" w:ascii="Arial" w:hAnsi="Arial"/>
                <w:b/>
                <w:i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 xml:space="preserve">Necesar personal pe categorii (management, servicii sociale, servicii medicale, servicii auxiliare)/ 4 CRRN 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ersonal de conducere</w:t>
            </w:r>
            <w:r>
              <w:rPr>
                <w:rFonts w:cs="Arial" w:ascii="Arial" w:hAnsi="Arial"/>
              </w:rPr>
              <w:t>: 1 şef centru/director, 1 asistent medical şef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ersonal de specialitate</w:t>
            </w:r>
            <w:r>
              <w:rPr>
                <w:rFonts w:cs="Arial" w:ascii="Arial" w:hAnsi="Arial"/>
              </w:rPr>
              <w:t>: 1 medic MG, 1 medic specialist neuropsihiatric, 1 psiholog, 1 farmacist, 16 asistent medical, 1 asistent social, 2 asistent medical fizioterapie, 2 kinetoterapeut, 1 ergoterapeut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Personal administrativ</w:t>
            </w:r>
            <w:r>
              <w:rPr>
                <w:rFonts w:cs="Arial" w:ascii="Arial" w:hAnsi="Arial"/>
              </w:rPr>
              <w:t>: 1 contabil, 1 casier, 4 fochişti, 4 muncitori  calificaţi, 1 şofer, 4 muncitori necalificaţi,  4 funcţionar administrativ, 1 administrator, 1 magazioner, 8 bucătar ospătar, 4 muncitor necalificaţi bucătărie, 57 infirmieri, 8 îngrijitor curăţenie, 4 paznici, 4 spălătoreasă, 4 lenjereasă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personal: 138/ 83 pers. de specialit. = 60,1%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personal: 138/ 200 beneficiari = 1,45%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ecesar formare personal pe categorii:</w:t>
            </w:r>
          </w:p>
          <w:p>
            <w:pPr>
              <w:pStyle w:val="Normal"/>
              <w:rPr>
                <w:rFonts w:ascii="Arial" w:hAnsi="Arial" w:cs="Arial"/>
                <w:lang w:val="it-IT" w:eastAsia="en-US"/>
              </w:rPr>
            </w:pPr>
            <w:r>
              <w:rPr>
                <w:rFonts w:cs="Arial" w:ascii="Arial" w:hAnsi="Arial"/>
                <w:lang w:val="it-IT"/>
              </w:rPr>
              <w:t>-</w:t>
            </w:r>
            <w:r>
              <w:rPr>
                <w:rFonts w:cs="Arial" w:ascii="Arial" w:hAnsi="Arial"/>
                <w:lang w:val="it-IT" w:eastAsia="en-US"/>
              </w:rPr>
              <w:t xml:space="preserve"> pentru personalul de îngrijire – cursuri formare profesionala </w:t>
            </w:r>
          </w:p>
          <w:p>
            <w:pPr>
              <w:pStyle w:val="Normal"/>
              <w:rPr>
                <w:rFonts w:ascii="Arial" w:hAnsi="Arial" w:cs="Arial"/>
                <w:lang w:val="it-IT" w:eastAsia="en-US"/>
              </w:rPr>
            </w:pPr>
            <w:r>
              <w:rPr>
                <w:rFonts w:cs="Arial" w:ascii="Arial" w:hAnsi="Arial"/>
                <w:lang w:val="it-IT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 xml:space="preserve">Necesar personal pe categorii (management, servicii sociale, servicii medicale, servicii auxiliare)/ 1  : </w:t>
            </w:r>
            <w:r>
              <w:rPr>
                <w:rFonts w:cs="Arial" w:ascii="Arial" w:hAnsi="Arial"/>
                <w:lang w:val="it-IT"/>
              </w:rPr>
              <w:t>Centru de servicii de recuperare neuromotorie (de tip ambulatoriu)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ersonal de conducere</w:t>
            </w:r>
            <w:r>
              <w:rPr>
                <w:rFonts w:cs="Arial" w:ascii="Arial" w:hAnsi="Arial"/>
              </w:rPr>
              <w:t>: 1 asistent medical şe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ersonal de specialitate</w:t>
            </w:r>
            <w:r>
              <w:rPr>
                <w:rFonts w:cs="Arial" w:ascii="Arial" w:hAnsi="Arial"/>
              </w:rPr>
              <w:t>: 1 medic MG, 1 medic specialist neuropsihiatric, 1 psiholog, 4 asistent medical, 1 asistent social, 2 asistent medical fizioterapie, 2 kinetoterapeut, 2 ergoterapeut, 1 maseu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Personal administrativ</w:t>
            </w:r>
            <w:r>
              <w:rPr>
                <w:rFonts w:cs="Arial" w:ascii="Arial" w:hAnsi="Arial"/>
              </w:rPr>
              <w:t>: 1 contabil, 1 administrator, 1 magazioner, 5 infirmiere, 2 îngrijitor curăţeni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personal: 26/ 21 pers. de specialit. = 80,7%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32"/>
                <w:szCs w:val="32"/>
              </w:rPr>
              <w:t>Centrul de Ingrijire si Asistenţă Lunca Mureşului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r cladiri (pavilioane+anexe):21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nul constructiei: pavilioanele A, B, C: 1957, pavilion D: 1967, atelier mecanic:1957, cladire: 2001-2004, anexe: 1958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it-IT"/>
              </w:rPr>
              <w:t xml:space="preserve">Situatia juridica a cladirilor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avilion A: clădire retrocedat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avilion B: clădire retrocedat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pavilion C: proprietatea Consiliului Judeţean Mureş în administrarea DGASPC Mureş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 </w:t>
            </w:r>
            <w:r>
              <w:rPr>
                <w:rFonts w:cs="Arial" w:ascii="Arial" w:hAnsi="Arial"/>
                <w:lang w:val="it-IT"/>
              </w:rPr>
              <w:t>-  pavilion D : proprietatea Consiliului Judeţean Mureş în administrarea DGASPC Mureş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umar pavilioane cazare: 4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Capacitate pe pavilion cazare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avilion A: 39 beneficiar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avilion B: 40 beneficiar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pavilion C: 26 beneficiari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avilion D : 23 beneficia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r total persoane asistate: 1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caps/>
              </w:rPr>
              <w:t>S</w:t>
            </w:r>
            <w:r>
              <w:rPr>
                <w:rFonts w:cs="Arial" w:ascii="Arial" w:hAnsi="Arial"/>
                <w:b/>
                <w:bCs/>
              </w:rPr>
              <w:t>oluţia propusa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  <w:i/>
                <w:iCs/>
              </w:rPr>
              <w:t>Restructurare instituti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Corptext3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Restructurarea centrului va fi posibila prin transferul a 79 de beneficiari cu abilităţi scăzute din clădirile retrocedate în serviciile nou create, respectiv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2 Centre de Îngrijire şi Asistenţă.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Persoane cu handicap (cu certificat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otal:12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</w:rPr>
              <w:t xml:space="preserve">Nr. persoane dupa </w:t>
            </w:r>
            <w:r>
              <w:rPr>
                <w:rFonts w:cs="Arial" w:ascii="Arial" w:hAnsi="Arial"/>
                <w:lang w:val="it-IT"/>
              </w:rPr>
              <w:t>rezultatul evaluarii ROM-CAT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abilitate ridicata: 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abilitate medie: 1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abilitate scazuta: 10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/>
                <w:b/>
                <w:bCs/>
                <w:lang w:val="it-IT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 Persoane cu handicap (cu certificat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otal persoane care vor fi preluate de serviciile propuse: 7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</w:rPr>
              <w:t xml:space="preserve">. Serviciu propus pentru persoane cu </w:t>
            </w:r>
            <w:r>
              <w:rPr>
                <w:rFonts w:cs="Arial" w:ascii="Arial" w:hAnsi="Arial"/>
                <w:b/>
              </w:rPr>
              <w:t>abilitate ridicata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a) </w:t>
            </w:r>
            <w:r>
              <w:rPr>
                <w:rFonts w:cs="Arial" w:ascii="Arial" w:hAnsi="Arial"/>
                <w:b/>
                <w:bCs/>
                <w:lang w:val="it-IT"/>
              </w:rPr>
              <w:t>Locuinta protejata (LP)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r LP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it-IT"/>
              </w:rPr>
              <w:t xml:space="preserve">Capacitate/LP: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Nr persoane cu handicap preluate din centrul rezidential in fiecare locuinta protejata: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b) Alt tip serviciu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Nr total persoane cu handicap preluate din centrul rezidential in serviciile propuse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it-IT"/>
              </w:rPr>
              <w:t xml:space="preserve">B. Serviciu propus pentru persoane cu </w:t>
            </w:r>
            <w:r>
              <w:rPr>
                <w:rFonts w:cs="Arial" w:ascii="Arial" w:hAnsi="Arial"/>
                <w:b/>
                <w:lang w:val="it-IT"/>
              </w:rPr>
              <w:t>abilitate medie</w:t>
            </w:r>
            <w:r>
              <w:rPr>
                <w:rFonts w:cs="Arial" w:ascii="Arial" w:hAnsi="Arial"/>
                <w:lang w:val="it-IT"/>
              </w:rPr>
              <w:t>: -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)- Centru de recuperare si reabilitare – CRR                      □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</w:t>
            </w:r>
            <w:r>
              <w:rPr>
                <w:rFonts w:cs="Arial" w:ascii="Arial" w:hAnsi="Arial"/>
                <w:lang w:val="it-IT"/>
              </w:rPr>
              <w:t>- Centru de integrare prin terapie ocupationala  - CITO    □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</w:t>
            </w:r>
            <w:r>
              <w:rPr>
                <w:rFonts w:cs="Arial" w:ascii="Arial" w:hAnsi="Arial"/>
                <w:lang w:val="it-IT"/>
              </w:rPr>
              <w:t>Nr CRR/CITO: -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it-IT"/>
              </w:rPr>
              <w:t>Capacitate/ centru -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b) Alt tip serviciu: -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Nr persoane cu handicap preluate din centrul rezidential in   fiecare serviciu propus: -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Nr total persoane cu handicap preluate din centrul rezidential in  serviciile propuse:-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it-IT"/>
              </w:rPr>
              <w:t>C .</w:t>
            </w:r>
            <w:r>
              <w:rPr>
                <w:rFonts w:cs="Arial" w:ascii="Arial" w:hAnsi="Arial"/>
                <w:lang w:val="it-IT"/>
              </w:rPr>
              <w:t xml:space="preserve"> Serviciu propus pentru persoane cu </w:t>
            </w:r>
            <w:r>
              <w:rPr>
                <w:rFonts w:cs="Arial" w:ascii="Arial" w:hAnsi="Arial"/>
                <w:b/>
                <w:lang w:val="it-IT"/>
              </w:rPr>
              <w:t>abilitate scazuta</w:t>
            </w:r>
            <w:r>
              <w:rPr>
                <w:rFonts w:cs="Arial" w:ascii="Arial" w:hAnsi="Arial"/>
                <w:lang w:val="it-IT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a) Centru de ingrijire si asistenta – 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Nr CIA: 2</w:t>
            </w:r>
          </w:p>
          <w:p>
            <w:pPr>
              <w:pStyle w:val="Heading2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Capacitate:      - 1 centru *  30 de beneficiar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</w:t>
            </w:r>
            <w:r>
              <w:rPr>
                <w:rFonts w:cs="Arial" w:ascii="Arial" w:hAnsi="Arial"/>
                <w:b/>
              </w:rPr>
              <w:t>- 1 centru *  50 de beneficiar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persoane cu handicap preluate din centrul rezidential in fiecare CIA:  30 beneficiari/CIA nr. 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bCs/>
              </w:rPr>
              <w:t>49 beneficiari/CIA nr. 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Alt tip serviciu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Nr total persoane cu handicap preluate din centrul rezidential </w:t>
            </w:r>
            <w:r>
              <w:rPr>
                <w:rFonts w:cs="Arial" w:ascii="Arial" w:hAnsi="Arial"/>
                <w:b/>
                <w:bCs/>
                <w:i/>
                <w:lang w:val="it-IT"/>
              </w:rPr>
              <w:t>in serviciile propuse: 7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lang w:val="it-IT"/>
              </w:rPr>
              <w:t>D.</w:t>
            </w:r>
            <w:r>
              <w:rPr>
                <w:rFonts w:cs="Arial" w:ascii="Arial" w:hAnsi="Arial"/>
                <w:b/>
                <w:lang w:val="it-IT"/>
              </w:rPr>
              <w:t xml:space="preserve"> Alte tipuri de servicii</w:t>
            </w:r>
            <w:r>
              <w:rPr>
                <w:rFonts w:cs="Arial" w:ascii="Arial" w:hAnsi="Arial"/>
                <w:lang w:val="it-IT"/>
              </w:rPr>
              <w:t xml:space="preserve"> necesare procesului de restructurare/inchidere (de tip rezidential sau nerezidential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aps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2. Persoane fara certificat de incadrare in grad handicap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r total: 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2. Persoane fara certificat de incadrare in grad handicap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ervicii propuse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- camine pentru varstnici  </w:t>
            </w:r>
            <w:r>
              <w:rPr>
                <w:rFonts w:cs="Arial" w:ascii="Arial" w:hAnsi="Arial"/>
                <w:sz w:val="36"/>
                <w:szCs w:val="36"/>
                <w:bdr w:val="single" w:sz="4" w:space="0" w:color="000000"/>
                <w:lang w:val="it-IT"/>
              </w:rPr>
              <w:t>-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- unitati medico-sociale    </w:t>
            </w:r>
            <w:r>
              <w:rPr>
                <w:rFonts w:cs="Arial" w:ascii="Arial" w:hAnsi="Arial"/>
                <w:sz w:val="36"/>
                <w:szCs w:val="36"/>
                <w:bdr w:val="single" w:sz="4" w:space="0" w:color="000000"/>
                <w:lang w:val="it-IT"/>
              </w:rPr>
              <w:t>-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 xml:space="preserve">- alte servicii                    </w:t>
            </w:r>
            <w:r>
              <w:rPr>
                <w:rFonts w:cs="Arial" w:ascii="Arial" w:hAnsi="Arial"/>
                <w:sz w:val="36"/>
                <w:szCs w:val="36"/>
                <w:bdr w:val="single" w:sz="4" w:space="0" w:color="000000"/>
                <w:lang w:val="it-IT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it-IT"/>
              </w:rPr>
              <w:t>Nr total persoane fara certificat preluate in serviciile propuse: 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luzii restructurare instituti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Tipul institutiei dupa incheierea procesului de restructurar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  <w:bCs/>
              </w:rPr>
              <w:t xml:space="preserve">Centru de ingrijire si asistenta                                    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</w:rPr>
              <w:t>x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Centru de recuperare si reabilitare                                  </w:t>
            </w:r>
            <w:r>
              <w:rPr>
                <w:rFonts w:cs="Arial" w:ascii="Arial" w:hAnsi="Arial"/>
                <w:bdr w:val="single" w:sz="4" w:space="0" w:color="000000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/>
              </w:rPr>
              <w:t xml:space="preserve">- Centru de recuperare si reabilitare neuropsihiatrica     </w:t>
            </w:r>
            <w:r>
              <w:rPr>
                <w:rFonts w:cs="Arial" w:ascii="Arial" w:hAnsi="Arial"/>
                <w:bdr w:val="single" w:sz="4" w:space="0" w:color="000000"/>
              </w:rPr>
              <w:t>-</w:t>
            </w:r>
            <w:r>
              <w:rPr>
                <w:rFonts w:cs="Arial" w:ascii="Arial" w:hAnsi="Arial"/>
                <w:lang w:val="it-IT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it-IT"/>
              </w:rPr>
              <w:t xml:space="preserve">Centru de integrare prin terapie ocupationala               </w:t>
            </w:r>
            <w:r>
              <w:rPr>
                <w:rFonts w:cs="Arial" w:ascii="Arial" w:hAnsi="Arial"/>
                <w:bdr w:val="single" w:sz="4" w:space="0" w:color="000000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Nr persoane cu handicap asistate in institutie, dupa diminuarea capacitatii acesteia: </w:t>
            </w:r>
            <w:r>
              <w:rPr>
                <w:rFonts w:cs="Arial" w:ascii="Arial" w:hAnsi="Arial"/>
                <w:b/>
                <w:lang w:val="it-IT"/>
              </w:rPr>
              <w:t>4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2. Tipul institutiei dupa restructurarea institutiei pentru persoana cu handicap: </w:t>
            </w:r>
            <w:r>
              <w:rPr>
                <w:rFonts w:cs="Arial" w:ascii="Arial" w:hAnsi="Arial"/>
              </w:rPr>
              <w:t>CI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luzii plan restructurare instituti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►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r servicii de tip rezidential nou infiintate 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  <w:bCs/>
              </w:rPr>
              <w:t>Centru de ingrijire si asistenta: 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entru de recuperare si reabilitare:-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 Centru de recuperare si reabilitare neuropsihiatrica:-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 Centru de integrare prin terapie ocupationala: -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 Locuinta protejata: -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it-IT"/>
              </w:rPr>
              <w:t>►</w:t>
            </w:r>
            <w:r>
              <w:rPr>
                <w:rFonts w:cs="Arial" w:ascii="Arial" w:hAnsi="Arial"/>
                <w:lang w:val="it-IT"/>
              </w:rPr>
              <w:t>Nr servicii de tip nerezidential nou infiintate :-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- Centre de zi :-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- Centre de criza :-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►</w:t>
            </w:r>
            <w:r>
              <w:rPr>
                <w:rFonts w:cs="Arial" w:ascii="Arial" w:hAnsi="Arial"/>
                <w:lang w:val="fr-FR"/>
              </w:rPr>
              <w:t>Nr alte tipuri de servicii nou infiintate:-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Nr </w:t>
            </w:r>
            <w:r>
              <w:rPr>
                <w:rFonts w:cs="Arial" w:ascii="Arial" w:hAnsi="Arial"/>
                <w:b/>
                <w:lang w:val="it-IT"/>
              </w:rPr>
              <w:t xml:space="preserve">total </w:t>
            </w:r>
            <w:r>
              <w:rPr>
                <w:rFonts w:cs="Arial" w:ascii="Arial" w:hAnsi="Arial"/>
                <w:lang w:val="it-IT"/>
              </w:rPr>
              <w:t>persoane cu handicap asistate in serviciile nou infiintate: 79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it-IT"/>
              </w:rPr>
              <w:t xml:space="preserve">Necesar personal pe categorii (management, servicii sociale, servicii medicale, servicii auxiliare)/ 2 CIA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personal de conducere</w:t>
            </w:r>
            <w:r>
              <w:rPr>
                <w:rFonts w:cs="Arial" w:ascii="Arial" w:hAnsi="Arial"/>
                <w:lang w:val="en-GB"/>
              </w:rPr>
              <w:t xml:space="preserve">:  1 şef centru/director, 1 asistent medical şef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personal de specialitate</w:t>
            </w:r>
            <w:r>
              <w:rPr>
                <w:rFonts w:cs="Arial" w:ascii="Arial" w:hAnsi="Arial"/>
                <w:lang w:val="it-IT"/>
              </w:rPr>
              <w:t>:1 medic MG, 1 asistent social, 1 ergoterapeut, 1 psiholog, 8 asistent medical,1 stomatolog, 1 asistent medical fizioterapie, 1 kinetoterapeut, 19 infirmier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b/>
                <w:bCs/>
                <w:lang w:val="it-IT"/>
              </w:rPr>
              <w:t>personal administrativ</w:t>
            </w:r>
            <w:r>
              <w:rPr>
                <w:rFonts w:cs="Arial" w:ascii="Arial" w:hAnsi="Arial"/>
                <w:lang w:val="it-IT"/>
              </w:rPr>
              <w:t>: 1 contabil, 1administrator, 1 magazioner, 1 casier, 6 ingrijitor curatenie, 4 fochisti, 4 bucatari, 2 muncitori necalificaţi bucătărie, 1 şofer, 2 muncitori necalificaţi, 2 muncitori calificaţi, 4 paznici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Total personal: 56/ 34 pers. de specialit. = 60,7%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personal: 56/ 80 beneficiari = 1,45%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ecesar formare personal pe categorii:</w:t>
            </w:r>
          </w:p>
          <w:p>
            <w:pPr>
              <w:pStyle w:val="Normal"/>
              <w:rPr>
                <w:rFonts w:ascii="Arial" w:hAnsi="Arial" w:cs="Arial"/>
                <w:lang w:val="it-IT" w:eastAsia="en-US"/>
              </w:rPr>
            </w:pPr>
            <w:r>
              <w:rPr>
                <w:rFonts w:cs="Arial" w:ascii="Arial" w:hAnsi="Arial"/>
                <w:lang w:val="it-IT"/>
              </w:rPr>
              <w:t>-</w:t>
            </w:r>
            <w:r>
              <w:rPr>
                <w:rFonts w:cs="Arial" w:ascii="Arial" w:hAnsi="Arial"/>
                <w:lang w:val="it-IT" w:eastAsia="en-US"/>
              </w:rPr>
              <w:t xml:space="preserve"> pentru personalul de îngrijire – cursuri formare profesiona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 w:eastAsia="en-US"/>
              </w:rPr>
            </w:pPr>
            <w:r>
              <w:rPr>
                <w:rFonts w:cs="Arial" w:ascii="Arial" w:hAnsi="Arial"/>
                <w:b/>
                <w:lang w:val="it-IT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  <w:t>Centru de Ingrijire si Asistenţă Gloden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it-IT"/>
              </w:rPr>
              <w:t>Nr cladiri (pavilioane+anexe): 10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nul constructiei: cladire castel: 1872, cladire 1: 1966, magazie: 1969, spalatorie: 1970, grajduri: 1975, cladire poarta CIA: 1978, depozit: 1975, depozit: 1963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Situatia juridica a cladirilor: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castelul este in proces de retrocedar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it-IT"/>
              </w:rPr>
              <w:t>-cladirea mică se afla in proprietatea Consiliului Judeţean Mureş şi în administrarea D.G.A.S.P.C. Mureş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umar pavilioane cazare: 2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Capacitate pe pavilion cazare: 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cladire castel: 40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cladire mica: 35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FF"/>
              </w:rPr>
              <w:t>Centru de Integrare prin Terapie Ocupatională Gloden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it-IT"/>
              </w:rPr>
              <w:t>Nr. Clădiri: 2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nul constructiei: CITO-2007, camera poarta CITO-2007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apacitate: 30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Beneficiari: 27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Nr total persoane asistate: 1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lang w:val="it-IT"/>
              </w:rPr>
              <w:t xml:space="preserve">Solutie propusa: </w:t>
            </w:r>
            <w:r>
              <w:rPr>
                <w:rFonts w:cs="Arial" w:ascii="Arial" w:hAnsi="Arial"/>
                <w:b/>
                <w:i/>
                <w:lang w:val="it-IT"/>
              </w:rPr>
              <w:t>Restructurar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lang w:val="it-IT"/>
              </w:rPr>
            </w:pPr>
            <w:r>
              <w:rPr>
                <w:rFonts w:cs="Arial" w:ascii="Arial" w:hAnsi="Arial"/>
                <w:b/>
                <w:i/>
                <w:lang w:val="it-IT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iCs/>
                <w:lang w:val="it-IT"/>
              </w:rPr>
              <w:t xml:space="preserve">Propunerea de restructurare va fi posibilă prin transferarea unui număr de 40 de beneficiari din castel şi a unui număr de 7 beneficiari din clădirea mică in noul serviciu creat </w:t>
            </w:r>
            <w:r>
              <w:rPr>
                <w:rFonts w:cs="Arial" w:ascii="Arial" w:hAnsi="Arial"/>
                <w:b/>
                <w:iCs/>
                <w:lang w:val="it-IT"/>
              </w:rPr>
              <w:t>– 1 Centru de Ingrijire si Asistenţă</w:t>
            </w:r>
            <w:r>
              <w:rPr>
                <w:rFonts w:cs="Arial" w:ascii="Arial" w:hAnsi="Arial"/>
                <w:iCs/>
                <w:lang w:val="it-IT"/>
              </w:rPr>
              <w:t>.  Dintre aceştia 37 prezintă abilităţi scăzute şi 10 abilităţi medii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</w:r>
          </w:p>
          <w:p>
            <w:pPr>
              <w:pStyle w:val="Normal"/>
              <w:jc w:val="both"/>
              <w:rPr>
                <w:iCs/>
                <w:lang w:val="it-IT"/>
              </w:rPr>
            </w:pPr>
            <w:r>
              <w:rPr>
                <w:iCs/>
                <w:lang w:val="it-IT"/>
              </w:rPr>
            </w:r>
          </w:p>
          <w:p>
            <w:pPr>
              <w:pStyle w:val="Normal"/>
              <w:jc w:val="both"/>
              <w:rPr>
                <w:iCs/>
                <w:lang w:val="it-IT"/>
              </w:rPr>
            </w:pPr>
            <w:r>
              <w:rPr>
                <w:iCs/>
                <w:lang w:val="it-IT"/>
              </w:rPr>
            </w:r>
          </w:p>
          <w:p>
            <w:pPr>
              <w:pStyle w:val="Normal"/>
              <w:jc w:val="both"/>
              <w:rPr>
                <w:iCs/>
                <w:lang w:val="it-IT"/>
              </w:rPr>
            </w:pPr>
            <w:r>
              <w:rPr>
                <w:iCs/>
                <w:lang w:val="it-IT"/>
              </w:rPr>
            </w:r>
          </w:p>
          <w:p>
            <w:pPr>
              <w:pStyle w:val="Normal"/>
              <w:jc w:val="both"/>
              <w:rPr>
                <w:iCs/>
                <w:lang w:val="it-IT"/>
              </w:rPr>
            </w:pPr>
            <w:r>
              <w:rPr>
                <w:iCs/>
                <w:lang w:val="it-IT"/>
              </w:rPr>
            </w:r>
          </w:p>
          <w:p>
            <w:pPr>
              <w:pStyle w:val="Normal"/>
              <w:jc w:val="both"/>
              <w:rPr>
                <w:iCs/>
                <w:lang w:val="it-IT"/>
              </w:rPr>
            </w:pPr>
            <w:r>
              <w:rPr>
                <w:iCs/>
                <w:lang w:val="it-IT"/>
              </w:rPr>
            </w:r>
          </w:p>
          <w:p>
            <w:pPr>
              <w:pStyle w:val="Normal"/>
              <w:jc w:val="both"/>
              <w:rPr>
                <w:iCs/>
                <w:lang w:val="it-IT"/>
              </w:rPr>
            </w:pPr>
            <w:r>
              <w:rPr>
                <w:iCs/>
                <w:lang w:val="it-IT"/>
              </w:rPr>
            </w:r>
          </w:p>
          <w:p>
            <w:pPr>
              <w:pStyle w:val="Normal"/>
              <w:jc w:val="both"/>
              <w:rPr>
                <w:iCs/>
                <w:lang w:val="it-IT"/>
              </w:rPr>
            </w:pPr>
            <w:r>
              <w:rPr>
                <w:iCs/>
                <w:lang w:val="it-IT"/>
              </w:rPr>
            </w:r>
          </w:p>
          <w:p>
            <w:pPr>
              <w:pStyle w:val="Normal"/>
              <w:jc w:val="both"/>
              <w:rPr>
                <w:iCs/>
                <w:lang w:val="it-IT"/>
              </w:rPr>
            </w:pPr>
            <w:r>
              <w:rPr>
                <w:iCs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 Persoane cu handicap (cu certificat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GB"/>
              </w:rPr>
              <w:t>Nr total: 102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r. persoane dupa rezultatul evaluarii ROM-CAT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abilitate ridicata: 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b/>
                <w:lang w:val="it-IT"/>
              </w:rPr>
              <w:t>abilitate medie: 4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abilitate scazuta: 6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 Persoane cu handicap (cu certificat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otal persoane care vor fi preluate de serviciile propuse: 4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. Serviciu propus pentru persoane cu </w:t>
            </w:r>
            <w:r>
              <w:rPr>
                <w:rFonts w:cs="Arial" w:ascii="Arial" w:hAnsi="Arial"/>
                <w:b/>
              </w:rPr>
              <w:t>abilitate ridicata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) </w:t>
            </w:r>
            <w:r>
              <w:rPr>
                <w:rFonts w:cs="Arial" w:ascii="Arial" w:hAnsi="Arial"/>
                <w:lang w:val="it-IT"/>
              </w:rPr>
              <w:t>Locuinta protejata (LP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Nr LP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Capacitate/LP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Nr persoane cu handicap preluate din centrul rezidential in fiecare locuinta protejata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b) Alt tip serviciu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it-IT"/>
              </w:rPr>
              <w:t>Nr total persoane cu handicap preluate din centrul rezidential in serviciile propuse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it-IT"/>
              </w:rPr>
              <w:t xml:space="preserve">B. Serviciu propus pentru persoane cu </w:t>
            </w:r>
            <w:r>
              <w:rPr>
                <w:rFonts w:cs="Arial" w:ascii="Arial" w:hAnsi="Arial"/>
                <w:b/>
                <w:lang w:val="it-IT"/>
              </w:rPr>
              <w:t>abilitate medie</w:t>
            </w:r>
            <w:r>
              <w:rPr>
                <w:rFonts w:cs="Arial" w:ascii="Arial" w:hAnsi="Arial"/>
                <w:lang w:val="it-IT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48"/>
                <w:szCs w:val="48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a)- Centru de recuperare si reabilitare – CRR                      </w:t>
            </w:r>
            <w:r>
              <w:rPr>
                <w:rFonts w:cs="Arial" w:ascii="Arial" w:hAnsi="Arial"/>
                <w:sz w:val="36"/>
                <w:szCs w:val="36"/>
                <w:lang w:val="it-IT"/>
              </w:rPr>
              <w:t>□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it-IT"/>
              </w:rPr>
              <w:t xml:space="preserve">   </w:t>
            </w:r>
            <w:r>
              <w:rPr>
                <w:rFonts w:cs="Arial" w:ascii="Arial" w:hAnsi="Arial"/>
                <w:lang w:val="it-IT"/>
              </w:rPr>
              <w:t xml:space="preserve">- Centru de integrare prin terapie ocupationala  - CITO    </w:t>
            </w:r>
            <w:r>
              <w:rPr>
                <w:rFonts w:cs="Arial" w:ascii="Arial" w:hAnsi="Arial"/>
                <w:sz w:val="36"/>
                <w:szCs w:val="36"/>
                <w:lang w:val="it-IT"/>
              </w:rPr>
              <w:t>□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</w:t>
            </w:r>
            <w:r>
              <w:rPr>
                <w:rFonts w:cs="Arial" w:ascii="Arial" w:hAnsi="Arial"/>
                <w:lang w:val="it-IT"/>
              </w:rPr>
              <w:t>Nr CRR/CITO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it-IT"/>
              </w:rPr>
              <w:t>Capacitate/ centru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b) Alt tip serviciu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Nr persoane cu handicap preluate din centrul rezidential in   fiecare serviciu propus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Nr total persoane cu handicap preluate din centrul rezidential in  serviciile propuse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it-IT"/>
              </w:rPr>
              <w:t>C .</w:t>
            </w:r>
            <w:r>
              <w:rPr>
                <w:rFonts w:cs="Arial" w:ascii="Arial" w:hAnsi="Arial"/>
                <w:lang w:val="it-IT"/>
              </w:rPr>
              <w:t xml:space="preserve"> Serviciu propus pentru persoane cu </w:t>
            </w:r>
            <w:r>
              <w:rPr>
                <w:rFonts w:cs="Arial" w:ascii="Arial" w:hAnsi="Arial"/>
                <w:b/>
                <w:lang w:val="it-IT"/>
              </w:rPr>
              <w:t>abilitate scazuta</w:t>
            </w:r>
            <w:r>
              <w:rPr>
                <w:rFonts w:cs="Arial" w:ascii="Arial" w:hAnsi="Arial"/>
                <w:lang w:val="it-IT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a) Centru de ingrijire si asistenta – 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Nr CIA: 1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Capacitate: 5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Nr persoane cu handicap preluate din centrul rezidential in fiecare CIA: 47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b) Alt tip serviciu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lang w:val="it-IT"/>
              </w:rPr>
              <w:t>Nr total persoane cu handicap preluate din centrul rezidential in serviciile propuse: 4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it-IT"/>
              </w:rPr>
              <w:t>D.</w:t>
            </w:r>
            <w:r>
              <w:rPr>
                <w:rFonts w:cs="Arial" w:ascii="Arial" w:hAnsi="Arial"/>
                <w:b/>
                <w:lang w:val="it-IT"/>
              </w:rPr>
              <w:t xml:space="preserve"> Alte tipuri de servicii</w:t>
            </w:r>
            <w:r>
              <w:rPr>
                <w:rFonts w:cs="Arial" w:ascii="Arial" w:hAnsi="Arial"/>
                <w:lang w:val="it-IT"/>
              </w:rPr>
              <w:t xml:space="preserve"> necesare procesului de restructurare/inchidere (de tip rezidential sau nerezidential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it-IT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2. Persoane fara certificat de incadrare in grad handicap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r total: 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2. Persoane fara certificat de incadrare in grad handicap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ervicii propuse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- camine pentru varstnici  </w:t>
            </w:r>
            <w:r>
              <w:rPr>
                <w:rFonts w:cs="Arial" w:ascii="Arial" w:hAnsi="Arial"/>
                <w:sz w:val="36"/>
                <w:szCs w:val="36"/>
                <w:bdr w:val="single" w:sz="4" w:space="0" w:color="000000"/>
                <w:lang w:val="it-IT"/>
              </w:rPr>
              <w:t>-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- unitati medico-sociale    </w:t>
            </w:r>
            <w:r>
              <w:rPr>
                <w:rFonts w:cs="Arial" w:ascii="Arial" w:hAnsi="Arial"/>
                <w:sz w:val="36"/>
                <w:szCs w:val="36"/>
                <w:bdr w:val="single" w:sz="4" w:space="0" w:color="000000"/>
                <w:lang w:val="it-IT"/>
              </w:rPr>
              <w:t>-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 xml:space="preserve">- alte servicii                    </w:t>
            </w:r>
            <w:r>
              <w:rPr>
                <w:rFonts w:cs="Arial" w:ascii="Arial" w:hAnsi="Arial"/>
                <w:sz w:val="36"/>
                <w:szCs w:val="36"/>
                <w:bdr w:val="single" w:sz="4" w:space="0" w:color="000000"/>
                <w:lang w:val="it-IT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it-IT"/>
              </w:rPr>
              <w:t>Nr total persoane fara certificat preluate in serviciile propuse:0</w:t>
            </w:r>
          </w:p>
        </w:tc>
      </w:tr>
      <w:tr>
        <w:trPr>
          <w:trHeight w:val="30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luzii restructurare/inchidere instituti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Tipul institutiei dupa incheierea procesului de restructurar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Cs/>
              </w:rPr>
              <w:t>Centru de ingrijire si asistenta</w:t>
            </w:r>
            <w:r>
              <w:rPr>
                <w:rFonts w:cs="Arial" w:ascii="Arial" w:hAnsi="Arial"/>
                <w:b/>
                <w:bCs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</w:rPr>
              <w:t>x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Centru de recuperare si reabilitare                                 </w:t>
            </w:r>
            <w:r>
              <w:rPr>
                <w:rFonts w:cs="Arial" w:ascii="Arial" w:hAnsi="Arial"/>
                <w:bdr w:val="single" w:sz="4" w:space="0" w:color="000000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/>
              </w:rPr>
              <w:t xml:space="preserve">- Centru de recuperare si reabilitare neuropsihiatrica     </w:t>
            </w:r>
            <w:r>
              <w:rPr>
                <w:rFonts w:cs="Arial" w:ascii="Arial" w:hAnsi="Arial"/>
                <w:bdr w:val="single" w:sz="4" w:space="0" w:color="000000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it-IT"/>
              </w:rPr>
              <w:t xml:space="preserve">Centru de integrare prin terapie ocupationala              </w:t>
            </w:r>
            <w:r>
              <w:rPr>
                <w:rFonts w:cs="Arial" w:ascii="Arial" w:hAnsi="Arial"/>
                <w:bdr w:val="single" w:sz="4" w:space="0" w:color="000000"/>
              </w:rPr>
              <w:t>X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Nr persoane cu handicap asistate in institutie, dupa diminuarea capacitatii acesteia: </w:t>
            </w:r>
            <w:r>
              <w:rPr>
                <w:rFonts w:cs="Arial" w:ascii="Arial" w:hAnsi="Arial"/>
                <w:b/>
                <w:lang w:val="it-IT"/>
              </w:rPr>
              <w:t>5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val="it-IT"/>
              </w:rPr>
              <w:t>2. Tipul institutiei dupa restructurare institutiei pentru persoana cu handicap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ntru de Îngrijire şi Asistenţă pentru persoane cu handicap diagnosticate cu demenţă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Cs/>
              </w:rPr>
              <w:t>Centru de Integrare prin Terapie Ocupaţională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luzii plan restructurare/inchidere instituti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►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r servicii de tip rezidential nou infiintate 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Centru de ingrijire si asistenta: 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entru de recuperare si reabilitare: -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 Centru de recuperare si reabilitare neuropsihiatrica: -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 Centru de integrare prin terapie ocupationala:  -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 Locuinta protejata: -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►</w:t>
            </w:r>
            <w:r>
              <w:rPr>
                <w:rFonts w:cs="Arial" w:ascii="Arial" w:hAnsi="Arial"/>
                <w:lang w:val="it-IT"/>
              </w:rPr>
              <w:t>Nr servicii de tip nerezidential nou infiintate : -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fr-FR"/>
              </w:rPr>
              <w:t>- Centre de zi : -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- Centre de criza : -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►</w:t>
            </w:r>
            <w:r>
              <w:rPr>
                <w:rFonts w:cs="Arial" w:ascii="Arial" w:hAnsi="Arial"/>
                <w:lang w:val="fr-FR"/>
              </w:rPr>
              <w:t>Nr alte tipuri de servicii nou infiintate: -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lang w:val="it-IT"/>
              </w:rPr>
            </w:pPr>
            <w:r>
              <w:rPr>
                <w:rFonts w:cs="Arial" w:ascii="Arial" w:hAnsi="Arial"/>
                <w:b/>
                <w:i/>
                <w:lang w:val="it-IT"/>
              </w:rPr>
              <w:t>Nr total persoane cu handicap asistate in serviciile nou infiintate: 4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lang w:val="it-IT"/>
              </w:rPr>
            </w:pPr>
            <w:r>
              <w:rPr>
                <w:rFonts w:cs="Arial" w:ascii="Arial" w:hAnsi="Arial"/>
                <w:b/>
                <w:i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it-IT"/>
              </w:rPr>
              <w:t xml:space="preserve">Necesar personal pe categorii (management, servicii sociale, servicii medicale, servicii auxiliare)/ centru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GB"/>
              </w:rPr>
              <w:t>-</w:t>
            </w:r>
            <w:r>
              <w:rPr>
                <w:rFonts w:cs="Arial" w:ascii="Arial" w:hAnsi="Arial"/>
                <w:b/>
                <w:bCs/>
                <w:lang w:val="en-GB"/>
              </w:rPr>
              <w:t>personal de conducere</w:t>
            </w:r>
            <w:r>
              <w:rPr>
                <w:rFonts w:cs="Arial" w:ascii="Arial" w:hAnsi="Arial"/>
                <w:lang w:val="en-GB"/>
              </w:rPr>
              <w:t>: 1 şef centru/directo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GB"/>
              </w:rPr>
              <w:t>-</w:t>
            </w:r>
            <w:r>
              <w:rPr>
                <w:rFonts w:cs="Arial" w:ascii="Arial" w:hAnsi="Arial"/>
                <w:b/>
                <w:bCs/>
                <w:lang w:val="en-GB"/>
              </w:rPr>
              <w:t>personal de specialitate</w:t>
            </w:r>
            <w:r>
              <w:rPr>
                <w:rFonts w:cs="Arial" w:ascii="Arial" w:hAnsi="Arial"/>
                <w:lang w:val="en-GB"/>
              </w:rPr>
              <w:t xml:space="preserve">: 1 medic, 1 asistent social, 1 kinetoterapeut, 1 psiholog, 1 ergoterapeut, 4 asistent medical, 12 infirmiere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GB"/>
              </w:rPr>
              <w:t xml:space="preserve">- </w:t>
            </w:r>
            <w:r>
              <w:rPr>
                <w:rFonts w:cs="Arial" w:ascii="Arial" w:hAnsi="Arial"/>
                <w:b/>
                <w:bCs/>
                <w:lang w:val="en-GB"/>
              </w:rPr>
              <w:t>personal administrativ</w:t>
            </w:r>
            <w:r>
              <w:rPr>
                <w:rFonts w:cs="Arial" w:ascii="Arial" w:hAnsi="Arial"/>
                <w:lang w:val="en-GB"/>
              </w:rPr>
              <w:t>: 1 administrator, 1 contabil, 1 magazioner, 2 ingrijitor curatenie, 1 spalatoreasa, 1 lenjereasă, 3 bucatari, 1 muncitor calificat, 2 paznici,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personal: 35/ 21 pers. de specialit. = 60 %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personal: 35/ 50 beneficiari = 1,45%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ecesar formare personal pe categori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</w:t>
            </w:r>
            <w:r>
              <w:rPr>
                <w:rFonts w:cs="Arial" w:ascii="Arial" w:hAnsi="Arial"/>
                <w:lang w:val="it-IT" w:eastAsia="en-US"/>
              </w:rPr>
              <w:t xml:space="preserve"> pentru personalul de îngrijire – cursuri formare profesional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5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>Centrul de Ingrijire si Asistenta Reghi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32"/>
                <w:szCs w:val="32"/>
              </w:rPr>
            </w:pPr>
            <w:r>
              <w:rPr>
                <w:rFonts w:cs="Times New Roman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r cladiri (pavilioane+anexe):11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nul constructiei:1904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Situatia juridica a cladirilor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avilion central retrocedat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rp B proprietatea Consiliului Judeţean Mureş şi în administrarea D.G.A.S.P.C. Mureş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rp C proprietatea Consiliului Judeţean Mureş şi în administrarea D.G.A.S.P.C. Mureş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rp D proprietatea Consiliului Judeţean Mureş şi în administrarea D.G.A.S.P.C. Mureş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umar pavilioane cazare: 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it-IT"/>
              </w:rPr>
              <w:t xml:space="preserve">Capacitate pe pavilion cazare: 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-Pavilion central: 35 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-Corp B: 18 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-Corp C: 8 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Corp D: 3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FF"/>
                <w:sz w:val="28"/>
                <w:szCs w:val="28"/>
              </w:rPr>
              <w:t>Centrul de Îngrijire şi Asistenţă „</w:t>
            </w:r>
            <w:r>
              <w:rPr>
                <w:b/>
                <w:bCs/>
                <w:i/>
                <w:caps/>
                <w:color w:val="0000FF"/>
                <w:sz w:val="28"/>
                <w:szCs w:val="28"/>
              </w:rPr>
              <w:t>C</w:t>
            </w:r>
            <w:r>
              <w:rPr>
                <w:b/>
                <w:bCs/>
                <w:i/>
                <w:color w:val="0000FF"/>
                <w:sz w:val="28"/>
                <w:szCs w:val="28"/>
              </w:rPr>
              <w:t>asa</w:t>
            </w:r>
            <w:r>
              <w:rPr>
                <w:b/>
                <w:bCs/>
                <w:i/>
                <w:caps/>
                <w:color w:val="0000FF"/>
                <w:sz w:val="28"/>
                <w:szCs w:val="28"/>
              </w:rPr>
              <w:t xml:space="preserve"> S</w:t>
            </w:r>
            <w:r>
              <w:rPr>
                <w:b/>
                <w:bCs/>
                <w:i/>
                <w:color w:val="0000FF"/>
                <w:sz w:val="28"/>
                <w:szCs w:val="28"/>
              </w:rPr>
              <w:t>perantei”  Reghin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bCs/>
                <w:i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te: 3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ficiari: 3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ul construcţiei: 2007</w:t>
            </w:r>
          </w:p>
          <w:p>
            <w:pPr>
              <w:pStyle w:val="Normal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Nr total persoane asistate: 9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Solutie propusa: Restructurare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  </w:t>
            </w:r>
            <w:r>
              <w:rPr>
                <w:rFonts w:cs="Arial" w:ascii="Arial" w:hAnsi="Arial"/>
                <w:lang w:val="it-IT"/>
              </w:rPr>
              <w:t xml:space="preserve">Restructurarea instituţiei va fi posibilă prin transferul a 50 de beneficiari cu abilităţi scăzute, astfel: 35 din pavilionul central, 8 din Corpul C, 3 din corpul D şi 4 din Corpul B,  </w:t>
            </w:r>
            <w:r>
              <w:rPr>
                <w:rFonts w:cs="Arial" w:ascii="Arial" w:hAnsi="Arial"/>
                <w:iCs/>
                <w:lang w:val="it-IT"/>
              </w:rPr>
              <w:t xml:space="preserve">in noul serviciu propus a fi creat –    </w:t>
            </w:r>
            <w:r>
              <w:rPr>
                <w:rFonts w:cs="Arial" w:ascii="Arial" w:hAnsi="Arial"/>
                <w:b/>
                <w:iCs/>
                <w:lang w:val="it-IT"/>
              </w:rPr>
              <w:t>1 Centru de Ingrijire si Asistenţă</w:t>
            </w:r>
            <w:r>
              <w:rPr>
                <w:rFonts w:cs="Arial" w:ascii="Arial" w:hAnsi="Arial"/>
                <w:b/>
                <w:lang w:val="it-IT"/>
              </w:rPr>
              <w:t xml:space="preserve"> .</w:t>
            </w:r>
            <w:r>
              <w:rPr>
                <w:rFonts w:cs="Arial" w:ascii="Arial" w:hAnsi="Arial"/>
                <w:lang w:val="it-IT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 Persoane cu handicap (cu certificat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r total: 64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r. persoane dupa rezultatul evaluarii ROM-CAT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abilitate ridicata: 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abilitate medie: 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Heading2"/>
              <w:rPr/>
            </w:pPr>
            <w:r>
              <w:rPr>
                <w:rFonts w:eastAsia="Arial"/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 xml:space="preserve">-  </w:t>
            </w:r>
            <w:r>
              <w:rPr>
                <w:bCs w:val="false"/>
                <w:i w:val="false"/>
                <w:sz w:val="24"/>
                <w:szCs w:val="24"/>
              </w:rPr>
              <w:t>abilitate scazuta: 80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  Persoane cu handicap (cu certificat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otal persoane care vor fi preluate de serviciile propuse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. Serviciu propus pentru persoane cu </w:t>
            </w:r>
            <w:r>
              <w:rPr>
                <w:rFonts w:cs="Arial" w:ascii="Arial" w:hAnsi="Arial"/>
                <w:b/>
              </w:rPr>
              <w:t>abilitate ridicata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) </w:t>
            </w:r>
            <w:r>
              <w:rPr>
                <w:rFonts w:cs="Arial" w:ascii="Arial" w:hAnsi="Arial"/>
                <w:lang w:val="it-IT"/>
              </w:rPr>
              <w:t>Locuinta protejata (LP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Nr LP:-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Capacitate/LP:-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Nr persoane cu handicap preluate din centrul rezidential in fiecare locuinta protejata:-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b) Alt tip serviciu:-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r total persoane cu handicap preluate din centrul rezidential in serviciile propuse:0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it-IT"/>
              </w:rPr>
              <w:t xml:space="preserve">B. Serviciu propus pentru persoane cu </w:t>
            </w:r>
            <w:r>
              <w:rPr>
                <w:rFonts w:cs="Arial" w:ascii="Arial" w:hAnsi="Arial"/>
                <w:b/>
                <w:lang w:val="it-IT"/>
              </w:rPr>
              <w:t>abilitate medie</w:t>
            </w:r>
            <w:r>
              <w:rPr>
                <w:rFonts w:cs="Arial" w:ascii="Arial" w:hAnsi="Arial"/>
                <w:lang w:val="it-IT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it-IT"/>
              </w:rPr>
              <w:t>a)- Centru de recuperare si reabilitare – CRR                      □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</w:t>
            </w:r>
            <w:r>
              <w:rPr>
                <w:rFonts w:cs="Arial" w:ascii="Arial" w:hAnsi="Arial"/>
                <w:lang w:val="it-IT"/>
              </w:rPr>
              <w:t>- Centru de integrare prin terapie ocupationala  - CITO    □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</w:t>
            </w:r>
            <w:r>
              <w:rPr>
                <w:rFonts w:cs="Arial" w:ascii="Arial" w:hAnsi="Arial"/>
                <w:lang w:val="it-IT"/>
              </w:rPr>
              <w:t>Nr CRR/CITO:-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apacitate/ centru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b) Alt tip serviciu:-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Nr persoane cu handicap preluate din centrul rezidential in   fiecare serviciu propus:-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Nr total persoane cu handicap preluate din centrul rezidential in  serviciile propuse:-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it-IT"/>
              </w:rPr>
              <w:t xml:space="preserve">C . Serviciu propus pentru persoane cu </w:t>
            </w:r>
            <w:r>
              <w:rPr>
                <w:rFonts w:cs="Arial" w:ascii="Arial" w:hAnsi="Arial"/>
                <w:b/>
                <w:lang w:val="it-IT"/>
              </w:rPr>
              <w:t>abilitate scazuta</w:t>
            </w:r>
            <w:r>
              <w:rPr>
                <w:rFonts w:cs="Arial" w:ascii="Arial" w:hAnsi="Arial"/>
                <w:lang w:val="it-IT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) Centru de ingrijire si asistenta – CI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r CIA: 1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apacitate: 50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r persoane cu handicap preluate din centrul rezidential in fiecare CIA: 50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b) Alt tip serviciu:-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r total persoane cu handicap preluate din centrul rezidential in serviciile propuse: 50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lang w:val="it-IT"/>
              </w:rPr>
              <w:t>D.</w:t>
            </w:r>
            <w:r>
              <w:rPr>
                <w:rFonts w:cs="Arial" w:ascii="Arial" w:hAnsi="Arial"/>
                <w:b/>
                <w:lang w:val="it-IT"/>
              </w:rPr>
              <w:t xml:space="preserve"> Alte tipuri de servicii</w:t>
            </w:r>
            <w:r>
              <w:rPr>
                <w:rFonts w:cs="Arial" w:ascii="Arial" w:hAnsi="Arial"/>
                <w:lang w:val="it-IT"/>
              </w:rPr>
              <w:t xml:space="preserve"> necesare procesului de restructurare/inchidere (de tip rezidential sau nerezidential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it-IT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it-IT"/>
              </w:rPr>
              <w:t>2. Persoane fara certificat de incadrare in grad handicap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r total: 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2. Persoane fara certificat de incadrare in grad handicap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ervicii propuse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 camine pentru varstnici  □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 unitati medico-sociale    □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- alte servicii                    □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it-IT"/>
              </w:rPr>
              <w:t>Nr total persoane fara certificat preluate in serviciile propuse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luzii restructurare/inchidere instituti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Tipul institutiei dupa incheierea procesului de restructurar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Centru de ingrijire si asistenta                                     </w:t>
            </w:r>
            <w:r>
              <w:rPr>
                <w:rFonts w:cs="Arial" w:ascii="Arial" w:hAnsi="Arial"/>
                <w:b/>
              </w:rPr>
              <w:t xml:space="preserve"> X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entru de recuperare si reabilitare                                 -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it-IT"/>
              </w:rPr>
              <w:t xml:space="preserve">- Centru de recuperare si reabilitare neuropsihiatrica     </w:t>
            </w: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it-IT"/>
              </w:rPr>
              <w:t xml:space="preserve">Centru de integrare prin terapie ocupationala              </w:t>
            </w: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r persoane cu handicap asistate in institutie, dupa diminuarea capacitatii acesteia:</w:t>
            </w:r>
            <w:r>
              <w:rPr>
                <w:rFonts w:cs="Arial" w:ascii="Arial" w:hAnsi="Arial"/>
                <w:b/>
                <w:lang w:val="it-IT"/>
              </w:rPr>
              <w:t xml:space="preserve"> 4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. Tipul institutiei dupa inchiderea institutiei pentru persoana cu handicap: C.I.A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luzii plan restructurare/inchidere instituti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►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r servicii de tip rezidential nou infiintate 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entru de ingrijire si asistenta: 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entru de recuperare si reabilitare:-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 Centru de recuperare si reabilitare neuropsihiatrica:-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 Centru de integrare prin terapie ocupationala: -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 Locuinta protejata:-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►</w:t>
            </w:r>
            <w:r>
              <w:rPr>
                <w:rFonts w:cs="Arial" w:ascii="Arial" w:hAnsi="Arial"/>
                <w:lang w:val="it-IT"/>
              </w:rPr>
              <w:t>Nr servicii de tip nerezidential nou infiintate :-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- Centre de zi :-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- Centre de criza :-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►</w:t>
            </w:r>
            <w:r>
              <w:rPr>
                <w:rFonts w:cs="Arial" w:ascii="Arial" w:hAnsi="Arial"/>
                <w:lang w:val="fr-FR"/>
              </w:rPr>
              <w:t>Nr alte tipuri de servicii nou infiintate:-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lang w:val="it-IT"/>
              </w:rPr>
            </w:pPr>
            <w:r>
              <w:rPr>
                <w:rFonts w:cs="Arial" w:ascii="Arial" w:hAnsi="Arial"/>
                <w:b/>
                <w:i/>
                <w:lang w:val="it-IT"/>
              </w:rPr>
              <w:t>Nr total persoane cu handicap asistate in serviciile nou infiintate: 5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lang w:val="it-IT"/>
              </w:rPr>
            </w:pPr>
            <w:r>
              <w:rPr>
                <w:rFonts w:cs="Arial" w:ascii="Arial" w:hAnsi="Arial"/>
                <w:b/>
                <w:i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Necesar personal pe categorii (management, servicii sociale, servicii medicale, servicii auxiliare)/ centru: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GB"/>
              </w:rPr>
              <w:t>-</w:t>
            </w:r>
            <w:r>
              <w:rPr>
                <w:rFonts w:cs="Arial" w:ascii="Arial" w:hAnsi="Arial"/>
                <w:b/>
                <w:bCs/>
                <w:lang w:val="en-GB"/>
              </w:rPr>
              <w:t>personal de conducere</w:t>
            </w:r>
            <w:r>
              <w:rPr>
                <w:rFonts w:cs="Arial" w:ascii="Arial" w:hAnsi="Arial"/>
                <w:lang w:val="en-GB"/>
              </w:rPr>
              <w:t>: 1 şef centru/directo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GB"/>
              </w:rPr>
              <w:t>-</w:t>
            </w:r>
            <w:r>
              <w:rPr>
                <w:rFonts w:cs="Arial" w:ascii="Arial" w:hAnsi="Arial"/>
                <w:b/>
                <w:bCs/>
                <w:lang w:val="en-GB"/>
              </w:rPr>
              <w:t>personal de specialitate</w:t>
            </w:r>
            <w:r>
              <w:rPr>
                <w:rFonts w:cs="Arial" w:ascii="Arial" w:hAnsi="Arial"/>
                <w:lang w:val="en-GB"/>
              </w:rPr>
              <w:t xml:space="preserve">: 1 medic, 1 asistent social, 1 kinetoterapeut, 1 psiholog, 1 ergoterapeut, 4 asistent medical, 12 infirmiere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GB"/>
              </w:rPr>
              <w:t xml:space="preserve">- </w:t>
            </w:r>
            <w:r>
              <w:rPr>
                <w:rFonts w:cs="Arial" w:ascii="Arial" w:hAnsi="Arial"/>
                <w:b/>
                <w:bCs/>
                <w:lang w:val="en-GB"/>
              </w:rPr>
              <w:t>personal administrativ</w:t>
            </w:r>
            <w:r>
              <w:rPr>
                <w:rFonts w:cs="Arial" w:ascii="Arial" w:hAnsi="Arial"/>
                <w:lang w:val="en-GB"/>
              </w:rPr>
              <w:t>: 1 administrator, 1 contabil, 1 magazioner, 2 ingrijitor curatenie, 1 spalatoreasa, 1 lenjereasă, 3 bucatari, 1 muncitor calificat, 2 paznici,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personal: 35/ 21 pers. de specialit. = 60 %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personal: 35/ 50 beneficiari = 1,45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6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bCs/>
                <w:i/>
                <w:color w:val="0000FF"/>
                <w:sz w:val="32"/>
                <w:szCs w:val="32"/>
              </w:rPr>
              <w:t>Centrul de Ingrijire si Asistenta Capusul de Campie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bCs/>
                <w:i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cladiri (pavilioane + anexe): 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l constructiei: 190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uatia juridica a cladirilor: proces de revendicar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ar pavilioane cazare:2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Capacitate pe pavilion cazare: 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Pavilion central: 38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-Corp B: 12 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28"/>
                <w:szCs w:val="28"/>
                <w:lang w:val="it-IT"/>
              </w:rPr>
            </w:pPr>
            <w:r>
              <w:rPr>
                <w:b/>
                <w:i/>
                <w:color w:val="0000FF"/>
                <w:sz w:val="28"/>
                <w:szCs w:val="28"/>
                <w:lang w:val="it-IT"/>
              </w:rPr>
              <w:t>Centrul de Integrare prin Terapie Ocupationala Căpuşul de Câmpi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28"/>
                <w:szCs w:val="28"/>
                <w:lang w:val="it-IT"/>
              </w:rPr>
            </w:pPr>
            <w:r>
              <w:rPr>
                <w:b/>
                <w:i/>
                <w:color w:val="0000FF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cladiri (pavilioane + anexe): 1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apacitate pe pavilion cazare</w:t>
            </w:r>
            <w:r>
              <w:rPr>
                <w:rFonts w:cs="Arial" w:ascii="Arial" w:hAnsi="Arial"/>
                <w:bCs/>
                <w:lang w:val="it-IT"/>
              </w:rPr>
              <w:t>: 20 beneficiari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Anul constructiei: 2007</w:t>
            </w:r>
          </w:p>
          <w:p>
            <w:pPr>
              <w:pStyle w:val="Normal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FF"/>
                <w:sz w:val="28"/>
                <w:szCs w:val="28"/>
              </w:rPr>
              <w:t>Locuinta Protejata Căpuşul de Câmpi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cladiri (pavilioane + anexe): 1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ul constructiei: 2007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apacitate pe pavilion cazare: 10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Numar total persoane asistate: 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utie propusa: Restructurare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Restructurarea instituţiei va fi posibilă prin transferul a 38 de beneficiari din Pavilionul central care se află în proces de retrocedare în noul serviciu creat, respectiv un Centru de Îngrijire şi Asistenţă cu capacitatea de 50 de beneficiari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 Persoane cu handicap (cu certificat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GB"/>
              </w:rPr>
              <w:t>Nr total: 80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r. persoane dupa rezultatul evaluarii ROM-CAT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b/>
                <w:lang w:val="it-IT"/>
              </w:rPr>
              <w:t>abilitate ridicata: 1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b/>
                <w:lang w:val="it-IT"/>
              </w:rPr>
              <w:t>abilitate medie: 3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b/>
                <w:lang w:val="it-IT"/>
              </w:rPr>
              <w:t>abilitate scazuta</w:t>
            </w:r>
            <w:r>
              <w:rPr>
                <w:rFonts w:cs="Arial" w:ascii="Arial" w:hAnsi="Arial"/>
                <w:lang w:val="it-IT"/>
              </w:rPr>
              <w:t xml:space="preserve">: </w:t>
            </w:r>
            <w:r>
              <w:rPr>
                <w:rFonts w:cs="Arial" w:ascii="Arial" w:hAnsi="Arial"/>
                <w:b/>
                <w:lang w:val="it-IT"/>
              </w:rPr>
              <w:t>3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 Persoane cu handicap (cu certificat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otal persoane care vor fi preluate de serviciile propuse: 3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. Serviciu propus pentru persoane cu </w:t>
            </w:r>
            <w:r>
              <w:rPr>
                <w:rFonts w:cs="Arial" w:ascii="Arial" w:hAnsi="Arial"/>
                <w:b/>
              </w:rPr>
              <w:t>abilitate ridicata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) </w:t>
            </w:r>
            <w:r>
              <w:rPr>
                <w:rFonts w:cs="Arial" w:ascii="Arial" w:hAnsi="Arial"/>
                <w:lang w:val="it-IT"/>
              </w:rPr>
              <w:t>Locuinta protejata (LP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Nr LP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Capacitate/LP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Nr persoane cu handicap preluate din centrul rezidential in fiecare locuinta protejata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b) Alt tip serviciu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r total persoane cu handicap preluate din centrul rezidential in serviciile propuse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it-IT"/>
              </w:rPr>
              <w:t xml:space="preserve">B. Serviciu propus pentru persoane cu </w:t>
            </w:r>
            <w:r>
              <w:rPr>
                <w:rFonts w:cs="Arial" w:ascii="Arial" w:hAnsi="Arial"/>
                <w:b/>
                <w:lang w:val="it-IT"/>
              </w:rPr>
              <w:t>abilitate medie</w:t>
            </w:r>
            <w:r>
              <w:rPr>
                <w:rFonts w:cs="Arial" w:ascii="Arial" w:hAnsi="Arial"/>
                <w:lang w:val="it-IT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)- Centru de recuperare si reabilitare – CRR                      □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</w:t>
            </w:r>
            <w:r>
              <w:rPr>
                <w:rFonts w:cs="Arial" w:ascii="Arial" w:hAnsi="Arial"/>
                <w:lang w:val="it-IT"/>
              </w:rPr>
              <w:t>- Centru de integrare prin terapie ocupationala  - CITO    □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</w:t>
            </w:r>
            <w:r>
              <w:rPr>
                <w:rFonts w:cs="Arial" w:ascii="Arial" w:hAnsi="Arial"/>
                <w:lang w:val="it-IT"/>
              </w:rPr>
              <w:t>Nr CRR/CITO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apacitate/ centru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b) Alt tip serviciu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Nr persoane cu handicap preluate din centrul rezidential in   fiecare serviciu propus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Nr total persoane cu handicap preluate din centrul rezidential in  serviciile propuse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it-IT"/>
              </w:rPr>
              <w:t xml:space="preserve">C . Serviciu propus pentru persoane cu </w:t>
            </w:r>
            <w:r>
              <w:rPr>
                <w:rFonts w:cs="Arial" w:ascii="Arial" w:hAnsi="Arial"/>
                <w:b/>
                <w:lang w:val="it-IT"/>
              </w:rPr>
              <w:t>abilitate scazuta</w:t>
            </w:r>
            <w:r>
              <w:rPr>
                <w:rFonts w:cs="Arial" w:ascii="Arial" w:hAnsi="Arial"/>
                <w:lang w:val="it-IT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) Centru de ingrijire si asistenta – CI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r CIA: 1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apacitate: 50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r persoane cu handicap preluate din centrul rezidential in fiecare CIA: 38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b) Alt tip serviciu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r total persoane cu handicap preluate din centrul rezidential in serviciile propuse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it-IT"/>
              </w:rPr>
              <w:t>D.</w:t>
            </w:r>
            <w:r>
              <w:rPr>
                <w:rFonts w:cs="Arial" w:ascii="Arial" w:hAnsi="Arial"/>
                <w:b/>
                <w:lang w:val="it-IT"/>
              </w:rPr>
              <w:t xml:space="preserve"> Alte tipuri de servicii</w:t>
            </w:r>
            <w:r>
              <w:rPr>
                <w:rFonts w:cs="Arial" w:ascii="Arial" w:hAnsi="Arial"/>
                <w:lang w:val="it-IT"/>
              </w:rPr>
              <w:t xml:space="preserve"> necesare procesului de restructurare/inchidere (de tip rezidential sau nerezidential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2. Persoane fara certificat de incadrare in grad handicap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r total: 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2. Persoane fara certificat de incadrare in grad handicap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ervicii propuse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 camine pentru varstnici  □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 unitati medico-sociale    □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- alte servicii                    □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it-IT"/>
              </w:rPr>
              <w:t>Nr total persoane fara certificat preluate in serviciile propuse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luzii restructurare/inchidere instituti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Tipul institutiei dupa incheierea procesului de restructurar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entru de ingrijire si asistenta                                       X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entru de recuperare si reabilitare                                 -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it-IT"/>
              </w:rPr>
              <w:t xml:space="preserve">- Centru de recuperare si reabilitare neuropsihiatrica     </w:t>
            </w: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it-IT"/>
              </w:rPr>
              <w:t xml:space="preserve">Centru de integrare prin terapie ocupationala              </w:t>
            </w: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ocuinţă Protejată                                                        X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Nr persoane cu handicap asistate in institutie, dupa diminuarea capacitatii acesteia: </w:t>
            </w:r>
            <w:r>
              <w:rPr>
                <w:rFonts w:cs="Arial" w:ascii="Arial" w:hAnsi="Arial"/>
                <w:b/>
                <w:lang w:val="it-IT"/>
              </w:rPr>
              <w:t>4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it-IT"/>
              </w:rPr>
              <w:t xml:space="preserve">2. Tipul institutiei dupa restructurarea institutiei pentru persoane cu handicap: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entrul de Îngrijire şi Asistenţă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entrul de Integrare prin Terapie Ocupaţională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ocuinţă Protejată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luzii plan restructurare/inchidere instituti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►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r servicii de tip rezidential nou infiintate 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entru de ingrijire si asistenta: 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entru de recuperare si reabilitare:-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 Centru de recuperare si reabilitare neuropsihiatrica:-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 Centru de integrare prin terapie ocupationala: -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 Locuinta protejata:-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►</w:t>
            </w:r>
            <w:r>
              <w:rPr>
                <w:rFonts w:cs="Arial" w:ascii="Arial" w:hAnsi="Arial"/>
                <w:lang w:val="fr-FR"/>
              </w:rPr>
              <w:t>Nr servicii de tip nerezidential nou infiintate :-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- Centre de zi :-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- Centre de criza :-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►</w:t>
            </w:r>
            <w:r>
              <w:rPr>
                <w:rFonts w:cs="Arial" w:ascii="Arial" w:hAnsi="Arial"/>
                <w:lang w:val="fr-FR"/>
              </w:rPr>
              <w:t>Nr alte tipuri de servicii nou infiintate:-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lang w:val="fr-FR"/>
              </w:rPr>
            </w:pPr>
            <w:r>
              <w:rPr>
                <w:rFonts w:cs="Arial" w:ascii="Arial" w:hAnsi="Arial"/>
                <w:b/>
                <w:i/>
                <w:lang w:val="fr-FR"/>
              </w:rPr>
              <w:t>Nr total persoane cu handicap asistate in serviciile nou infiintate: 3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lang w:val="fr-FR"/>
              </w:rPr>
            </w:pPr>
            <w:r>
              <w:rPr>
                <w:rFonts w:cs="Arial" w:ascii="Arial" w:hAnsi="Arial"/>
                <w:b/>
                <w:i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it-IT"/>
              </w:rPr>
              <w:t xml:space="preserve">Necesar personal pe categorii (management, servicii sociale, servicii medicale, servicii auxiliare)/ centru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GB"/>
              </w:rPr>
              <w:t>-</w:t>
            </w:r>
            <w:r>
              <w:rPr>
                <w:rFonts w:cs="Arial" w:ascii="Arial" w:hAnsi="Arial"/>
                <w:b/>
                <w:bCs/>
                <w:lang w:val="en-GB"/>
              </w:rPr>
              <w:t>personal de conducere</w:t>
            </w:r>
            <w:r>
              <w:rPr>
                <w:rFonts w:cs="Arial" w:ascii="Arial" w:hAnsi="Arial"/>
                <w:lang w:val="en-GB"/>
              </w:rPr>
              <w:t>: 1 şef centru/directo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GB"/>
              </w:rPr>
              <w:t>-</w:t>
            </w:r>
            <w:r>
              <w:rPr>
                <w:rFonts w:cs="Arial" w:ascii="Arial" w:hAnsi="Arial"/>
                <w:b/>
                <w:bCs/>
                <w:lang w:val="en-GB"/>
              </w:rPr>
              <w:t>personal de specialitate</w:t>
            </w:r>
            <w:r>
              <w:rPr>
                <w:rFonts w:cs="Arial" w:ascii="Arial" w:hAnsi="Arial"/>
                <w:lang w:val="en-GB"/>
              </w:rPr>
              <w:t xml:space="preserve">: 1 medic, 1 asistent social, 1 kinetoterapeut, 1 psiholog, 1 ergoterapeut, 4 asistent medical, 12 infirmiere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GB"/>
              </w:rPr>
              <w:t xml:space="preserve">- </w:t>
            </w:r>
            <w:r>
              <w:rPr>
                <w:rFonts w:cs="Arial" w:ascii="Arial" w:hAnsi="Arial"/>
                <w:b/>
                <w:bCs/>
                <w:lang w:val="en-GB"/>
              </w:rPr>
              <w:t>personal administrativ</w:t>
            </w:r>
            <w:r>
              <w:rPr>
                <w:rFonts w:cs="Arial" w:ascii="Arial" w:hAnsi="Arial"/>
                <w:lang w:val="en-GB"/>
              </w:rPr>
              <w:t>: 1 administrator, 1 contabil, 1 magazioner, 2 ingrijitor curatenie, 1 spalatoreasa, 1 lenjereasă, 3 bucatari, 1 muncitor calificat, 2 paznici,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personal: 35/ 21 pers. de specialit. = 60 %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personal: 35/ 50 beneficiari = 1,45%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ecesar formare personal pe categorii:</w:t>
            </w:r>
          </w:p>
          <w:p>
            <w:pPr>
              <w:pStyle w:val="Normal"/>
              <w:rPr>
                <w:rFonts w:ascii="Arial" w:hAnsi="Arial" w:cs="Arial"/>
                <w:lang w:val="it-IT" w:eastAsia="en-US"/>
              </w:rPr>
            </w:pPr>
            <w:r>
              <w:rPr>
                <w:rFonts w:cs="Arial" w:ascii="Arial" w:hAnsi="Arial"/>
                <w:lang w:val="it-IT"/>
              </w:rPr>
              <w:t>-</w:t>
            </w:r>
            <w:r>
              <w:rPr>
                <w:rFonts w:cs="Arial" w:ascii="Arial" w:hAnsi="Arial"/>
                <w:lang w:val="it-IT" w:eastAsia="en-US"/>
              </w:rPr>
              <w:t xml:space="preserve"> pentru personalul de îngrijire – cursuri formare profesiona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 w:eastAsia="en-US"/>
              </w:rPr>
            </w:pPr>
            <w:r>
              <w:rPr>
                <w:rFonts w:cs="Arial" w:ascii="Arial" w:hAnsi="Arial"/>
                <w:b/>
                <w:lang w:val="it-IT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it-IT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it-IT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it-IT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32"/>
                <w:szCs w:val="32"/>
              </w:rPr>
              <w:t>Centrul de Ingrijire si Asistenta Sighisoa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r cladiri (pavilioane+anexe):3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nul constructiei:1900-19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it-IT"/>
              </w:rPr>
              <w:t>Situatia juridica a cladirilor: cladirile se afla in proprietatea Consiliului Judeţean Mureş şi în administrarea D.G.A.S.P.C. Mureş Numar pavilioane cazare:3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cladire 1: 41 de beneficiari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cladire 2: 5 de beneficiari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cladire 3: 4 de beenficiairi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lang w:val="it-IT"/>
              </w:rPr>
              <w:t>Nr total persoane asistate: 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it-IT"/>
              </w:rPr>
              <w:t xml:space="preserve">Solutie propusa: </w:t>
            </w:r>
            <w:r>
              <w:rPr>
                <w:rFonts w:cs="Arial" w:ascii="Arial" w:hAnsi="Arial"/>
                <w:i/>
                <w:lang w:val="it-IT"/>
              </w:rPr>
              <w:t>Restructurare/Inchidere institutie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Nu este necesar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 Persoane cu handicap (cu certificat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r total: 50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r. persoane dupa rezultatul evaluarii ROM-CAT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abilitate ridicata: 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abilitate medie: 1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lang w:val="it-IT"/>
              </w:rPr>
              <w:t>abilitate scazuta</w:t>
            </w:r>
            <w:r>
              <w:rPr>
                <w:rFonts w:cs="Arial" w:ascii="Arial" w:hAnsi="Arial"/>
                <w:lang w:val="it-IT"/>
              </w:rPr>
              <w:t xml:space="preserve">: </w:t>
            </w:r>
            <w:r>
              <w:rPr>
                <w:rFonts w:cs="Arial" w:ascii="Arial" w:hAnsi="Arial"/>
                <w:b/>
                <w:lang w:val="it-IT"/>
              </w:rPr>
              <w:t>31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 Persoane cu handicap (cu certificat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otal persoane care vor fi preluate de serviciile propuse: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. Serviciu propus pentru persoane cu </w:t>
            </w:r>
            <w:r>
              <w:rPr>
                <w:rFonts w:cs="Arial" w:ascii="Arial" w:hAnsi="Arial"/>
                <w:b/>
              </w:rPr>
              <w:t>abilitate ridicata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) </w:t>
            </w:r>
            <w:r>
              <w:rPr>
                <w:rFonts w:cs="Arial" w:ascii="Arial" w:hAnsi="Arial"/>
                <w:lang w:val="it-IT"/>
              </w:rPr>
              <w:t>Locuinta protejata (LP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Nr LP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Capacitate/LP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Nr persoane cu handicap preluate din centrul rezidential in fiecare locuinta protejata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b) Alt tip serviciu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r total persoane cu handicap preluate din centrul rezidential in serviciile propuse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it-IT"/>
              </w:rPr>
              <w:t xml:space="preserve">B. Serviciu propus pentru persoane cu </w:t>
            </w:r>
            <w:r>
              <w:rPr>
                <w:rFonts w:cs="Arial" w:ascii="Arial" w:hAnsi="Arial"/>
                <w:b/>
                <w:lang w:val="it-IT"/>
              </w:rPr>
              <w:t>abilitate medie</w:t>
            </w:r>
            <w:r>
              <w:rPr>
                <w:rFonts w:cs="Arial" w:ascii="Arial" w:hAnsi="Arial"/>
                <w:lang w:val="it-IT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)- Centru de recuperare si reabilitare – CRR                      □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</w:t>
            </w:r>
            <w:r>
              <w:rPr>
                <w:rFonts w:cs="Arial" w:ascii="Arial" w:hAnsi="Arial"/>
                <w:lang w:val="it-IT"/>
              </w:rPr>
              <w:t>- Centru de integrare prin terapie ocupationala  - CITO    □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</w:t>
            </w:r>
            <w:r>
              <w:rPr>
                <w:rFonts w:cs="Arial" w:ascii="Arial" w:hAnsi="Arial"/>
                <w:lang w:val="it-IT"/>
              </w:rPr>
              <w:t>Nr CRR/CITO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apacitate/ centru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b) Alt tip serviciu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Nr persoane cu handicap preluate din centrul rezidential in   fiecare serviciu propus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Nr total persoane cu handicap preluate din centrul rezidential in  serviciile propuse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it-IT"/>
              </w:rPr>
              <w:t xml:space="preserve">C . Serviciu propus pentru persoane cu </w:t>
            </w:r>
            <w:r>
              <w:rPr>
                <w:rFonts w:cs="Arial" w:ascii="Arial" w:hAnsi="Arial"/>
                <w:b/>
                <w:lang w:val="it-IT"/>
              </w:rPr>
              <w:t>abilitate scazuta</w:t>
            </w:r>
            <w:r>
              <w:rPr>
                <w:rFonts w:cs="Arial" w:ascii="Arial" w:hAnsi="Arial"/>
                <w:lang w:val="it-IT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) Centru de ingrijire si asistenta – CI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r CIA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apacitate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r persoane cu handicap preluate din centrul rezidential in fiecare CIA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b) Alt tip serviciu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r total persoane cu handicap preluate din centrul rezidential in serviciile propuse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it-IT"/>
              </w:rPr>
              <w:t>D.</w:t>
            </w:r>
            <w:r>
              <w:rPr>
                <w:rFonts w:cs="Arial" w:ascii="Arial" w:hAnsi="Arial"/>
                <w:b/>
                <w:lang w:val="it-IT"/>
              </w:rPr>
              <w:t xml:space="preserve"> Alte tipuri de servicii</w:t>
            </w:r>
            <w:r>
              <w:rPr>
                <w:rFonts w:cs="Arial" w:ascii="Arial" w:hAnsi="Arial"/>
                <w:lang w:val="it-IT"/>
              </w:rPr>
              <w:t xml:space="preserve"> necesare procesului de restructurare/inchidere (de tip rezidential sau nerezidential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2. Persoane fara certificat de incadrare in grad handicap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r total: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2. Persoane fara certificat de incadrare in grad handicap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ervicii propuse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 camine pentru varstnici  □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 unitati medico-sociale    □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- alte servicii                    □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it-IT"/>
              </w:rPr>
              <w:t>Nr total persoane fara certificat preluate in serviciile propuse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luzii restructurare/inchidere instituti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Tipul institutiei dupa incheierea procesului de restructurar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Centru de ingrijire si asistenta                                      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Centru de recuperare si reabilitare                               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/>
              </w:rPr>
              <w:t xml:space="preserve">- Centru de recuperare si reabilitare neuropsihiatrica   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it-IT"/>
              </w:rPr>
              <w:t xml:space="preserve">Centru de integrare prin terapie ocupationala            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Nr persoane cu handicap asistate in institutie, dupa diminuarea capacitatii acesteia: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. Tipul institutiei dupa inchiderea institutiei pentru persoana cu handicap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luzii plan restructurare/inchidere instituti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►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r servicii de tip rezidential nou infiintate 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entru de ingrijire si asistenta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entru de recuperare si reabilitare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 Centru de recuperare si reabilitare neuropsihiatrica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- Centru de integrare prin terapie ocupationala: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 Locuinta protejata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►</w:t>
            </w:r>
            <w:r>
              <w:rPr>
                <w:rFonts w:cs="Arial" w:ascii="Arial" w:hAnsi="Arial"/>
                <w:lang w:val="it-IT"/>
              </w:rPr>
              <w:t>Nr servicii de tip nerezidential nou infiintate 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- Centre de zi 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- Centre de criza 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►</w:t>
            </w:r>
            <w:r>
              <w:rPr>
                <w:rFonts w:cs="Arial" w:ascii="Arial" w:hAnsi="Arial"/>
                <w:lang w:val="fr-FR"/>
              </w:rPr>
              <w:t>Nr alte tipuri de servicii nou infiintate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it-IT"/>
              </w:rPr>
              <w:t xml:space="preserve">Nr </w:t>
            </w:r>
            <w:r>
              <w:rPr>
                <w:rFonts w:cs="Arial" w:ascii="Arial" w:hAnsi="Arial"/>
                <w:b/>
                <w:lang w:val="it-IT"/>
              </w:rPr>
              <w:t xml:space="preserve">total </w:t>
            </w:r>
            <w:r>
              <w:rPr>
                <w:rFonts w:cs="Arial" w:ascii="Arial" w:hAnsi="Arial"/>
                <w:lang w:val="it-IT"/>
              </w:rPr>
              <w:t>persoane cu handicap asistate in serviciile nou infiintate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Necesar personal pe categorii (management, servicii sociale, servicii medicale, servicii auxiliare): 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ecesar formare personal pe categori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8 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bCs/>
                <w:i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bCs/>
                <w:i/>
                <w:color w:val="0000FF"/>
                <w:sz w:val="32"/>
                <w:szCs w:val="32"/>
              </w:rPr>
              <w:t>Centrul de Recuperare şi Reabilitare Neuropsihiatrică Reghin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bCs/>
                <w:i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r cladiri (pavilioane+anexe): 5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nul constructiei: - 1596, 1992, 1967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ituatia juridica a cladirilor: cladirile se afla in proprietatea statului roman, în proces de retrocedare în baza Legii 10/ 2000.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umar pavilioane cazare: 1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Capacitate pe pavilion cazare: 5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lang w:val="it-IT"/>
              </w:rPr>
              <w:t>Nr total persoane asistate: 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it-IT"/>
              </w:rPr>
              <w:t xml:space="preserve">Solutie propusa: </w:t>
            </w:r>
            <w:r>
              <w:rPr>
                <w:rFonts w:cs="Arial" w:ascii="Arial" w:hAnsi="Arial"/>
                <w:i/>
                <w:lang w:val="it-IT"/>
              </w:rPr>
              <w:t>Restructurare/Inchidere institutie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Nu este necesar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 Persoane cu handicap (cu certificat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r total: 17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r. persoane dupa rezultatul evaluarii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abilitate ridicata: 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abilitate medie: 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lang w:val="it-IT"/>
              </w:rPr>
              <w:t>abilitate scazuta: 17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 Persoane cu handicap (cu certificat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otal persoane care vor fi preluate de serviciile propuse: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. Serviciu propus pentru persoane cu </w:t>
            </w:r>
            <w:r>
              <w:rPr>
                <w:rFonts w:cs="Arial" w:ascii="Arial" w:hAnsi="Arial"/>
                <w:b/>
              </w:rPr>
              <w:t>abilitate ridicata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) </w:t>
            </w:r>
            <w:r>
              <w:rPr>
                <w:rFonts w:cs="Arial" w:ascii="Arial" w:hAnsi="Arial"/>
                <w:lang w:val="it-IT"/>
              </w:rPr>
              <w:t>Locuinta protejata (LP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Nr LP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Capacitate/LP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Nr persoane cu handicap preluate din centrul rezidential in fiecare locuinta protejata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b) Alt tip serviciu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r total persoane cu handicap preluate din centrul rezidential in serviciile propuse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it-IT"/>
              </w:rPr>
              <w:t xml:space="preserve">B. Serviciu propus pentru persoane cu </w:t>
            </w:r>
            <w:r>
              <w:rPr>
                <w:rFonts w:cs="Arial" w:ascii="Arial" w:hAnsi="Arial"/>
                <w:b/>
                <w:lang w:val="it-IT"/>
              </w:rPr>
              <w:t>abilitate medie</w:t>
            </w:r>
            <w:r>
              <w:rPr>
                <w:rFonts w:cs="Arial" w:ascii="Arial" w:hAnsi="Arial"/>
                <w:lang w:val="it-IT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48"/>
                <w:szCs w:val="48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a)- Centru de recuperare si reabilitare – CRR                      </w:t>
            </w:r>
            <w:r>
              <w:rPr>
                <w:rFonts w:cs="Arial" w:ascii="Arial" w:hAnsi="Arial"/>
                <w:sz w:val="36"/>
                <w:szCs w:val="36"/>
                <w:lang w:val="it-IT"/>
              </w:rPr>
              <w:t>□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it-IT"/>
              </w:rPr>
              <w:t xml:space="preserve">   </w:t>
            </w:r>
            <w:r>
              <w:rPr>
                <w:rFonts w:cs="Arial" w:ascii="Arial" w:hAnsi="Arial"/>
                <w:lang w:val="it-IT"/>
              </w:rPr>
              <w:t xml:space="preserve">- Centru de integrare prin terapie ocupationala  - CITO    </w:t>
            </w:r>
            <w:r>
              <w:rPr>
                <w:rFonts w:cs="Arial" w:ascii="Arial" w:hAnsi="Arial"/>
                <w:sz w:val="36"/>
                <w:szCs w:val="36"/>
                <w:lang w:val="it-IT"/>
              </w:rPr>
              <w:t>□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</w:t>
            </w:r>
            <w:r>
              <w:rPr>
                <w:rFonts w:cs="Arial" w:ascii="Arial" w:hAnsi="Arial"/>
                <w:lang w:val="it-IT"/>
              </w:rPr>
              <w:t>Nr CRR/CITO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apacitate/ centru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b) Alt tip serviciu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Nr persoane cu handicap preluate din centrul rezidential in   fiecare serviciu propus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Nr total persoane cu handicap preluate din centrul rezidential in  serviciile propuse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it-IT"/>
              </w:rPr>
              <w:t xml:space="preserve">C . Serviciu propus pentru persoane cu </w:t>
            </w:r>
            <w:r>
              <w:rPr>
                <w:rFonts w:cs="Arial" w:ascii="Arial" w:hAnsi="Arial"/>
                <w:b/>
                <w:lang w:val="it-IT"/>
              </w:rPr>
              <w:t>abilitate scazuta</w:t>
            </w:r>
            <w:r>
              <w:rPr>
                <w:rFonts w:cs="Arial" w:ascii="Arial" w:hAnsi="Arial"/>
                <w:lang w:val="it-IT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) Centru de ingrijire si asistenta – CI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r CIA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apacitate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r persoane cu handicap preluate din centrul rezidential in fiecare CIA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b) Alt tip serviciu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r total persoane cu handicap preluate din centrul rezidential in serviciile propuse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it-IT"/>
              </w:rPr>
              <w:t>D.</w:t>
            </w:r>
            <w:r>
              <w:rPr>
                <w:rFonts w:cs="Arial" w:ascii="Arial" w:hAnsi="Arial"/>
                <w:b/>
                <w:lang w:val="it-IT"/>
              </w:rPr>
              <w:t xml:space="preserve"> Alte tipuri de servicii</w:t>
            </w:r>
            <w:r>
              <w:rPr>
                <w:rFonts w:cs="Arial" w:ascii="Arial" w:hAnsi="Arial"/>
                <w:lang w:val="it-IT"/>
              </w:rPr>
              <w:t xml:space="preserve"> necesare procesului de restructurare/inchidere (de tip rezidential sau nerezidential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2. Persoane fara certificat de incadrare in grad handicap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r total: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2. Persoane fara certificat de incadrare in grad handicap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ervicii propuse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 camine pentru varstnici  □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 unitati medico-sociale    □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- alte servicii                    □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it-IT"/>
              </w:rPr>
              <w:t>Nr total persoane fara certificat preluate in serviciile propuse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luzii restructurare/inchidere instituti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Tipul institutiei dupa incheierea procesului de restructurar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entru de ingrijire si asistenta                                        □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entru de recuperare si reabilitare                                 □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it-IT"/>
              </w:rPr>
              <w:t xml:space="preserve">- Centru de recuperare si reabilitare neuropsihiatrica     </w:t>
            </w: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it-IT"/>
              </w:rPr>
              <w:t xml:space="preserve">Centru de integrare prin terapie ocupationala              </w:t>
            </w: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Nr persoane cu handicap asistate in institutie, dupa diminuarea capacitatii acesteia: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. Tipul institutiei dupa inchiderea institutiei pentru persoana cu handicap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luzii plan restructurare/inchidere instituti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►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r servicii de tip rezidential nou infiintate 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entru de ingrijire si asistenta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entru de recuperare si reabilitare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 Centru de recuperare si reabilitare neuropsihiatrica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- Centru de integrare prin terapie ocupationala: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 Locuinta protejata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►</w:t>
            </w:r>
            <w:r>
              <w:rPr>
                <w:rFonts w:cs="Arial" w:ascii="Arial" w:hAnsi="Arial"/>
                <w:lang w:val="fr-FR"/>
              </w:rPr>
              <w:t>Nr servicii de tip nerezidential nou infiintate 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- Centre de zi 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- Centre de criza 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►</w:t>
            </w:r>
            <w:r>
              <w:rPr>
                <w:rFonts w:cs="Arial" w:ascii="Arial" w:hAnsi="Arial"/>
                <w:lang w:val="fr-FR"/>
              </w:rPr>
              <w:t>Nr alte tipuri de servicii nou infiintate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fr-FR"/>
              </w:rPr>
              <w:t xml:space="preserve">Nr </w:t>
            </w:r>
            <w:r>
              <w:rPr>
                <w:rFonts w:cs="Arial" w:ascii="Arial" w:hAnsi="Arial"/>
                <w:b/>
                <w:lang w:val="fr-FR"/>
              </w:rPr>
              <w:t xml:space="preserve">total </w:t>
            </w:r>
            <w:r>
              <w:rPr>
                <w:rFonts w:cs="Arial" w:ascii="Arial" w:hAnsi="Arial"/>
                <w:lang w:val="fr-FR"/>
              </w:rPr>
              <w:t>persoane cu handicap asistate in serviciile nou infiintate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Necesar personal pe categorii (management, servicii sociale, servicii medicale, servicii auxiliare): 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ecesar formare personal pe categorii: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it-IT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lang w:val="it-IT"/>
              </w:rPr>
            </w:pPr>
            <w:r>
              <w:rPr>
                <w:rFonts w:cs="Arial" w:ascii="Arial" w:hAnsi="Arial"/>
                <w:b/>
                <w:color w:val="0000FF"/>
                <w:lang w:val="it-IT"/>
              </w:rPr>
              <w:t>Concluzii plan restructurare/inchidere la nivel judetean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lang w:val="it-IT"/>
              </w:rPr>
            </w:pPr>
            <w:r>
              <w:rPr>
                <w:rFonts w:cs="Arial" w:ascii="Arial" w:hAnsi="Arial"/>
                <w:b/>
                <w:color w:val="0000FF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lang w:val="it-IT"/>
              </w:rPr>
            </w:pPr>
            <w:r>
              <w:rPr>
                <w:rFonts w:cs="Arial" w:ascii="Arial" w:hAnsi="Arial"/>
                <w:b/>
                <w:color w:val="0000FF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it-IT"/>
              </w:rPr>
              <w:t xml:space="preserve">1 Nr institutii rezidentiale </w:t>
            </w:r>
            <w:r>
              <w:rPr>
                <w:rFonts w:cs="Arial" w:ascii="Arial" w:hAnsi="Arial"/>
                <w:u w:val="single"/>
                <w:lang w:val="it-IT"/>
              </w:rPr>
              <w:t>pentru persoana cu handicap</w:t>
            </w:r>
            <w:r>
              <w:rPr>
                <w:rFonts w:cs="Arial" w:ascii="Arial" w:hAnsi="Arial"/>
                <w:lang w:val="it-IT"/>
              </w:rPr>
              <w:t xml:space="preserve"> dupa incheierea procesului de restructurare/inchidere:</w:t>
            </w:r>
            <w:r>
              <w:rPr>
                <w:rFonts w:cs="Arial" w:ascii="Arial" w:hAnsi="Arial"/>
                <w:b/>
                <w:lang w:val="it-IT"/>
              </w:rPr>
              <w:t xml:space="preserve"> 23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- Centru de ingrijire si asistenta: </w:t>
            </w:r>
            <w:r>
              <w:rPr>
                <w:rFonts w:cs="Arial" w:ascii="Arial" w:hAnsi="Arial"/>
                <w:b/>
                <w:lang w:val="it-IT"/>
              </w:rPr>
              <w:t xml:space="preserve"> 10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 Centru de recuperare si reabilitare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 Centru de recuperare si reabilitare neuropsihiatrica:</w:t>
            </w:r>
            <w:r>
              <w:rPr>
                <w:rFonts w:cs="Arial" w:ascii="Arial" w:hAnsi="Arial"/>
                <w:b/>
                <w:lang w:val="it-IT"/>
              </w:rPr>
              <w:t xml:space="preserve">  10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 Centru de integrare prin terapie ocupationala:</w:t>
            </w:r>
            <w:r>
              <w:rPr>
                <w:rFonts w:cs="Arial" w:ascii="Arial" w:hAnsi="Arial"/>
                <w:b/>
                <w:lang w:val="it-IT"/>
              </w:rPr>
              <w:t xml:space="preserve"> 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it-IT"/>
              </w:rPr>
              <w:t xml:space="preserve">- Locuinta protejata: </w:t>
            </w:r>
            <w:r>
              <w:rPr>
                <w:rFonts w:cs="Arial" w:ascii="Arial" w:hAnsi="Arial"/>
                <w:b/>
                <w:lang w:val="it-IT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2. Nr total persoane cu handicap asistate in institutiile restructurate (nr. beneficiari rămaşi in instituţii după finalizarea procesului de restructurare) : </w:t>
            </w:r>
            <w:r>
              <w:rPr>
                <w:rFonts w:cs="Arial" w:ascii="Arial" w:hAnsi="Arial"/>
                <w:b/>
                <w:lang w:val="it-IT"/>
              </w:rPr>
              <w:t>388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TextBody"/>
              <w:rPr/>
            </w:pPr>
            <w:r>
              <w:rPr>
                <w:iCs/>
              </w:rPr>
              <w:t xml:space="preserve">3. Durata preconizata pentru implementarea planului de restructurare/inchidere institutii: </w:t>
            </w:r>
            <w:r>
              <w:rPr>
                <w:b/>
                <w:iCs/>
              </w:rPr>
              <w:t>2010 - 201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lang w:val="it-IT"/>
              </w:rPr>
            </w:pPr>
            <w:r>
              <w:rPr>
                <w:rFonts w:cs="Arial" w:ascii="Arial" w:hAnsi="Arial"/>
                <w:b/>
                <w:iCs/>
                <w:lang w:val="it-IT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lang w:val="it-IT"/>
              </w:rPr>
            </w:pPr>
            <w:r>
              <w:rPr>
                <w:rFonts w:cs="Arial" w:ascii="Arial" w:hAnsi="Arial"/>
                <w:b/>
                <w:color w:val="0000FF"/>
                <w:lang w:val="it-IT"/>
              </w:rPr>
              <w:t>Concluzii plan restructurare/inchidere la nivel judetean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color w:val="0000FF"/>
                <w:lang w:val="it-IT"/>
              </w:rPr>
            </w:pPr>
            <w:r>
              <w:rPr>
                <w:rFonts w:cs="Arial" w:ascii="Arial" w:hAnsi="Arial"/>
                <w:b/>
                <w:color w:val="0000FF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►</w:t>
            </w:r>
            <w:r>
              <w:rPr>
                <w:rFonts w:cs="Arial" w:ascii="Arial" w:hAnsi="Arial"/>
                <w:lang w:val="fr-FR"/>
              </w:rPr>
              <w:t>Nr servicii de tip rezidential nou infiintate 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- Centru de ingrijire si asistenta: </w:t>
            </w:r>
            <w:r>
              <w:rPr>
                <w:rFonts w:cs="Arial" w:ascii="Arial" w:hAnsi="Arial"/>
                <w:b/>
                <w:lang w:val="it-IT"/>
              </w:rPr>
              <w:t>5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 Centru de recuperare si reabilitare:-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- Centru de recuperare si reabilitare neuropsihiatrica: </w:t>
            </w:r>
            <w:r>
              <w:rPr>
                <w:rFonts w:cs="Arial" w:ascii="Arial" w:hAnsi="Arial"/>
                <w:b/>
                <w:lang w:val="it-IT"/>
              </w:rPr>
              <w:t>7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 Centru de integrare prin terapie ocupationala: -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 Locuinta protejata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►</w:t>
            </w:r>
            <w:r>
              <w:rPr>
                <w:rFonts w:cs="Arial" w:ascii="Arial" w:hAnsi="Arial"/>
                <w:lang w:val="it-IT"/>
              </w:rPr>
              <w:t>Nr servicii de tip nerezidential nou infiintate 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 Centre de zi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 Centre de criz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►</w:t>
            </w:r>
            <w:r>
              <w:rPr>
                <w:rFonts w:cs="Arial" w:ascii="Arial" w:hAnsi="Arial"/>
                <w:lang w:val="it-IT"/>
              </w:rPr>
              <w:t>Nr alte tipuri de servicii nou infiintate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Centru de servicii de recuperare neuromotorie (de tip ambulatorie) : </w:t>
            </w:r>
            <w:r>
              <w:rPr>
                <w:rFonts w:cs="Arial" w:ascii="Arial" w:hAnsi="Arial"/>
                <w:b/>
                <w:lang w:val="fr-FR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Nr </w:t>
            </w:r>
            <w:r>
              <w:rPr>
                <w:rFonts w:cs="Arial" w:ascii="Arial" w:hAnsi="Arial"/>
                <w:b/>
                <w:lang w:val="fr-FR"/>
              </w:rPr>
              <w:t>total</w:t>
            </w:r>
            <w:r>
              <w:rPr>
                <w:rFonts w:cs="Arial" w:ascii="Arial" w:hAnsi="Arial"/>
                <w:lang w:val="fr-FR"/>
              </w:rPr>
              <w:t xml:space="preserve"> persoane cu handicap asistate in serviciile nou infiintate : </w:t>
            </w:r>
            <w:r>
              <w:rPr>
                <w:rFonts w:cs="Arial" w:ascii="Arial" w:hAnsi="Arial"/>
                <w:b/>
                <w:lang w:val="fr-FR"/>
              </w:rPr>
              <w:t>491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IRECTOR GENERAL</w:t>
      </w:r>
    </w:p>
    <w:p>
      <w:pPr>
        <w:pStyle w:val="Subtitle"/>
        <w:spacing w:lineRule="auto" w:line="360"/>
        <w:rPr/>
      </w:pPr>
      <w:r>
        <w:rPr/>
        <w:t>SCHMIDT LORAN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orient="landscape" w:w="15840" w:h="12240"/>
      <w:pgMar w:left="720" w:right="72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ahoma" w:hAnsi="Tahoma" w:eastAsia="Times New Roman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7:35:00Z</dcterms:created>
  <dc:creator>Administrator </dc:creator>
  <dc:description/>
  <cp:keywords/>
  <dc:language>en-US</dc:language>
  <cp:lastModifiedBy>Adi Gorea</cp:lastModifiedBy>
  <cp:lastPrinted>2010-07-22T08:18:00Z</cp:lastPrinted>
  <dcterms:modified xsi:type="dcterms:W3CDTF">2010-08-09T07:35:00Z</dcterms:modified>
  <cp:revision>4</cp:revision>
  <dc:subject/>
  <dc:title/>
</cp:coreProperties>
</file>