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15.06.20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320"/>
        <w:gridCol w:w="1080"/>
        <w:gridCol w:w="22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7/26.04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AMENAJARE MAGAZIN „PENNY MARKET” – LUDU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u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ARHIDON SRL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Cluj-Napo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6/11.05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Z „CASE DE LOCUIT, STR.PRUNULUI, F.NR. –  SÎNTANA DE 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Comuna Sîntana de Mure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SC AALTO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9/11.05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ANSAMBLU REZIDENŢIAL – CRISTEŞT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Comuna Cristeş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TEKTURA SRL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91/11.05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ASE DE LOCUIT P+M – CRISTEŞT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Comuna Cristeş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APROIECT SRL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0/11.05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, LOTIZARE ŞI STABILIRE ZONĂ FUNCŢIONALĂ DE LOCUIT – LIVEZEN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Comuna Liveze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1/12.05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, DEZMEMBRARE, STABILIREA UNEI ZONE FUNCŢIONALĂ DE LOCUIT – LIVEZEN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 Liveze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33/13.05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PARCELARE ANSAMBLU DE LOCUINŢE INDIVIDUALE –  SÎNGEORGIU DE 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Comuna</w:t>
            </w:r>
          </w:p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Sîngeorgiu de Mure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PROG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73/25.05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DESFIINŢARE ŞI CONSTRUIRE CASĂ DE LOCUIT, STR.BRĂILA NR.8 – TÎRGU-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Municipiul  Tîrgu-Mure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IECT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4/03.06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TABILIRE REGLEMENTĂRI PENTRU EXTINDERE ŞI MANSARDARE CLĂDIRI EXISTENTE, B-DUL 1 DECEMBRIE 1918, NR. 159 –  TÎRGU-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Municipiul  Tîrgu-Mure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ou individual de arhitectură Bako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7/08.06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TABILIRE REGLEMENTĂRI PENTRU CONSTRUIRE LOCUINŢE UNIFAMILIALE, STR. NEGOIULUI –  TÎRGU-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Municipiul  Tîrgu-Mure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TECTON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57/14.06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P+M, STR.NARCISELOR, F.NR. – SÎNGEORGIU DE 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 Sîngeorgiu de Mure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2/14.06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DEROGARE FUNCŢIONALĂ PENTRU ZONĂ DE TURISM ŞI AGREMENT, BRĂDEŢELU – IBĂNEŞT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 Ibăneş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T STUDIO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18:00Z</dcterms:created>
  <dc:creator>Pop Calin Alexandru</dc:creator>
  <dc:description/>
  <cp:keywords/>
  <dc:language>en-US</dc:language>
  <cp:lastModifiedBy>Adi Gorea</cp:lastModifiedBy>
  <cp:lastPrinted>2010-06-25T09:04:00Z</cp:lastPrinted>
  <dcterms:modified xsi:type="dcterms:W3CDTF">2010-06-29T10:19:00Z</dcterms:modified>
  <cp:revision>4</cp:revision>
  <dc:subject/>
  <dc:title>ROMANIA </dc:title>
</cp:coreProperties>
</file>