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NEXĂ</w:t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onenţa Consiliului de Administraţ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la  R.A "Aeroportul Transilvania–Tîrgu Mureş"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4973"/>
        <w:gridCol w:w="1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 şi prenu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 de muncă şi funcţ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tatea în Consiliul de Administraţ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ncan Petru Ştefa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A."Aeroportul Transilvania-Tîrgu Mureş"- director gen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şedin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ârvu Marce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Transporturilor şi Infrastructurii - consilier în cadrul Direcţiei Generale Infrastructură şi Transport Ae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şan Ilie Lia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Apărării Naţionale-căpitan comandor dr. ing. Şef Logistică Baza Aeriană nr.71 Cîmpia Turzii, UM 0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nt Ilean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Muncii, Familiei şi Protecţiei Sociale – director coordonator la Casa Judeţeană de Pensii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su Ovidiu Radian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Finanţelor Publice - director coordonator adjunct Activitatea de administrare a veniturilor statului în cadrul Direcţiei Generale a Finanţelor Publice a judeţului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zsvári Zolta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 xml:space="preserve">Reprezentant Consiliul Judeţean Mureş – director la S.C.”PLASMATERM” S.A. Tîrgu Mure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örfi Mari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er în cadrul Direcţiei Economice a Consiliului Judeţean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erendi Luminiţ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>Economist– manager „Private Banking” la Banca Comercială Româ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zan Viore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2Caracter">
    <w:name w:val="Titlu 2 Caracter"/>
    <w:basedOn w:val="Fontdeparagrafimplici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3:00Z</dcterms:created>
  <dc:creator>dohotariu.monica</dc:creator>
  <dc:description/>
  <cp:keywords/>
  <dc:language>en-US</dc:language>
  <cp:lastModifiedBy>Adi Gorea</cp:lastModifiedBy>
  <cp:lastPrinted>2010-06-24T15:34:00Z</cp:lastPrinted>
  <dcterms:modified xsi:type="dcterms:W3CDTF">2010-06-29T09:53:00Z</dcterms:modified>
  <cp:revision>4</cp:revision>
  <dc:subject/>
  <dc:title>     R O M Â N I A                                                        PROIECT</dc:title>
</cp:coreProperties>
</file>