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Anexa  la HCJM nr.95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Componenţa Consiliului de Administraţie</w:t>
      </w:r>
    </w:p>
    <w:p>
      <w:pPr>
        <w:pStyle w:val="Normal"/>
        <w:spacing w:lineRule="auto" w:line="360"/>
        <w:jc w:val="center"/>
        <w:rPr/>
      </w:pPr>
      <w:r>
        <w:rPr/>
        <w:t>Spitalul Clinic Judeţean Mureş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tatea reprezentat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funcţi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. Mureşan Vasile Adri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Director coordo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eş Genic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 -  şef serv. Juridic şi contenc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ha Iosif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– director executiv – Direcţia Econom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 economi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Vass Leven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prezentant  numit de preşedintele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dr.Nagy Or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Universităţii de Medicină şi Farm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.dr. Coroş Florin Mariu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legiului Judeţean al Medicilor Tg.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ita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tes Gafit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al Ordinului Asistenţilor Medicali Generalişti, Moaşelor şi Asistenţilor Medicali Tg.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itat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-membri supleanţi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tatea reprezentat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funcţi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itatea în Consiliul de Administraţie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s Gabrie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director coordonator  adj. fin. c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u 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kasi Andr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– consilier juri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ţoş Florenti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- consi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 economi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dar Katali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prezentant numit de preşedintele 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.dr. Puşcaşiu Luci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Universităţii de Medicină şi Farm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.Crăciun Căli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legiului Judeţean al Medicilor Tg.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ita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toară Ioan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al Ordinului Asistenţilor Medicali Generalişti, Moaşelor şi Asistenţilor Medicali Tg.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itat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Componenţa Consiliului de Administraţie</w:t>
      </w:r>
    </w:p>
    <w:p>
      <w:pPr>
        <w:pStyle w:val="Normal"/>
        <w:spacing w:lineRule="auto" w:line="360"/>
        <w:jc w:val="center"/>
        <w:rPr/>
      </w:pPr>
      <w:r>
        <w:rPr/>
        <w:t>Spitalul Municipal „Dr. Gheorghe Marinescu” Târnăve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tatea reprezentat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funcţi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p Lia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consilier juri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oma Lenuţ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consilier princ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eş Genic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 -  şef serv. Juridic şi contenc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ha Iosif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– director executiv – Direcţia Econom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 economi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Vass Leven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numit de preşedintele  Consiliului Judeţean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.Varga Flori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legiul Judeţean al Medicilor Tg.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ita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riş Mirel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al Ordinului Asistenţilor Medicali Generalişti, Moaşelor şi Asistenţilor Medicali Tg.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itat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-membri supleanţi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tatea reprezentat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funcţi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itatea în Consiliul de Administraţie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aţiu Anc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consilier juri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 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.Marcovici Emil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consilier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kasi Andr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– consilier juri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ţoş Florenti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- consi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 economi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dar Katali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numit de preşedintele  Consiliului Judeţean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.Nan Adrian Horaţi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legiul Judeţean al Medicilor Tg.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ita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işu Magdalen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al Ordinului Asistenţilor Medicali Generalişti, Moaşelor şi Asistenţilor Medicali Tg.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ita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Componenţa Consiliului de Administraţie</w:t>
      </w:r>
    </w:p>
    <w:p>
      <w:pPr>
        <w:pStyle w:val="Normal"/>
        <w:spacing w:lineRule="auto" w:line="360"/>
        <w:jc w:val="center"/>
        <w:rPr/>
      </w:pPr>
      <w:r>
        <w:rPr/>
        <w:t>Preventoriul TBC Gorneş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tatea reprezentat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funcţi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.Fărcaş Ovidi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director coordonator 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doş Rodic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şef birou RU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eş Genic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 -  şef serv. Juridic şi contenc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ha Iosif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– director executiv – Direcţia Econom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 economi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Vass Leven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numit de preşedintele  Consiliului Judeţean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ăciun El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legiul Judeţean al Medicilor Tg.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ita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iraly Tunde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al Ordinului Asistenţilor Medicali Generalişti, Moaşelor şi Asistenţilor Medicali Tg.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itat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-membri supleanţi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tatea reprezentat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funcţi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itatea în Consiliul de Administraţie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.Vasluian Marce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director coordonator adjun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 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vaci Doi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al Direcţiei de Sănătate Publică Mureş – consilier asis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kasi Andr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– consilier juri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>
          <w:trHeight w:val="10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ţoş Florenti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nsiliul Judeţean Mureş - consi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 economi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dar Katali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numit de preşedintele  Consiliului Judeţean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lea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.Grigorescu Gabrie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zentant Colegiul Judeţean al Medicilor Tg.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ita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gyari Arpad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zentant al Ordinului Asistenţilor Medicali Generalişti, Moaşelor şi Asistenţilor Medicali Tg. Mure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ru cu statut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it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Florentina</dc:creator>
  <dc:description/>
  <cp:keywords/>
  <dc:language>en-US</dc:language>
  <cp:lastModifiedBy>Adi Gorea</cp:lastModifiedBy>
  <cp:lastPrinted>2010-06-25T10:19:00Z</cp:lastPrinted>
  <dcterms:modified xsi:type="dcterms:W3CDTF">2010-06-29T09:39:00Z</dcterms:modified>
  <cp:revision>2</cp:revision>
  <dc:subject/>
  <dc:title>ROMÂNIA                                                                                           </dc:title>
</cp:coreProperties>
</file>