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3.05.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ind w:left="7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16"/>
        <w:gridCol w:w="1134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2/23.03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IVEZENI NOR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ze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ALTO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713/31.03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 ŞI STABILIRE ZONĂ FUNCŢIONALĂ PENTRU DEPOZIT MATERIAL LEMNOS – ALBEŞT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Albeş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CHITECTON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6/01.04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Z „REAMENAJARE LOCUINŢĂ INDIVIDUALĂ STR.TROTUŞULUI, NR.23 – TÎRGU-MUREŞ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ARHIEDIL SRL  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2/16.04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PLASARE SPAŢIU DE DEPOZITARE – CORUNC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Coru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8/21.04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 ŞI STABILIZARE ZONĂ FUNCŢIONALĂ INDUSTRIE – CONSTRUIRE STAŢIE USCARE GAZE SÂNIACOB – AŢINTI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ţinti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SC ARHITECTON SR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îrgu-Mureş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7/27.04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PLASARE SERVICE AUTO – CORUNC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Coru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SC VIA MODUL SR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îrgu-Mureş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1/06.05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ENAJARE PISCICOLĂ – GORNEŞT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Gorneş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SC CASA PROIECT SR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îrgu-Mureş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3/07.05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PENSIUNE TURISTICĂ, SAT IOD, NR.1/F – RĂSTOLIŢ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ăstoliţ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0/12.05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BILIRE ZONĂ FUNCŢIONALĂ DE LOCUIT ŞI FUNCŢIUNI COMPLEMENTARE – CEUAŞU DE CÂMP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Ceuaşu de Câmp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TEKTURA SRL 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2/13.05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R.MUNTENIA –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 Tîrgu-Mure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SC AALTO PROIECT SR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Corptext2"/>
        <w:ind w:left="71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text2"/>
        <w:ind w:left="71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1:00Z</dcterms:created>
  <dc:creator>Pop Calin Alexandru</dc:creator>
  <dc:description/>
  <cp:keywords/>
  <dc:language>en-US</dc:language>
  <cp:lastModifiedBy>Adi Gorea</cp:lastModifiedBy>
  <cp:lastPrinted>2010-05-21T10:01:00Z</cp:lastPrinted>
  <dcterms:modified xsi:type="dcterms:W3CDTF">2010-06-03T10:51:00Z</dcterms:modified>
  <cp:revision>4</cp:revision>
  <dc:subject/>
  <dc:title>ROMANIA </dc:title>
</cp:coreProperties>
</file>