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3.04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99"/>
        <w:gridCol w:w="113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8/07.12.20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HALĂ DEPOZITARE, EDIFICARE HALĂ TURN ŞI BAZINE APĂ 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SERV PLUS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/03.02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DEZVOLTARE SPAŢII DE DEPOZITARE STR.GH.DOJA, NR.204   – 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/08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, STR. TRESTIEI F.NR. – SÎNGEORG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6/0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MANSARDARE RESTAURANT MUREŞUL, STR.ZĂGAZULUI, NR.1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 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0/12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PARCELARE TEREN ŞI CONVERSIE FUNCŢIONALĂ ZONĂ ÎN VEDEREA CONSTRUIRII DE LOCUINŢE INDIVIDUALE, STR.BĂRĂGANULUI, NR.53-55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UROCONCEP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/1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AMPLASARE CASĂ DE LOCUIT STR.MESTECĂNIŞULUI, NR.13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5/1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LOCUINŢĂ INDIVIDUALĂ STR.EDEN, F.NR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2/19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CONVERSIE FUNCŢIONALĂ PENTRU CONSTRUIRE GRĂDINIŢĂ ŞI SALĂ DE ÎNTRUNIRI, STR. EVREILOR MARTIR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16-20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4/31.03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DEZMEMBRARE ŞI STABILIRE ZONĂ FUNCŢIONALĂ LOCUINŢE ŞI SERVICII, BUDIUL MIC – CRĂCIUN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răciu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4/07.04.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CASĂ DE LOCUIT ŞI AMPLASARE CASĂ DE LOCUIT, STR.GAROFIŢEI, NR.3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3:00Z</dcterms:created>
  <dc:creator>Pop Calin Alexandru</dc:creator>
  <dc:description/>
  <cp:keywords/>
  <dc:language>en-US</dc:language>
  <cp:lastModifiedBy>Adi Gorea</cp:lastModifiedBy>
  <cp:lastPrinted>2010-04-21T13:33:00Z</cp:lastPrinted>
  <dcterms:modified xsi:type="dcterms:W3CDTF">2010-05-05T07:04:00Z</dcterms:modified>
  <cp:revision>4</cp:revision>
  <dc:subject/>
  <dc:title>ROMANIA </dc:title>
</cp:coreProperties>
</file>