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0.03.201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257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1/25.09.20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E DE LOCUIT – CRISTEŞT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Crist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17.705/23.12.20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PARCELARE ŞI STABILIRE ZONĂ FUNCŢIONALĂ PENTRU LOCUINŢE UNIFAMILIALE, ZONA ROPO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          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07.01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EXTINDERE CASĂ DE LOCUIT STR. SRG. MAJ. I.GIURCHI 26 - TÎRGU-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/14.01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VERSIE FUNCŢIONALĂ ZONĂ DIN UTR ÎN VEDEREA CONSTRUIRII LOCUINŢĂ UNIFAMILIALĂ S+P+M, STR.PRUTULUI, F.NR. - TÎRGU-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6/09.02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Z „AMENAJARE LAC PISCICOL – GLODEN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lod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YKON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2/19.02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REZIDENŢIALĂ CU CASĂ DE TIP FAMILIAL PENTRU PERSOANE CU HANDICAP – ERNE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n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CHIPROG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8/22.02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HALĂ DEPOZIT MATERIALE – PĂNET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ă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7/02.03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FRASTRUCTURĂ PENTRU CERCETARE PLANTE MEDICINALE, ÎN VEDEREA OBŢINERII DE PRODUSE INOVATIVE FITOFARMACEUTICE ŞI SUPLIMENTE NUTRIŢIONALE - DAN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una 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neş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A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8/02.03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PENSIUNE AGROTURISTICĂ „BIO APIS”, CÂMPUL CETĂŢII – EREMITU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emi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u Individual Arhitectură Leszai Enik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3/04.03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BILIRE ZONĂ FUNCŢIONALĂ CONSTRUIRE CASE DE LOCUIT STRADA PANDURILOR F.NR. – REGHI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h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62/08.03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P+M CU MAGAZIN ALIMENTAR, STR. STRÂMBĂ, NR.948 – SÎNGEORGIU DE 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40/09.03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BILIRE REGLEMENTĂRI PENTRU CONSTRUIREA A DOUĂ LOCUINŢE UNIFAMILIALE, STR.RĂMURELE NR.51/A – TÎRGU-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7.455/18.11.200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 COMUNA SÎNTANA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tana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ZEBRA PRO SRL</w:t>
            </w:r>
          </w:p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24/18.12.20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, STABILIRE ZONĂ FUNCŢIONALĂ – ZONĂ INDUSTRIALĂ ŞI EXPLOATARE CARIERĂ, SÂNGERU DE PĂDURE – ERNE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n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DI PROIECT SRL 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9:00Z</dcterms:created>
  <dc:creator>Pop Calin Alexandru</dc:creator>
  <dc:description/>
  <cp:keywords/>
  <dc:language>en-US</dc:language>
  <cp:lastModifiedBy>Adi Gorea</cp:lastModifiedBy>
  <cp:lastPrinted>2010-03-19T14:00:00Z</cp:lastPrinted>
  <dcterms:modified xsi:type="dcterms:W3CDTF">2010-03-30T11:21:00Z</dcterms:modified>
  <cp:revision>4</cp:revision>
  <dc:subject/>
  <dc:title>ROMANIA </dc:title>
</cp:coreProperties>
</file>