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ANEX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ARIFE AEROPORTUARE REDUSE ,ÎN FUNCŢIE DE FRECVENŢA DE OPERARE LA R.A. „AEROPORTUL TRANSILVANIA-TÎRGU 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Tarif de ateriz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8"/>
        <w:gridCol w:w="1620"/>
        <w:gridCol w:w="1980"/>
        <w:gridCol w:w="19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zbor /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 /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nă la 3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3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71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arif de staţion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EUR /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 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ână la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e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 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Tarif de ilumina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pr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ână la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e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V. Tarif de pasageri </w:t>
      </w:r>
    </w:p>
    <w:p>
      <w:pPr>
        <w:pStyle w:val="Normal"/>
        <w:jc w:val="both"/>
        <w:rPr/>
      </w:pPr>
      <w:r>
        <w:rPr/>
        <w:t>2 EUR/pax îmbarcat*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81"/>
        <w:gridCol w:w="30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asageri 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ucere acordat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 pax şi p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Pentru cursele interne, tarifele propuse includ cota legală de TV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V. Basic Handling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572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 handling (după greutatea aeronavei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 redus apro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 - 7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- 34,5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.001 - 30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 – 69,2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.001 - 4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- 96,4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45.001 kg-65.000Kg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5 – 176,8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ste 6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5-271,4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Servicii la cere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2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echip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pasag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on ofici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EUR/o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re GP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i de tract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şina Follow-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 Tarife ce se aplică operatorilor care bazează aeronave pe aeropor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1834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crt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pul tarifulu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if pentru  contract 3 a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rif pentru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5 an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if pent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10 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xa de ateriza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 EUR /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EUR/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EUR/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xa pasag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EUR/pa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EUR/pa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EUR/p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xa ilumina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EUR/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9EUR/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EUR/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xa parca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5EUR/t/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8EUR/t/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2EUR/t/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xa handling pa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EUR/av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EUR/av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EUR/avo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xa handling ram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7.000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4,3 E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9-14,5 E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-8,5 EUR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01-30.000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9,5E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8,5E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-19,5EUR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1 - 45.000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71,5E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2 E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47,5EUR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1 kg-65.000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-102,35E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-88,5E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-77,5EUR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ste 65.000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89,75E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-147,5E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-114,5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tru deschidere de noi relaţii de operare, pentru primele maximum 12 luni şi pentru o frecvenţă mai mare de 2 curse/săptămână se va face o reducere a tuturor tarifelor aeroportuare, inclusiv a tarifelor de handling, la nivel minimal, în funcţie de capacitatea aeronavei, după cum urmează: </w:t>
      </w:r>
    </w:p>
    <w:p>
      <w:pPr>
        <w:pStyle w:val="Normal"/>
        <w:jc w:val="both"/>
        <w:rPr/>
      </w:pPr>
      <w:r>
        <w:rPr/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te aeronav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este 70 locur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 EU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 Tarifele prezentate mai sus sunt valabile numai pentru operatorii ce au încheiate contracte cu Aeroportul Transilvania-Tîrgu Mureş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7:00Z</dcterms:created>
  <dc:creator>Mirela</dc:creator>
  <dc:description/>
  <cp:keywords/>
  <dc:language>en-US</dc:language>
  <cp:lastModifiedBy>Adi Gorea</cp:lastModifiedBy>
  <cp:lastPrinted>2010-03-25T14:59:00Z</cp:lastPrinted>
  <dcterms:modified xsi:type="dcterms:W3CDTF">2010-03-30T06:37:00Z</dcterms:modified>
  <cp:revision>4</cp:revision>
  <dc:subject/>
  <dc:title>ROMÂNIA                                                  </dc:title>
</cp:coreProperties>
</file>