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0.02.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25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2/14.10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ŢIE DE DISTRIBUŢIE CARBURANŢI CALEA SIGHIŞOAREI –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CORSAROM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4/07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CONFECŢII METALICE STR. 8 MARTIE NR.36/A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5/21.12.2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+PUD„CASE DE LOCUIT – SÎNCRA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 Sî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06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INCINTĂ ZONĂ DE AGREMENT – SÎ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Sîngeorgiu.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/14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ZONĂ PENTRU CONSTRUIRE LOCUINŢĂ UNIFAMILIALĂ P+M, STR.POSADA F.NR.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4/29.01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CRAMĂ – MI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2/01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PENTRU LOCUINŢE INDIVIDUALE –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/>
            </w:pPr>
            <w:r>
              <w:rPr>
                <w:b w:val="false"/>
                <w:sz w:val="20"/>
              </w:rPr>
              <w:t>Er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X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/03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MAGAZIN COMERCIAL, STR.VOINICENILOR, NR.52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imăria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îrgu-Mureş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u individual de arhitectură Pop Oliviu Marius, Dev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/03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STRUIRE VOLIERE PĂSĂRI ORNAMENTALE ŞI SPAŢII ANEXĂ, BĂRDEŞTI – SÎNTANA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/04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PENTRU CONSTRUIRE LOCUINŢE UNIFAMILIALE ÎN STR.POMILOR, F.NR. - TÎRGU-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0/05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/P+1, BĂRDEŞTI – SÎNTANA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/09.02.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FUNCŢIONALĂ PENTRU CONSTRUIRE CASE DE LOCUIT, STR.VOINICENILOR, F.NR. – SÎNTANA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1:00Z</dcterms:created>
  <dc:creator>Pop Calin Alexandru</dc:creator>
  <dc:description/>
  <cp:keywords/>
  <dc:language>en-US</dc:language>
  <cp:lastModifiedBy>Adi Gorea</cp:lastModifiedBy>
  <cp:lastPrinted>2009-11-17T10:01:00Z</cp:lastPrinted>
  <dcterms:modified xsi:type="dcterms:W3CDTF">2010-03-05T08:12:00Z</dcterms:modified>
  <cp:revision>4</cp:revision>
  <dc:subject/>
  <dc:title>ROMANIA </dc:title>
</cp:coreProperties>
</file>