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Tahoma" w:ascii="Tahoma" w:hAnsi="Tahoma"/>
        </w:rPr>
        <w:t>ANEX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omponenţa Consiliului de Administraţi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RA "Aeroportul Transilvania – Tîrgu Mureş"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4736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cr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 şi prenum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ul de muncă şi funcţ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tatea în Consiliul de Administraţ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ncan Petru Ştefa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 A. "Aeroportul Transilvania - Tîrgu Mureş" - director ge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şedint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eo Dimitriu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Transporturilor şi Infrastructurii - consilier în cadrul Direcţiei Generale Infrastructură şi Transport Ae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şan Ilie Lia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Apărării Naţionale-căpitan comandor dr. ing. Şef Logistică Baza Aeriană nr.71 Cîmpia Turzii, UM 0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nt Ilean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Muncii, Familiei şi Protecţiei Sociale – director coordonator la Casa Judeţeană de Pensii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Ovidiu Radian Vasu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prezentant  Ministerul Finanţelor Publice - director coordonator adjunct Activitatea de administrare a veniturilor statului în cadrul Direcţiei Generale a Finanţelor Publice a judeţului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zsvári Zolta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prezentant Consiliul Judeţean Mureş – director la S.C PLASMATERM SA Tîrgu Mureş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yörfi Mar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er în cadrul Direcţiei Economice a Consiliului Judeţean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erendi Luminiţ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ist– manager „Private Banking”la Banca Comercială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zan Viorel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926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5:00Z</dcterms:created>
  <dc:creator>Mirela</dc:creator>
  <dc:description/>
  <cp:keywords/>
  <dc:language>en-US</dc:language>
  <cp:lastModifiedBy>Adi Gorea</cp:lastModifiedBy>
  <cp:lastPrinted>2010-02-19T08:54:00Z</cp:lastPrinted>
  <dcterms:modified xsi:type="dcterms:W3CDTF">2010-03-04T13:15:00Z</dcterms:modified>
  <cp:revision>4</cp:revision>
  <dc:subject/>
  <dc:title>ROMÂNIA                                                  </dc:title>
</cp:coreProperties>
</file>