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                                                                                                                       teritoriului şi  urbanism de pe lângă Consiliul Judeţean Mureş                                 în şedinţa 15.01.2010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4257"/>
        <w:gridCol w:w="1276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969/21.07.2009                                                                        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+PUD „PENSIUNE TURISTICĂ – P+E+M ALBEŞT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b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JECT-A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hişoar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29/03.09.200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AMPLASARE CASE DE LOCUIT – LIVEZEN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vez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A MODUL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70/21.10.200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ZONĂ DE LOCUIT – REGHIN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gh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C PROIECT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90/07.12.200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EXTINDERE CASĂ DE LOCUIT ŞI AMPLASARE CASĂ DE LOCUIT STR.GAROFIŢEI NR.3 - TÎRGU-MUREŞ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îrgu-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IECT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29/07.12.200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E DE LOCUIT BOZENI F.NR. – CORUNC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/>
            </w:pPr>
            <w:r>
              <w:rPr>
                <w:b w:val="false"/>
                <w:sz w:val="20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PROIECT SRL  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47/17.12.200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E DE LOCUIT DARJAN – CORUNC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A MODUL SA          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05.01.20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INTRODUCERE ÎN INTRAVILAN ŞI STABILIRE ZONĂ FUNCŢIONALĂ PENTRU AGREMENT, TURISM – AMENAJARE CAMPING PERMANENT – EREMITU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remi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ou individual de arhitectură şi urbanism Burkhardt Arpa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/06.01.20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Z „MODIFICARE ŞI EXTINDERE IMOBIL DE LOCUIT STR. OLTULUI 25 - TÎRGU-MUREŞ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îrgu-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A MODUL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/07.01.20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AMPLASARE SPAŢII PROCESARE PRODUSE AGRICOLE ŞI SPAŢII PRESTĂRI SERVICII, ICLAND - ERN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rn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A MODUL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/08.01.20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E DE LOCUIT VOINICENI – CEUAŞU DE CÂMPIE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 Ceua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C PROIECT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/14.01.20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PARCELARE PENTRU CONSTRUIRE CASE DE LOCUIT UNIFAMILIALE D+P+M - SÎNGEORGIU DE MUREŞ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g.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IECT SRL Tîrgu-Mureş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itlestyleblue1">
    <w:name w:val="titlestyleblue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1">
    <w:name w:val="Cha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15:00Z</dcterms:created>
  <dc:creator>Pop Calin Alexandru</dc:creator>
  <dc:description/>
  <cp:keywords/>
  <dc:language>en-US</dc:language>
  <cp:lastModifiedBy>Adi Gorea</cp:lastModifiedBy>
  <cp:lastPrinted>2009-11-17T10:01:00Z</cp:lastPrinted>
  <dcterms:modified xsi:type="dcterms:W3CDTF">2010-02-02T09:17:00Z</dcterms:modified>
  <cp:revision>4</cp:revision>
  <dc:subject/>
  <dc:title>ROMANIA </dc:title>
</cp:coreProperties>
</file>