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NEXĂ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ÎNCADRAREA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în categoria funcţională a drumurilor naţionale a drumulu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8"/>
        </w:rPr>
        <w:t>judeţean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</w:rPr>
        <w:t>DJ 151</w:t>
      </w:r>
      <w:r>
        <w:rPr>
          <w:rFonts w:cs="Tahoma" w:ascii="Tahoma" w:hAnsi="Tahoma"/>
          <w:b/>
          <w:bCs/>
          <w:color w:val="000000"/>
        </w:rPr>
        <w:t xml:space="preserve"> Luduş (DN 15)- Sărmaşu - Sărmăşel Gară ( DN 16) - lim. jud. Bistriţa Năsăud</w:t>
      </w:r>
      <w:r>
        <w:rPr>
          <w:rFonts w:cs="Tahoma" w:ascii="Tahoma" w:hAnsi="Tahoma"/>
          <w:color w:val="000000"/>
        </w:rPr>
        <w:t xml:space="preserve"> , </w:t>
      </w:r>
      <w:r>
        <w:rPr>
          <w:rFonts w:cs="Tahoma" w:ascii="Tahoma" w:hAnsi="Tahoma"/>
          <w:b/>
          <w:color w:val="000000"/>
        </w:rPr>
        <w:t>km 0+000 - 45+810 ,</w:t>
      </w:r>
      <w:r>
        <w:rPr>
          <w:rFonts w:cs="Tahoma" w:ascii="Tahoma" w:hAnsi="Tahoma"/>
          <w:b/>
        </w:rPr>
        <w:t>situat în judeţul Mureş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17"/>
        <w:gridCol w:w="2263"/>
        <w:gridCol w:w="1604"/>
        <w:gridCol w:w="1400"/>
        <w:gridCol w:w="206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cativul drumului prop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raseul drumului prop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iţii kilometrice (origine-destinaţi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ngim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enienţ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 15 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uduş (DN 15)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000000"/>
              </w:rPr>
              <w:t>Sărmăşel Gară ( DN 16) - lim. jud. Bistriţa Năsău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+000-45+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8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J 151</w:t>
            </w:r>
            <w:r>
              <w:rPr>
                <w:rFonts w:cs="Tahoma" w:ascii="Tahoma" w:hAnsi="Tahoma"/>
                <w:bCs/>
                <w:color w:val="000000"/>
              </w:rPr>
              <w:t xml:space="preserve"> Luduş (DN 15)- Sărmaşu - Sărmăşel Gară ( DN 16) - lim. jud. Bistriţa Năsăud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7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0" w:right="567" w:gutter="567" w:header="0" w:top="539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3:00Z</dcterms:created>
  <dc:creator>Sin_Daniela</dc:creator>
  <dc:description/>
  <cp:keywords/>
  <dc:language>en-US</dc:language>
  <cp:lastModifiedBy>Adi Gorea</cp:lastModifiedBy>
  <cp:lastPrinted>2010-01-29T11:18:00Z</cp:lastPrinted>
  <dcterms:modified xsi:type="dcterms:W3CDTF">2010-02-01T12:43:00Z</dcterms:modified>
  <cp:revision>4</cp:revision>
  <dc:subject/>
  <dc:title>R O M Â N I A </dc:title>
</cp:coreProperties>
</file>