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1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SERVICIUL PUBLIC JUDEŢEAN SALVAMONT-SALVASPEO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Şef servici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ul tehn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Salvator monta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ul economic – financiar şi achiziţii pub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Inspector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2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Heading5"/>
        <w:jc w:val="left"/>
        <w:rPr>
          <w:b/>
          <w:b/>
          <w:color w:val="333333"/>
        </w:rPr>
      </w:pPr>
      <w:r>
        <w:rPr>
          <w:b/>
          <w:color w:val="333333"/>
        </w:rPr>
        <w:t>BIBLIOTECA JUDEŢEANĂ MUREŞ</w:t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5"/>
        <w:jc w:val="center"/>
        <w:rPr>
          <w:b/>
          <w:b/>
          <w:color w:val="333333"/>
        </w:rPr>
      </w:pPr>
      <w:r>
        <w:rPr>
          <w:b/>
          <w:color w:val="333333"/>
        </w:rPr>
        <w:t>S T A T   DE  F U N C Ţ I I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73"/>
        <w:gridCol w:w="167"/>
        <w:gridCol w:w="28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t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ncţ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postur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tor - Manage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ntabil şef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serviciu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birou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CIUL EVIDENŢA, PRELUCRAREA ŞI DEZVOLTAREA COLECŢI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-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lecţii speciale Biblioteca TELEKI- BOLYAI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-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erv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taur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CIUL DE COMUNICARE A COLECŢIILOR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-4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artiment de îndrumare metodică de specialitate, marketing şi publicitate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mpartimentul de informatizare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formatici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giner sist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ersonal tehnic şi administrativ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ab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nistr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-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citor calificat – legă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ersonal de deservire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-5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griji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-6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citor calific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1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3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- dactil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az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Îngrijitor, manipulant bunuri, por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color w:val="333333"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333333"/>
                <w:sz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4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58"/>
        <w:gridCol w:w="20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orchest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i calificaţi 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.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eferen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ŢI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ŢI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liter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CONTABILITATE, FINANCIAR, INVESTIŢII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RVICIUL PRODUCŢIE, DESERVIRE ŞI ADMINISTRATIV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cono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ăcătuş meca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o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âmp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7</w:t>
            </w:r>
          </w:p>
        </w:tc>
      </w:tr>
    </w:tbl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.6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 patrimoni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.7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VATRA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 adju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redacţ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Administ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.8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LATO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 adju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Tehno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Administ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CJM</dc:creator>
  <dc:description/>
  <cp:keywords/>
  <dc:language>en-US</dc:language>
  <cp:lastModifiedBy>Delia</cp:lastModifiedBy>
  <cp:lastPrinted>2010-08-06T11:09:00Z</cp:lastPrinted>
  <dcterms:modified xsi:type="dcterms:W3CDTF">2010-08-11T06:46:00Z</dcterms:modified>
  <cp:revision>47</cp:revision>
  <dc:subject/>
  <dc:title>ANEXA 3</dc:title>
</cp:coreProperties>
</file>