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  <w:t>ANEXA 6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  <w:t>ANSAMBLUL ARTISTIC PROFESIONIST „MUREŞUL”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jc w:val="right"/>
        <w:rPr>
          <w:rFonts w:ascii="Tahoma" w:hAnsi="Tahoma" w:cs="Tahoma"/>
          <w:color w:val="333333"/>
          <w:sz w:val="32"/>
        </w:rPr>
      </w:pPr>
      <w:r>
        <w:rPr>
          <w:rFonts w:cs="Tahoma" w:ascii="Tahoma" w:hAnsi="Tahoma"/>
          <w:color w:val="333333"/>
          <w:sz w:val="32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104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958"/>
        <w:gridCol w:w="209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- Manag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adjunc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 şe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SECŢIA ROMÂNĂ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artistic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ij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Solist instrumentist/Artist instrumentist/Instrumentis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olist voc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olist balet/Baler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SECŢIA MAGHIARĂ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artistic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olist balet/Baler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orchestr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olist instrumentist/Artist instrumentist/Instrumentis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aestru sune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Operator imagi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Regizor scenă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tehnic şi administrativ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Administra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 de deservir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uncitori calificaţi din activitatea specifică instituţie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Îngriji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of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To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2240" w:h="15840"/>
      <w:pgMar w:left="1276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17:00Z</dcterms:created>
  <dc:creator>CJM</dc:creator>
  <dc:description/>
  <cp:keywords/>
  <dc:language>en-US</dc:language>
  <cp:lastModifiedBy>Adi Gorea</cp:lastModifiedBy>
  <cp:lastPrinted>2010-08-09T15:22:00Z</cp:lastPrinted>
  <dcterms:modified xsi:type="dcterms:W3CDTF">2010-09-02T07:19:00Z</dcterms:modified>
  <cp:revision>4</cp:revision>
  <dc:subject/>
  <dc:title>ANEXA 3</dc:title>
</cp:coreProperties>
</file>