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nexa  nr. 5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o-RO"/>
        </w:rPr>
        <w:t xml:space="preserve">Tabel nominal cuprinzând  membrii </w:t>
      </w:r>
      <w:r>
        <w:rPr>
          <w:rFonts w:cs="Arial" w:ascii="Arial" w:hAnsi="Arial"/>
          <w:b/>
          <w:lang w:val="ro-RO"/>
        </w:rPr>
        <w:t>Consiliului Consultativ</w:t>
      </w:r>
      <w:r>
        <w:rPr>
          <w:rFonts w:cs="Arial" w:ascii="Arial" w:hAnsi="Arial"/>
          <w:lang w:val="ro-RO"/>
        </w:rPr>
        <w:t xml:space="preserve"> din cadrul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>Centrului de Îngrijire şi Asistenţă Reghi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6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Nume şi prenu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Funcţia</w:t>
            </w:r>
          </w:p>
        </w:tc>
      </w:tr>
      <w:tr>
        <w:trPr>
          <w:trHeight w:val="5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Tcaciuc Io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Şef serviciu, Consiliul Judeţean Mureş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Medrea Luminiţ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spector, DGASPC Mureş</w:t>
            </w:r>
          </w:p>
        </w:tc>
      </w:tr>
      <w:tr>
        <w:trPr>
          <w:trHeight w:val="8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Niomati Em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Reprezentant al beneficiarilor din 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>Centrul de Îngrijire şi Asistenţă Reghin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Cimpoacă 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Reprezentant al beneficiarilor din 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>Centrul de Îngrijire şi Asistenţă Reghin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Răileanu Carm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Şef serviciu, Asistenţă Socială Primăria Reghin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Sârbu Nastas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prezentant Asociaţia Clepsidra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Trantea Sanda D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prezentant Asociaţia Provivere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8:00Z</dcterms:created>
  <dc:creator>System</dc:creator>
  <dc:description/>
  <cp:keywords/>
  <dc:language>en-US</dc:language>
  <cp:lastModifiedBy>Adi Gorea</cp:lastModifiedBy>
  <cp:lastPrinted>2010-04-23T14:34:00Z</cp:lastPrinted>
  <dcterms:modified xsi:type="dcterms:W3CDTF">2010-05-04T11:58:00Z</dcterms:modified>
  <cp:revision>4</cp:revision>
  <dc:subject/>
  <dc:title>R O M Â N I A </dc:title>
</cp:coreProperties>
</file>