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 nr. 5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o-RO"/>
        </w:rPr>
        <w:t xml:space="preserve">Tabel nominal cuprinzând  membrii  </w:t>
      </w:r>
      <w:r>
        <w:rPr>
          <w:rFonts w:cs="Arial" w:ascii="Arial" w:hAnsi="Arial"/>
          <w:b/>
          <w:lang w:val="ro-RO"/>
        </w:rPr>
        <w:t>consiliului consultativ</w:t>
      </w:r>
      <w:r>
        <w:rPr>
          <w:rFonts w:cs="Arial" w:ascii="Arial" w:hAnsi="Arial"/>
          <w:lang w:val="ro-RO"/>
        </w:rPr>
        <w:t xml:space="preserve"> din cadr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 xml:space="preserve">Centrului de Îngrijire şi Asistenţă Glodeni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6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Nume şi prenu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Funcţia</w:t>
            </w:r>
          </w:p>
        </w:tc>
      </w:tr>
      <w:tr>
        <w:trPr>
          <w:trHeight w:val="5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Moldovan Crist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lier, Consiliul Judeţean Mureş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Jakab Imo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Consilier, DGASPC Mureş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Motrea Aurel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 xml:space="preserve">Reprezentantă ai beneficiarilor din </w:t>
            </w: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 xml:space="preserve">Centrul de Îngrijire şi Asistenţă Glodeni 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Cristurean Mar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Reprezentant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rFonts w:cs="Arial" w:ascii="Arial" w:hAnsi="Arial"/>
                <w:lang w:val="it-IT"/>
              </w:rPr>
              <w:t xml:space="preserve"> ai beneficiarilor din </w:t>
            </w: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 xml:space="preserve">Centrul de Îngrijire şi Asistenţă Glodeni 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Kiss King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Responsabil asistenta sociala, Consiliul local Glodeni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</w:rPr>
              <w:t>Gorog Ile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daţia Oasis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Petho Mar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Fundaţia Mâini Dibace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sectPr>
      <w:type w:val="nextPage"/>
      <w:pgSz w:w="12240" w:h="15840"/>
      <w:pgMar w:left="108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3:00Z</dcterms:created>
  <dc:creator>System</dc:creator>
  <dc:description/>
  <cp:keywords/>
  <dc:language>en-US</dc:language>
  <cp:lastModifiedBy>Adi Gorea</cp:lastModifiedBy>
  <cp:lastPrinted>2010-04-21T08:56:00Z</cp:lastPrinted>
  <dcterms:modified xsi:type="dcterms:W3CDTF">2010-05-04T11:34:00Z</dcterms:modified>
  <cp:revision>4</cp:revision>
  <dc:subject/>
  <dc:title>R O M Â N I A </dc:title>
</cp:coreProperties>
</file>