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ntrului de Recuperare şi Reabilitare Neuropsihiatrică Călugăren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Tanţoş Floren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er, Consiliul Judeţean Mureş</w:t>
            </w:r>
          </w:p>
        </w:tc>
      </w:tr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Călbază Io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pector, DGASPC Mureş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>Pethö  Má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reşedinte, Fundaţia Mâini Dibace 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Barabás  Dé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cepreşedinte, Asociaţia Alternativa Brâncoveneşti</w:t>
            </w:r>
          </w:p>
        </w:tc>
      </w:tr>
      <w:tr>
        <w:trPr>
          <w:trHeight w:val="6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Moldovan Viorel Gheorg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prezentant ai beneficiarilor din CRRN Călugăreni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o-RO"/>
              </w:rPr>
              <w:t>Hadnagy  Perceli Nán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prezentant ai beneficiarilor din CRRN Călugăreni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>G</w:t>
            </w:r>
            <w:r>
              <w:rPr>
                <w:rFonts w:cs="Arial" w:ascii="Arial" w:hAnsi="Arial"/>
                <w:b/>
                <w:i/>
                <w:lang w:val="hu-HU"/>
              </w:rPr>
              <w:t>á</w:t>
            </w:r>
            <w:r>
              <w:rPr>
                <w:rFonts w:cs="Arial" w:ascii="Arial" w:hAnsi="Arial"/>
                <w:b/>
                <w:i/>
                <w:lang w:val="ro-RO"/>
              </w:rPr>
              <w:t>l Laj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ar al comunei Eremitu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sectPr>
      <w:type w:val="nextPage"/>
      <w:pgSz w:w="12240" w:h="15840"/>
      <w:pgMar w:left="12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2:00Z</dcterms:created>
  <dc:creator>System</dc:creator>
  <dc:description/>
  <cp:keywords/>
  <dc:language>en-US</dc:language>
  <cp:lastModifiedBy>Adi Gorea</cp:lastModifiedBy>
  <cp:lastPrinted>2009-10-06T10:40:00Z</cp:lastPrinted>
  <dcterms:modified xsi:type="dcterms:W3CDTF">2010-05-04T10:33:00Z</dcterms:modified>
  <cp:revision>4</cp:revision>
  <dc:subject/>
  <dc:title>R O M Â N I A </dc:title>
</cp:coreProperties>
</file>