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ahoma" w:ascii="Tahoma" w:hAnsi="Tahoma"/>
          <w:b/>
          <w:color w:val="FF0000"/>
          <w:sz w:val="24"/>
        </w:rPr>
        <w:t xml:space="preserve">Anexa nr. 3 </w:t>
      </w:r>
    </w:p>
    <w:p>
      <w:pPr>
        <w:pStyle w:val="Normal"/>
        <w:spacing w:lineRule="auto" w:line="240"/>
        <w:jc w:val="right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000000"/>
          <w:sz w:val="24"/>
          <w:lang w:eastAsia="el-GR"/>
        </w:rPr>
        <w:t>Deviz general estimativ-preţuri curente</w:t>
      </w:r>
      <w:r>
        <w:rPr>
          <w:rFonts w:cs="Tahoma" w:ascii="Tahoma" w:hAnsi="Tahoma"/>
          <w:b/>
          <w:color w:val="FF0000"/>
          <w:sz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tbl>
      <w:tblPr>
        <w:tblW w:w="1012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712"/>
        <w:gridCol w:w="1210"/>
        <w:gridCol w:w="1085"/>
        <w:gridCol w:w="1085"/>
        <w:gridCol w:w="1100"/>
        <w:gridCol w:w="154"/>
        <w:gridCol w:w="1122"/>
      </w:tblGrid>
      <w:tr>
        <w:trPr>
          <w:trHeight w:val="388" w:hRule="atLeast"/>
        </w:trPr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de-DE"/>
              </w:rPr>
              <w:t>DEVIZ GENERAL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de-DE"/>
              </w:rPr>
            </w:r>
          </w:p>
        </w:tc>
      </w:tr>
      <w:tr>
        <w:trPr>
          <w:trHeight w:val="188" w:hRule="atLeast"/>
        </w:trPr>
        <w:tc>
          <w:tcPr>
            <w:tcW w:w="101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ivind cheltuielile necesare realizarii obiectivului de investitii</w:t>
            </w:r>
          </w:p>
        </w:tc>
      </w:tr>
      <w:tr>
        <w:trPr>
          <w:trHeight w:val="708" w:hRule="atLeast"/>
        </w:trPr>
        <w:tc>
          <w:tcPr>
            <w:tcW w:w="101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de-DE"/>
              </w:rPr>
              <w:t>SISTEM INTEGRAT DE GESTIONARE A DESEURILOR IN JUDETUL MURES - PRETURI CURENTE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71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Nr. crt.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DENUMIREA CAPITOLELOR SI SUBCAPITOLELOR DE CHELTUIELI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Valoare fara TVA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VA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Valoare inclusiv TVA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(RON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(EUR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(RON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(RON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(EUR)</w:t>
            </w:r>
          </w:p>
        </w:tc>
      </w:tr>
      <w:tr>
        <w:trPr>
          <w:trHeight w:val="17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77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APITOLUL 1. CHELTUIELI PENTRU OBTINEREA SI AMENAJAREA TERENULUI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Obtinerea terenulu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Amenajarea terenulu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.259.7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.259.6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709.35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6.969.1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.878.948</w:t>
            </w:r>
          </w:p>
        </w:tc>
      </w:tr>
      <w:tr>
        <w:trPr>
          <w:trHeight w:val="17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Amenajari pentru protectia mediulu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.808.5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252.8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863.63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.672.2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680.846</w:t>
            </w:r>
          </w:p>
        </w:tc>
      </w:tr>
      <w:tr>
        <w:trPr>
          <w:trHeight w:val="221" w:hRule="atLeast"/>
        </w:trPr>
        <w:tc>
          <w:tcPr>
            <w:tcW w:w="4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Cap. 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4.068.3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512.4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572.98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8.641.3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.559.795</w:t>
            </w:r>
          </w:p>
        </w:tc>
      </w:tr>
      <w:tr>
        <w:trPr>
          <w:trHeight w:val="442" w:hRule="atLeast"/>
        </w:trPr>
        <w:tc>
          <w:tcPr>
            <w:tcW w:w="90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APITOLUL 2. CHELTUIELI PENTRU ASIGURAREA UTILITATILOR NECESARE OBIECTIVULUI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Deviere retele exterioar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Dezafectare retele exterioare existent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Retele de incint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Cap. 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7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APITOLUL 3. CHELTUIELI PENTRU PROIECTARE SI ASISTENTA TEHNIC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Studii de teren                                          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3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axe pentru obtinerea de avize, acorduri si autorizatii                                                    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295.5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02.5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295.5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02.585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3.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295.5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02.5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295.5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02.585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3</w:t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Proiectare si inginerie             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3.3.1. Cheltuieli pentru intocmirea Documentatiilor de atribuire a contractelor de proiectare+executie lucrar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3.3.2. Cheltuieli cu intocmirea Proiectelor tehnice aferente contractelor de executie lucrari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019.2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61.2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83.65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402.86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48.861</w:t>
            </w:r>
          </w:p>
        </w:tc>
      </w:tr>
      <w:tr>
        <w:trPr>
          <w:trHeight w:val="17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3.3.3. Cheltuieli pentru verificarea proiectelor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77.0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6.0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1.64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48.7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2.453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3.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396.2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47.3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55.29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851.5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51.314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4</w:t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Organizarea procedurilor de achizitie public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4.1. Costuri pentru multiplicarea documentatilor de atribuire, faxuri si corespondent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3.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Consultant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55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5.1. Asistenta Tehnica  pentru Managementul Proiectulu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28.8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20.8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76.47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105.3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62.803</w:t>
            </w:r>
          </w:p>
        </w:tc>
      </w:tr>
      <w:tr>
        <w:trPr>
          <w:trHeight w:val="17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5.2. Publicitate pentru Proiec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573.2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90.2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88.90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.062.1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02.345</w:t>
            </w:r>
          </w:p>
        </w:tc>
      </w:tr>
      <w:tr>
        <w:trPr>
          <w:trHeight w:val="355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3.5.3. Asistenta tehnica pentru imbunatatirea capacitatii institutionale a beneficiarulu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65.6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03.0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7.46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73.06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41.605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3.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067.6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014.0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772.85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840.4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206.753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Asistenta Tehnica pentru supervizar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3.6.1. Supervizarea Lucrarilor pe parcursul executiei, inclusiv Asistenta Tehnica pe parcursul executiei (dirigentie de santier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.381.1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668.0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402.41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.783.5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984.992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6.3. Asistenta tehnica acordata de proiectant pe durata executiei (dupa caz, numai daca nu e inclusa in tariful de proiectare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885.3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32.0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58.21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243.56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14.102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3.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9.266.4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100.0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760.62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1.027.0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499.094</w:t>
            </w:r>
          </w:p>
        </w:tc>
      </w:tr>
      <w:tr>
        <w:trPr>
          <w:trHeight w:val="243" w:hRule="atLeast"/>
        </w:trPr>
        <w:tc>
          <w:tcPr>
            <w:tcW w:w="4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Cap. 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7.025.9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964.0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988.77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0.014.6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659.746</w:t>
            </w:r>
          </w:p>
        </w:tc>
      </w:tr>
      <w:tr>
        <w:trPr>
          <w:trHeight w:val="496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APITOLUL 4. CHELTUIELI PENTRU INVESTITIA DE BAZA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6- Active necorporal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Cap. 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32.442.2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0.300.7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5.164.03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57.606.2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6.057.837</w:t>
            </w:r>
          </w:p>
        </w:tc>
      </w:tr>
      <w:tr>
        <w:trPr>
          <w:trHeight w:val="442" w:hRule="atLeast"/>
        </w:trPr>
        <w:tc>
          <w:tcPr>
            <w:tcW w:w="4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CAPITOLUL 5. ALTE CHELTUIELI 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Organizare de santie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1.1. Lucrari de construct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262.4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16.5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29.85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692.27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14.718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1.2. Cheltuieli conexe organizarii de santie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65.6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9.1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7.46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73.06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53.680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5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828.0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45.7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37.32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365.3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768.398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5.2 </w:t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omisioane, taxe, cote legale, costul creditulu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.2.1. Comisioa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34.5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3.7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34.5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3.765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.2.2.Tax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34.5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3.7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34.5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3.765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5.2.3. Cote legale                                                                   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34.5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3.7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34.5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3.765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.2.4. Costul creditulu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5.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703.5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61.2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703.5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61.295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Cheltuieli diverse si neprevazut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.442.9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224.0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034.15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.477.0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456.636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5.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442.9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224.0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034.15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.477.0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456.636</w:t>
            </w:r>
          </w:p>
        </w:tc>
      </w:tr>
      <w:tr>
        <w:trPr>
          <w:trHeight w:val="243" w:hRule="atLeast"/>
        </w:trPr>
        <w:tc>
          <w:tcPr>
            <w:tcW w:w="4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Cap. 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8.974.4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031.0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571.47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0.545.9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386.329</w:t>
            </w:r>
          </w:p>
        </w:tc>
      </w:tr>
      <w:tr>
        <w:trPr>
          <w:trHeight w:val="442" w:hRule="atLeast"/>
        </w:trPr>
        <w:tc>
          <w:tcPr>
            <w:tcW w:w="90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APITOLUL 6. CHELTUIELI PENTRU PROBE TEHNOLOGICE, TESTE SI PREDARE LA BENEFICI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.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Pregatirea personalului de exploatar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47.4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2.1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5.01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32.4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1.606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6.2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Probe tehnologice si test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319.7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01.3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50.75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570.4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58.586</w:t>
            </w:r>
          </w:p>
        </w:tc>
      </w:tr>
      <w:tr>
        <w:trPr>
          <w:trHeight w:val="198" w:hRule="atLeast"/>
        </w:trPr>
        <w:tc>
          <w:tcPr>
            <w:tcW w:w="4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Cap. 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767.2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03.5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35.76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102.9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80.192</w:t>
            </w:r>
          </w:p>
        </w:tc>
      </w:tr>
      <w:tr>
        <w:trPr>
          <w:trHeight w:val="355" w:hRule="atLeast"/>
        </w:trPr>
        <w:tc>
          <w:tcPr>
            <w:tcW w:w="4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Deviz Gener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84.278.1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2.211.7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4.633.03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18.911.2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0.143.899</w:t>
            </w:r>
          </w:p>
        </w:tc>
      </w:tr>
      <w:tr>
        <w:trPr>
          <w:trHeight w:val="355" w:hRule="atLeast"/>
        </w:trPr>
        <w:tc>
          <w:tcPr>
            <w:tcW w:w="4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din care, C+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90.768.1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0.807.5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7.245.94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08.014.0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4.761.003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101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APITOLUL 7. CHELTUIELI CU SALARII PENTRU UNITATEA DE IMPLEMENTARE A PROIECTULUI SI AUDITUL ANUAL AL PROIECTULUI</w:t>
            </w:r>
          </w:p>
        </w:tc>
      </w:tr>
      <w:tr>
        <w:trPr>
          <w:trHeight w:val="366" w:hRule="atLeast"/>
        </w:trPr>
        <w:tc>
          <w:tcPr>
            <w:tcW w:w="4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Cheltuieli cu salarii pentru Unitatea de Implementare a Proiectului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59.5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6.2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89.8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6.222</w:t>
            </w:r>
          </w:p>
        </w:tc>
      </w:tr>
      <w:tr>
        <w:trPr>
          <w:trHeight w:val="277" w:hRule="atLeast"/>
        </w:trPr>
        <w:tc>
          <w:tcPr>
            <w:tcW w:w="4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heltuieli cu  auditul  anual al proiectului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5.8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0.4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8.43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4.5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2.381</w:t>
            </w:r>
          </w:p>
        </w:tc>
      </w:tr>
      <w:tr>
        <w:trPr>
          <w:trHeight w:val="243" w:hRule="atLeast"/>
        </w:trPr>
        <w:tc>
          <w:tcPr>
            <w:tcW w:w="4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05.3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6.6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8.43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44.37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8.603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55" w:hRule="atLeast"/>
        </w:trPr>
        <w:tc>
          <w:tcPr>
            <w:tcW w:w="4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 Proiect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84.483.5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2.258.4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4.641.47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19.155.58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0.192.502</w:t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Rata de schimb EUR in  Noiembrie 2009 =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4,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RON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TextBody"/>
        <w:spacing w:before="0" w:after="120"/>
        <w:rPr>
          <w:rFonts w:ascii="Tahoma" w:hAnsi="Tahoma" w:cs="Tahoma"/>
          <w:b/>
          <w:b/>
          <w:color w:val="000000"/>
          <w:sz w:val="18"/>
          <w:szCs w:val="18"/>
          <w:lang w:val="ro-RO"/>
        </w:rPr>
      </w:pPr>
      <w:r>
        <w:rPr>
          <w:rFonts w:cs="Tahoma" w:ascii="Tahoma" w:hAnsi="Tahoma"/>
          <w:b/>
          <w:color w:val="000000"/>
          <w:sz w:val="18"/>
          <w:szCs w:val="18"/>
          <w:lang w:val="ro-RO"/>
        </w:rPr>
      </w:r>
    </w:p>
    <w:sectPr>
      <w:type w:val="nextPage"/>
      <w:pgSz w:w="11906" w:h="16838"/>
      <w:pgMar w:left="144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Times New Roman" w:cs="Verdana"/>
      <w:color w:val="auto"/>
      <w:sz w:val="22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Arial Unicode MS" w:cs="Times New Roman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eastAsia="Arial Unicode MS"/>
      <w:sz w:val="28"/>
      <w:szCs w:val="24"/>
      <w:lang w:val="ro-RO" w:bidi="ar-SA"/>
    </w:rPr>
  </w:style>
  <w:style w:type="character" w:styleId="CorptextCaracter">
    <w:name w:val="Corp text Caracter"/>
    <w:basedOn w:val="Fontdeparagrafimplicit"/>
    <w:qFormat/>
    <w:rPr>
      <w:sz w:val="24"/>
      <w:szCs w:val="24"/>
      <w:lang w:val="en-US" w:bidi="ar-SA"/>
    </w:rPr>
  </w:style>
  <w:style w:type="character" w:styleId="NormalWebCaracter">
    <w:name w:val="Normal (Web) Caracter"/>
    <w:basedOn w:val="Fontdeparagrafimplicit"/>
    <w:qFormat/>
    <w:rPr>
      <w:rFonts w:ascii="Arial" w:hAnsi="Arial" w:cs="Arial"/>
      <w:color w:val="000000"/>
      <w:lang w:val="en-US" w:bidi="ar-SA"/>
    </w:rPr>
  </w:style>
  <w:style w:type="character" w:styleId="AntetCaracter">
    <w:name w:val="Antet Caracter"/>
    <w:basedOn w:val="Fontdeparagrafimplicit"/>
    <w:qFormat/>
    <w:rPr>
      <w:rFonts w:ascii="Verdana" w:hAnsi="Verdana" w:cs="Verdana"/>
      <w:sz w:val="22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b/>
      <w:bCs/>
      <w:color w:val="000000"/>
      <w:sz w:val="18"/>
      <w:szCs w:val="18"/>
      <w:lang w:val="en-US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8:00Z</dcterms:created>
  <dc:creator>Your User Name</dc:creator>
  <dc:description/>
  <cp:keywords/>
  <dc:language>en-US</dc:language>
  <cp:lastModifiedBy>Adi Gorea</cp:lastModifiedBy>
  <cp:lastPrinted>2010-02-25T15:27:00Z</cp:lastPrinted>
  <dcterms:modified xsi:type="dcterms:W3CDTF">2010-03-04T09:51:00Z</dcterms:modified>
  <cp:revision>4</cp:revision>
  <dc:subject/>
  <dc:title>        R O M Â N I A</dc:title>
</cp:coreProperties>
</file>