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2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8"/>
        </w:rPr>
        <w:t>MUZEUL JUDEŢEAN MUREŞ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57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ef secţ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rvi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bir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ate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ercetător ştiinţi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ze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Restaurator, conserv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esig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Bibliote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upraveghetor muz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 - dactil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of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4:00Z</dcterms:created>
  <dc:creator>CJM</dc:creator>
  <dc:description/>
  <cp:keywords/>
  <dc:language>en-US</dc:language>
  <cp:lastModifiedBy>Lenuta</cp:lastModifiedBy>
  <cp:lastPrinted>2010-12-09T10:26:00Z</cp:lastPrinted>
  <dcterms:modified xsi:type="dcterms:W3CDTF">2010-12-09T13:43:00Z</dcterms:modified>
  <cp:revision>8</cp:revision>
  <dc:subject/>
  <dc:title>ANEXA 3</dc:title>
</cp:coreProperties>
</file>