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J  MUREŞ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2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lang w:val="ro-RO"/>
        </w:rPr>
        <w:t>La Hotărârea nr.         /        04.2010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lang w:val="ro-RO"/>
        </w:rPr>
        <w:t xml:space="preserve">Calendarul expoziţiilor </w:t>
      </w:r>
      <w:r>
        <w:rPr>
          <w:rFonts w:cs="Tahoma" w:ascii="Tahoma" w:hAnsi="Tahoma"/>
          <w:bCs/>
          <w:color w:val="000000"/>
          <w:szCs w:val="24"/>
          <w:lang w:eastAsia="ro-RO"/>
        </w:rPr>
        <w:t>în anul 2010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 xml:space="preserve">             </w:t>
        <w:tab/>
        <w:tab/>
        <w:t>Taurine</w:t>
        <w:tab/>
        <w:tab/>
        <w:tab/>
        <w:tab/>
        <w:tab/>
        <w:tab/>
        <w:t>Ovine</w:t>
        <w:tab/>
        <w:tab/>
        <w:tab/>
        <w:tab/>
        <w:t>Cabaline</w:t>
      </w:r>
    </w:p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3721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0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0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61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Sâncrai</w:t>
        <w:tab/>
        <w:t xml:space="preserve">L.Bradului    </w:t>
        <w:tab/>
        <w:t xml:space="preserve"> Batoş          Glodeni</w:t>
        <w:tab/>
        <w:t>Bălăuşeri</w:t>
        <w:tab/>
        <w:t>Zau</w:t>
        <w:tab/>
        <w:t xml:space="preserve"> </w:t>
        <w:tab/>
        <w:t>Şăulia</w:t>
        <w:tab/>
        <w:tab/>
        <w:t>Brâncoveneşti    Găleşti</w:t>
        <w:tab/>
        <w:tab/>
        <w:t>Păsăreni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Şincai</w:t>
        <w:tab/>
        <w:tab/>
        <w:t xml:space="preserve">Stânceni   </w:t>
        <w:tab/>
        <w:t xml:space="preserve"> Suseni</w:t>
        <w:tab/>
        <w:t>Voivodeni</w:t>
        <w:tab/>
        <w:t>Suplac</w:t>
        <w:tab/>
        <w:tab/>
        <w:t>Miheş</w:t>
        <w:tab/>
        <w:tab/>
        <w:t>Grebeniş</w:t>
        <w:tab/>
        <w:t>Suseni</w:t>
        <w:tab/>
        <w:tab/>
        <w:t xml:space="preserve">     M.Nirajului</w:t>
        <w:tab/>
        <w:t>Bereni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Sântana</w:t>
        <w:tab/>
        <w:t xml:space="preserve">Ruşii Munţi   </w:t>
        <w:tab/>
        <w:t xml:space="preserve"> Lunca</w:t>
        <w:tab/>
        <w:tab/>
        <w:t>Fărăgău</w:t>
        <w:tab/>
        <w:t>Viişoara</w:t>
        <w:tab/>
        <w:t>Sânpetru</w:t>
        <w:tab/>
        <w:t>Iclănzel</w:t>
        <w:tab/>
        <w:t>Batoş</w:t>
        <w:tab/>
        <w:tab/>
        <w:t xml:space="preserve">     Livezeni</w:t>
        <w:tab/>
        <w:tab/>
        <w:t>Sovata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Ungheni</w:t>
        <w:tab/>
        <w:t>Aluniş</w:t>
        <w:tab/>
        <w:t xml:space="preserve">   </w:t>
        <w:tab/>
        <w:t xml:space="preserve"> Ideciu</w:t>
        <w:tab/>
        <w:t>Cozma</w:t>
        <w:tab/>
        <w:t>Găneşti</w:t>
        <w:tab/>
        <w:t>Râciu</w:t>
        <w:tab/>
        <w:tab/>
        <w:t>Luduş</w:t>
        <w:tab/>
        <w:tab/>
        <w:t>Reghin</w:t>
        <w:tab/>
        <w:t xml:space="preserve">     Vărgata</w:t>
        <w:tab/>
        <w:tab/>
        <w:t>Eremitu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 xml:space="preserve">         Răstoliţa  </w:t>
        <w:tab/>
        <w:t xml:space="preserve"> Beica</w:t>
        <w:tab/>
        <w:tab/>
        <w:t>Reghin</w:t>
        <w:tab/>
        <w:t>Mica</w:t>
        <w:tab/>
        <w:tab/>
        <w:t>Crăieşti</w:t>
        <w:tab/>
        <w:t>Mădăraş</w:t>
        <w:tab/>
        <w:t>Ruşii Munţi</w:t>
        <w:tab/>
        <w:t xml:space="preserve">     Păsăreni</w:t>
        <w:tab/>
        <w:tab/>
        <w:t>Vărgata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ab/>
        <w:t>Brâncoveneşti</w:t>
        <w:tab/>
        <w:t xml:space="preserve"> </w:t>
        <w:tab/>
        <w:t>Solovăstru</w:t>
        <w:tab/>
        <w:t>Băgaciu</w:t>
        <w:tab/>
        <w:tab/>
        <w:tab/>
        <w:tab/>
        <w:tab/>
        <w:t>Aluniş</w:t>
        <w:tab/>
        <w:tab/>
        <w:t xml:space="preserve">     Corunca</w:t>
        <w:tab/>
        <w:tab/>
        <w:t>Hoda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1828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ab/>
        <w:tab/>
        <w:t xml:space="preserve">Hodac   </w:t>
        <w:tab/>
        <w:t xml:space="preserve"> </w:t>
        <w:tab/>
        <w:tab/>
        <w:t>Petelea</w:t>
        <w:tab/>
        <w:tab/>
        <w:tab/>
        <w:tab/>
        <w:tab/>
        <w:tab/>
        <w:tab/>
        <w:t>Deda</w:t>
        <w:tab/>
        <w:tab/>
        <w:t xml:space="preserve">     Acăţari</w:t>
        <w:tab/>
        <w:tab/>
        <w:t>Ibăneşti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1714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0" cy="1600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pt" to="441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21920</wp:posOffset>
                </wp:positionV>
                <wp:extent cx="0" cy="1714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6pt" to="522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1577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1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21920</wp:posOffset>
                </wp:positionV>
                <wp:extent cx="0" cy="17145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6pt" to="594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ab/>
        <w:tab/>
        <w:t xml:space="preserve">Ibăneşti    </w:t>
        <w:tab/>
        <w:t xml:space="preserve"> </w:t>
        <w:tab/>
        <w:tab/>
        <w:t>Gorneşti</w:t>
        <w:tab/>
        <w:tab/>
        <w:tab/>
        <w:tab/>
        <w:tab/>
        <w:tab/>
        <w:tab/>
        <w:tab/>
        <w:tab/>
        <w:tab/>
        <w:tab/>
        <w:t xml:space="preserve">         Reghin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1485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ab/>
        <w:tab/>
        <w:tab/>
        <w:t xml:space="preserve">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olovăstru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Breaza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lode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Nirajului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Găleşti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g.Mureş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pt" to="70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PĂNET</w:t>
        <w:tab/>
        <w:tab/>
        <w:t xml:space="preserve">DEDA  </w:t>
        <w:tab/>
        <w:t>VĂTAVA     BREAZA        BAHNEA    SĂRMAŞU</w:t>
        <w:tab/>
        <w:tab/>
        <w:t>BAND</w:t>
        <w:tab/>
        <w:t xml:space="preserve">         VĂTAVA            MAIAD</w:t>
        <w:tab/>
        <w:t xml:space="preserve">         HODOŞ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0" cy="5334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5pt" to="297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457200" cy="647700"/>
                <wp:effectExtent l="0" t="3175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368.95pt,6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 xml:space="preserve">09.05   </w:t>
        <w:tab/>
        <w:t xml:space="preserve">         22.05</w:t>
        <w:tab/>
        <w:t xml:space="preserve">     </w:t>
        <w:tab/>
        <w:t>24.06</w:t>
        <w:tab/>
        <w:t xml:space="preserve">        07.08.</w:t>
        <w:tab/>
        <w:t xml:space="preserve">        15.08</w:t>
        <w:tab/>
        <w:t xml:space="preserve">      29.08</w:t>
        <w:tab/>
        <w:t xml:space="preserve">         11.09</w:t>
        <w:tab/>
        <w:tab/>
        <w:t xml:space="preserve">  29.04             25.04</w:t>
        <w:tab/>
        <w:tab/>
        <w:t>15.05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14300" cy="457200"/>
                <wp:effectExtent l="5080" t="127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24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914400" cy="800100"/>
                <wp:effectExtent l="0" t="3810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5pt" to="431.95pt,6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457200" cy="53340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5pt" to="197.9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val="ro-RO"/>
        </w:rPr>
        <w:t xml:space="preserve">                                       </w:t>
      </w:r>
      <w:r>
        <w:rPr>
          <w:rFonts w:cs="Tahoma" w:ascii="Tahoma" w:hAnsi="Tahoma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600200" cy="685800"/>
                <wp:effectExtent l="1905" t="444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5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0" cy="5715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79.9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>Concurs de arat                           Legume-fruct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0" cy="853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05pt;width:179.95pt;height:6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05pt" to="54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05pt" to="70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ro-RO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o-RO"/>
        </w:rPr>
        <w:t xml:space="preserve">                                                        </w:t>
      </w:r>
      <w:r>
        <w:rPr>
          <w:rFonts w:cs="Tahoma" w:ascii="Tahoma" w:hAnsi="Tahoma"/>
          <w:lang w:val="ro-RO"/>
        </w:rPr>
        <w:t>Expoziţie judeţeană</w:t>
        <w:tab/>
        <w:t xml:space="preserve">                                                   VĂRGATA                               GH.DOJA   </w:t>
        <w:tab/>
        <w:tab/>
        <w:tab/>
        <w:tab/>
        <w:tab/>
        <w:t xml:space="preserve">                      Târgu Mureş                                                          28.08                                       26.09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ro-RO"/>
        </w:rPr>
        <w:t xml:space="preserve">                                                             </w:t>
      </w:r>
      <w:r>
        <w:rPr>
          <w:rFonts w:cs="Tahoma" w:ascii="Tahoma" w:hAnsi="Tahoma"/>
          <w:lang w:val="ro-RO"/>
        </w:rPr>
        <w:t xml:space="preserve">09.10.2010                                                          </w:t>
      </w:r>
    </w:p>
    <w:sectPr>
      <w:type w:val="nextPage"/>
      <w:pgSz w:orient="landscape" w:w="16838" w:h="11906"/>
      <w:pgMar w:left="54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1:00Z</dcterms:created>
  <dc:creator>moldovan.cristina</dc:creator>
  <dc:description/>
  <cp:keywords/>
  <dc:language>en-US</dc:language>
  <cp:lastModifiedBy>moldovan.cristina</cp:lastModifiedBy>
  <cp:lastPrinted>2010-04-21T12:24:00Z</cp:lastPrinted>
  <dcterms:modified xsi:type="dcterms:W3CDTF">2010-04-21T11:58:00Z</dcterms:modified>
  <cp:revision>11</cp:revision>
  <dc:subject/>
  <dc:title/>
</cp:coreProperties>
</file>